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olicepardfaut1"/>
          <w:sz w:val="36"/>
          <w:szCs w:val="36"/>
        </w:rPr>
      </w:pPr>
      <w:r>
        <w:rPr>
          <w:rFonts w:eastAsia="Calibri" w:cs="Calibri"/>
          <w:i/>
        </w:rPr>
        <w:t xml:space="preserve"> </w:t>
      </w:r>
    </w:p>
    <w:p>
      <w:pPr>
        <w:pStyle w:val="Normal"/>
        <w:jc w:val="both"/>
        <w:rPr>
          <w:rStyle w:val="Policepardfaut1"/>
          <w:sz w:val="24"/>
          <w:szCs w:val="24"/>
        </w:rPr>
      </w:pPr>
      <w:r>
        <w:rPr/>
      </w:r>
    </w:p>
    <w:p>
      <w:pPr>
        <w:pStyle w:val="Normal"/>
        <w:spacing w:lineRule="auto" w:line="240"/>
        <w:jc w:val="both"/>
        <w:rPr>
          <w:rFonts w:ascii="Times New Roman" w:hAnsi="Times New Roman" w:cs="Times New Roman"/>
        </w:rPr>
      </w:pPr>
      <w:r>
        <w:rPr>
          <w:rFonts w:cs="Times New Roman" w:ascii="Times New Roman" w:hAnsi="Times New Roman"/>
        </w:rPr>
        <w:t>Je me joins tout naturellement  aux remerciements de Féfé Rolland président de l’amicale des F.T.P.F. de l’Isère, ancien Résistant et ancien élu à St Egrève où depuis toujours il milite au P C F.</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s la continuité de ses propos,  quelques mots sur l’importance à nos yeux de ce colloq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Policepardfaut1"/>
          <w:rFonts w:eastAsia="Times New Roman" w:cs="Times New Roman" w:ascii="Times New Roman" w:hAnsi="Times New Roman"/>
        </w:rPr>
        <w:t xml:space="preserve"> </w:t>
      </w:r>
      <w:r>
        <w:rPr>
          <w:rStyle w:val="Policepardfaut1"/>
          <w:rFonts w:cs="Times New Roman" w:ascii="Times New Roman" w:hAnsi="Times New Roman"/>
        </w:rPr>
        <w:t>Aborder, plus de 70 ans après, ce qui a permis  la capitulation sans condition de l’armée nazie peut paraître appartenir au passé. Il n’en est rien. En effet  l’analyse de cette période nous interpelle sur des problématiques d’actualité.   Nous avons ainsi à déplorer   en France, en Europe et dans le monde  la montée de l’extrême droite et de ses idées qui bénéficient,  il faut bien le reconnaitre d’une insupportable banalisation</w:t>
      </w:r>
      <w:r>
        <w:rPr>
          <w:rStyle w:val="Policepardfaut1"/>
          <w:rFonts w:cs="Times New Roman" w:ascii="Times New Roman" w:hAnsi="Times New Roman"/>
          <w:b/>
        </w:rPr>
        <w:t>. Comment éviter le pire ? La question se po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Policepardfaut1"/>
          <w:rFonts w:cs="Times New Roman" w:ascii="Times New Roman" w:hAnsi="Times New Roman"/>
        </w:rPr>
        <w:t>Par ailleurs ici chacun le sait bien,   les mouvements de  Résistance 1939-1944 avaient un  double objectif : la lutte pour la libération du Pays d’une  part et l'instauration d'une société plus solidaire, comme en atteste la création du Conseil National de la Résistance  qui donna naissance à un programme novateur  devant permettre  le développement économique, industriel et social du Pay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Style w:val="Policepardfaut1"/>
          <w:rFonts w:cs="Times New Roman" w:ascii="Times New Roman" w:hAnsi="Times New Roman"/>
        </w:rPr>
        <w:t>A ce propos, le  général De Gaulle dans un discours le 3 novembre 1943 à l’Assemblée  consultative, indiquait  « </w:t>
      </w:r>
      <w:r>
        <w:rPr>
          <w:rStyle w:val="Policepardfaut1"/>
          <w:rFonts w:cs="Times New Roman" w:ascii="Times New Roman" w:hAnsi="Times New Roman"/>
          <w:i/>
        </w:rPr>
        <w:t xml:space="preserve">Il ne faut plus qu’on puisse trouver un homme ni une femme qui ne soient assurés de vivre et de travailler dans des conditions honorables de salaire, d’alimentation, d’habitation, de loisir, d’hygiène  et d’avoir accès au savoir et à la culture ». </w:t>
      </w:r>
      <w:r>
        <w:rPr>
          <w:rStyle w:val="Policepardfaut1"/>
          <w:rFonts w:cs="Times New Roman" w:ascii="Times New Roman" w:hAnsi="Times New Roman"/>
        </w:rPr>
        <w:t>Tout un programme au cœur des débats actuel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i/>
          <w:i/>
        </w:rPr>
      </w:pPr>
      <w:r>
        <w:rPr>
          <w:rFonts w:cs="Times New Roman" w:ascii="Times New Roman" w:hAnsi="Times New Roman"/>
        </w:rPr>
        <w:t>Le  programme  du C.N.R  prévoyait entre autre : la création de la sécurité sociale, la nationalisation de l’énergie, de grandes banques, le développement de la fonction publique. Là encore, ces enjeux sont toujours d’actualité. Ils sont toujours au cœur des débats et des affrontements   politiques.</w:t>
      </w:r>
    </w:p>
    <w:p>
      <w:pPr>
        <w:pStyle w:val="Normal"/>
        <w:spacing w:lineRule="auto" w:line="24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Il y a là de quoi méditer et pourquoi ne pas organiser un colloque sur le thème «  le programme du conseil national de la résistance, hier et aujourd’hui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Policepardfaut1"/>
          <w:rFonts w:cs="Times New Roman" w:ascii="Times New Roman" w:hAnsi="Times New Roman"/>
        </w:rPr>
        <w:t xml:space="preserve">L’analyse des mouvements de résistance dans notre département, et au-delà, n’est donc pas un combat d’arrière-garde. Il est nécessaire et indispensable  d’analyser le passé pour se tourner résolument vers l’avenir et faire vivre  </w:t>
      </w:r>
      <w:r>
        <w:rPr>
          <w:rStyle w:val="Policepardfaut1"/>
          <w:rFonts w:cs="Times New Roman" w:ascii="Times New Roman" w:hAnsi="Times New Roman"/>
          <w:i/>
        </w:rPr>
        <w:t>le « plus jamais ça</w:t>
      </w:r>
      <w:r>
        <w:rPr>
          <w:rStyle w:val="Policepardfaut1"/>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ans notre département, nous ne partons pas de rien, en témoigne la bibliographie qui nous a été remise.  Nous  disposons déjà d’un travail conséquent réalisé par des historiens, mais aussi par des acteurs, des témoins de cette période.</w:t>
      </w:r>
    </w:p>
    <w:p>
      <w:pPr>
        <w:pStyle w:val="Normal"/>
        <w:spacing w:lineRule="auto" w:line="240"/>
        <w:jc w:val="both"/>
        <w:rPr>
          <w:rFonts w:ascii="Times New Roman" w:hAnsi="Times New Roman" w:cs="Times New Roman"/>
        </w:rPr>
      </w:pPr>
      <w:r>
        <w:rPr>
          <w:rFonts w:cs="Times New Roman" w:ascii="Times New Roman" w:hAnsi="Times New Roman"/>
        </w:rPr>
        <w:t>Je ne citerai qu’à titre d’exemple « levés à l’aube de Paul Billat » « le Parti Communiste Français dans le comité départemental de libération de l’Isère » de Clément BON et les précieuses archives rassemblées par notre Président Alfred Rolland dont l’essentiel a été remis au musée de la Résistance nationale  de Champigny, avec copie numérique aux archives départementales de l'Isère et au Musée de la Résistance et de la Déportation de l'Isère.</w:t>
      </w:r>
    </w:p>
    <w:p>
      <w:pPr>
        <w:pStyle w:val="Normal"/>
        <w:spacing w:lineRule="auto" w:line="240"/>
        <w:jc w:val="both"/>
        <w:rPr>
          <w:rFonts w:ascii="Times New Roman" w:hAnsi="Times New Roman" w:cs="Times New Roman"/>
        </w:rPr>
      </w:pPr>
      <w:r>
        <w:rPr>
          <w:rFonts w:cs="Times New Roman" w:ascii="Times New Roman" w:hAnsi="Times New Roman"/>
        </w:rPr>
        <w:t>J’ai également  en mémoire la journée  organisée à Fontaine le 17 mai 1994 par la fédération de l’Isère du P.C.F. sur le thème « 1940-1944 des Communistes aux Gaullistes la résistance Dauphinoise au plurie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tte journée se voulait  rester fidèle à l’esprit de C.N.R. c'est-à-dire en hommage à toutes celles et   à tous ceux qui sont tombés en unissant  dans un même mouvement «  celui  qui croyait au ciel, celui qui n’y croyait p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Policepardfaut1"/>
          <w:rFonts w:eastAsia="Times New Roman" w:cs="Times New Roman" w:ascii="Times New Roman" w:hAnsi="Times New Roman"/>
        </w:rPr>
        <w:t xml:space="preserve"> </w:t>
      </w:r>
      <w:r>
        <w:rPr>
          <w:rStyle w:val="Policepardfaut1"/>
          <w:rFonts w:cs="Times New Roman" w:ascii="Times New Roman" w:hAnsi="Times New Roman"/>
        </w:rPr>
        <w:t>Le travail de recherche, d’analyse sur la création des F .T.P.F. dans l’Isère n’est pas uniquement le fait d’historiens. Il est aussi le fruit du travail de témoins et d’anciens résistants. Cette complémentarité, cette  coopération  entre tous selon la spécificité de chacun est primordi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e ce point de vue, nous avons apprécié les conditions qui ont prévalu à la préparation et au déroulement de ce colloque. En effet, il y a eu de véritables   échanges entre les historiens et associations de Résistants et Déporté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ette coopération, cette confrontation d’analyse à partir de documents a,   par exemple, permis d’établir  que  l’attentat de l’hôtel Gambetta dans la nuit du 24 et du 25 mai 1943   a bien été commis par des résistants qui appartenaient aux F.T.P.F. Cet attentat n’a d’ailleurs jamais été revendiqué par d’autres   mouvem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ur aller plus loin, il serait intéressant d'initier un travail d'historiens sur la liste de toutes les actions menées par les F.T.P.F. en Isè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Policepardfaut1"/>
          <w:rFonts w:eastAsia="Times New Roman" w:cs="Times New Roman" w:ascii="Times New Roman" w:hAnsi="Times New Roman"/>
        </w:rPr>
        <w:t xml:space="preserve"> </w:t>
      </w:r>
      <w:r>
        <w:rPr>
          <w:rStyle w:val="Policepardfaut1"/>
          <w:rFonts w:cs="Times New Roman" w:ascii="Times New Roman" w:hAnsi="Times New Roman"/>
        </w:rPr>
        <w:t>J'appartiens à la  génération d’après-guerre.  Pour terminer, je voudrais  vous dire combien je suis sensible à toutes les dénominations de rues, de  places, de  monuments, dédiés  à la mémoire de femmes et d’hommes qui ont lutté pour que notre Pays recouvre la liberté.</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uvent et cela se comprend, ce sont des noms de personnalités connues ( je dirais de notables ) qui sont retenus.</w:t>
      </w:r>
    </w:p>
    <w:p>
      <w:pPr>
        <w:pStyle w:val="Normal"/>
        <w:spacing w:lineRule="auto" w:line="240"/>
        <w:jc w:val="both"/>
        <w:rPr>
          <w:rFonts w:ascii="Times New Roman" w:hAnsi="Times New Roman" w:cs="Times New Roman"/>
        </w:rPr>
      </w:pPr>
      <w:r>
        <w:rPr>
          <w:rFonts w:cs="Times New Roman" w:ascii="Times New Roman" w:hAnsi="Times New Roman"/>
        </w:rPr>
        <w:t>Il n'est pas question de les remettre en cause. Ces choix sont parfaitement justifié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l y a, cependant,  des femmes des hommes  qui ont pris une grande part dans ce combat, comme  les ouvriers de la viscose, de Merlin Gerin, de Raymond Bouton, des houillères de la Mure et d’autres qui restent anonymes. Par exemple, le commandant Lenoir (Marco Lipszyc de son vrai nom) chef militaire des F.T.P.F. de l’Isère et des Hautes Alpes, arrêté par la milice et la gestapo. Il est torturé et fusillé le 21 juillet 1944. La mémoire de cet homme ne mérite-t-elle pas qu'une avenue de la ville, chef-lieu du département, porte son nom ?</w:t>
      </w:r>
    </w:p>
    <w:p>
      <w:pPr>
        <w:pStyle w:val="Normal"/>
        <w:spacing w:lineRule="auto" w:line="240"/>
        <w:jc w:val="both"/>
        <w:rPr>
          <w:rFonts w:ascii="Times New Roman" w:hAnsi="Times New Roman" w:cs="Times New Roman"/>
        </w:rPr>
      </w:pPr>
      <w:r>
        <w:rPr>
          <w:rFonts w:cs="Times New Roman" w:ascii="Times New Roman" w:hAnsi="Times New Roman"/>
        </w:rPr>
        <w:t>Je pourrais citer également Georges (Antoine Polotti ), chef politique à l’état-major F.T.P.F. , abattu le 17 mai 1944 ( une simple rue porte son nom à Grenoble ) ou Pel ( Pierre Flaureau ) secrétaire du Comité Départemental de Libération Nation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e serait-il pas possible d’envisager des initiatives qui rendent hommage  à des Résistantes et Résistants appartenant aux catégories sociales liés au monde ouvrier et ainsi rétablir un équilibre mémorie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erci à toutes celles et ceux qui ont permis aux générations  d’après-guerre de vivre libre, merci à vous tous pour vous être associés à la préparation et au déroulement de ce colloq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erci pour votre présence et votre atten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p>
      <w:pPr>
        <w:pStyle w:val="Normal"/>
        <w:rPr>
          <w:sz w:val="28"/>
          <w:szCs w:val="28"/>
        </w:rPr>
      </w:pPr>
      <w:r>
        <w:rPr>
          <w:rFonts w:eastAsia="Calibri" w:cs="Calibri"/>
          <w:sz w:val="24"/>
          <w:szCs w:val="24"/>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851" w:right="851" w:gutter="0" w:header="709"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Groupe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276"/>
                              <w:rPr/>
                            </w:pPr>
                            <w:r>
                              <w:rPr>
                                <w:sz w:val="22"/>
                                <w:kern w:val="2"/>
                                <w:szCs w:val="22"/>
                                <w:rFonts w:ascii="Calibri" w:hAnsi="Calibri" w:eastAsia="SimSun;宋体" w:cs="Tahoma"/>
                                <w:lang w:val="en-US" w:bidi="ar-SA"/>
                              </w:rPr>
                              <w:t>1</w:t>
                            </w:r>
                          </w:p>
                        </w:txbxContent>
                      </wps:txbx>
                      <wps:bodyPr wrap="square" lIns="0" rIns="0" tIns="0" bIns="0" anchor="t">
                        <a:noAutofit/>
                      </wps:bodyPr>
                    </wps:wsp>
                  </wpg:wgp>
                </a:graphicData>
              </a:graphic>
            </wp:inline>
          </w:drawing>
        </mc:Choice>
        <mc:Fallback>
          <w:pict>
            <v:group id="shape_0" alt="Groupe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lineRule="auto" w:line="276"/>
                        <w:rPr/>
                      </w:pPr>
                      <w:r>
                        <w:rPr>
                          <w:sz w:val="22"/>
                          <w:kern w:val="2"/>
                          <w:szCs w:val="22"/>
                          <w:rFonts w:ascii="Calibri" w:hAnsi="Calibri" w:eastAsia="SimSun;宋体" w:cs="Tahoma"/>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Tahoma"/>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Normal1"/>
    <w:qFormat/>
    <w:pPr>
      <w:widowControl w:val="false"/>
      <w:suppressAutoHyphens w:val="true"/>
      <w:bidi w:val="0"/>
      <w:spacing w:lineRule="auto" w:line="276"/>
      <w:textAlignment w:val="baseline"/>
    </w:pPr>
    <w:rPr>
      <w:rFonts w:ascii="Calibri" w:hAnsi="Calibri" w:eastAsia="SimSun;宋体" w:cs="Tahoma"/>
      <w:color w:val="auto"/>
      <w:kern w:val="2"/>
      <w:sz w:val="22"/>
      <w:szCs w:val="22"/>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Textedebulles">
    <w:name w:val="Texte de bulles"/>
    <w:basedOn w:val="Normal"/>
    <w:qFormat/>
    <w:pPr>
      <w:suppressAutoHyphens w:val="true"/>
      <w:spacing w:lineRule="atLeast" w:line="10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3:00Z</dcterms:created>
  <dc:creator>Utilisateur</dc:creator>
  <dc:description/>
  <cp:keywords/>
  <dc:language>en-US</dc:language>
  <cp:lastModifiedBy>Utilisateur</cp:lastModifiedBy>
  <cp:lastPrinted>2017-05-10T10:52:00Z</cp:lastPrinted>
  <dcterms:modified xsi:type="dcterms:W3CDTF">2017-06-2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