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2301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FICHE 2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Comment s’appellent les deux héros de cette histoire ?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petit garçon s’appelle </w:t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le lion s’appelle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Pourquoi le lion a-t-il la gueule toute roug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/ Où le petit garçon et sa famille partent-ils en voyage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 se passe-t-il pendant la première nuit de la famille dans le désert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 / Pourquoi Monsieur et Madame Rouoû sont-ils désolés 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n’ont rien à mang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uaaâ n’aime pas leur nourritu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urs lionceaux se moquent de Rouaaâ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ont des fraises dans leur tanière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03" w:space="284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6 / Entoure ce que le lion goûte dans le déser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bœuf          de l’âne          du guépard          du renard          de la girafe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porcelet          du lion          du gorille          du serpent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7 / Où le chasseur emmène-t-il le lion ? 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 / Pourquoi le chasseur croit qu’il est fou à la fin de l’histoire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"/>
        <w:gridCol w:w="638"/>
        <w:gridCol w:w="638"/>
        <w:gridCol w:w="638"/>
        <w:gridCol w:w="638"/>
        <w:gridCol w:w="638"/>
        <w:gridCol w:w="638"/>
        <w:gridCol w:w="638"/>
        <w:gridCol w:w="1276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OBTEN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MAXIM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08710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FICHE 2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re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Histoire du lion qui n’aimait que les fraises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eur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Claude Aveline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Comment s’appellent les deux héros de cette histoire ?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petit garçon s’appelle </w:t>
      </w:r>
      <w:r>
        <w:rPr>
          <w:rFonts w:cs="Arial" w:ascii="Arial" w:hAnsi="Arial"/>
          <w:color w:val="FF0000"/>
          <w:sz w:val="28"/>
          <w:szCs w:val="28"/>
        </w:rPr>
        <w:t>Jacquot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 le lion s’appelle </w:t>
      </w:r>
      <w:r>
        <w:rPr>
          <w:rFonts w:cs="Arial" w:ascii="Arial" w:hAnsi="Arial"/>
          <w:color w:val="FF0000"/>
          <w:sz w:val="28"/>
          <w:szCs w:val="28"/>
        </w:rPr>
        <w:t>Rouaa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Pourquoi le lion a-t-il la gueule toute roug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’est à cause des fraises écrasé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3 / Où le petit garçon et sa famille partent-ils en voyage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s partent dans le désert du Sahara, en Afriqu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 se passe-t-il pendant la première nuit de la famille dans le désert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ouaaâ se transforme en vrai lion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5 / Pourquoi Monsieur et Madame Rouoû sont-ils désolés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n’ont rien à mang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uaaâ n’aime pas leur nourritu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urs lionceaux se moquent de Rouaaâ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ont des fraises dans leur tanière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03" w:space="284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6 / Entoure ce que le lion goûte dans le déser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highlight w:val="red"/>
        </w:rPr>
        <w:t>du bœuf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  <w:highlight w:val="red"/>
        </w:rPr>
        <w:t>de l’âne</w:t>
      </w:r>
      <w:r>
        <w:rPr>
          <w:rFonts w:cs="Arial" w:ascii="Arial" w:hAnsi="Arial"/>
          <w:sz w:val="28"/>
          <w:szCs w:val="28"/>
        </w:rPr>
        <w:t xml:space="preserve">          du guépard          </w:t>
      </w:r>
      <w:r>
        <w:rPr>
          <w:rFonts w:cs="Arial" w:ascii="Arial" w:hAnsi="Arial"/>
          <w:sz w:val="28"/>
          <w:szCs w:val="28"/>
          <w:highlight w:val="red"/>
        </w:rPr>
        <w:t>du renard</w:t>
      </w:r>
      <w:r>
        <w:rPr>
          <w:rFonts w:cs="Arial" w:ascii="Arial" w:hAnsi="Arial"/>
          <w:sz w:val="28"/>
          <w:szCs w:val="28"/>
        </w:rPr>
        <w:t xml:space="preserve">          de la girafe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jc w:val="center"/>
        <w:rPr/>
      </w:pPr>
      <w:r>
        <w:rPr>
          <w:rFonts w:cs="Arial" w:ascii="Arial" w:hAnsi="Arial"/>
          <w:sz w:val="28"/>
          <w:szCs w:val="28"/>
          <w:highlight w:val="red"/>
        </w:rPr>
        <w:t>du porcelet</w:t>
      </w:r>
      <w:r>
        <w:rPr>
          <w:rFonts w:cs="Arial" w:ascii="Arial" w:hAnsi="Arial"/>
          <w:sz w:val="28"/>
          <w:szCs w:val="28"/>
        </w:rPr>
        <w:t xml:space="preserve">          du lion          du gorille          du serpent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7 / Où le chasseur emmène-t-il le lion ? 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 l’emmène dans la cour de la maison de Jacquo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 / Pourquoi le chasseur croit qu’il est fou à la fin de l’histoire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ouaaâ est redevenu un lion en peluch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26:00Z</dcterms:created>
  <dc:creator>Deborah</dc:creator>
  <dc:description/>
  <cp:keywords/>
  <dc:language>en-US</dc:language>
  <cp:lastModifiedBy>moi</cp:lastModifiedBy>
  <dcterms:modified xsi:type="dcterms:W3CDTF">2009-09-06T19:50:00Z</dcterms:modified>
  <cp:revision>3</cp:revision>
  <dc:subject/>
  <dc:title>Prénom : …………………………………………</dc:title>
</cp:coreProperties>
</file>