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b/>
          <w:b/>
        </w:rPr>
      </w:pPr>
      <w:r>
        <w:rPr>
          <w:b/>
        </w:rPr>
        <w:t>Lettre d’Eric Magnin (responsable Licence Sciences Eco de Paris 7) en date du 12 novembre</w:t>
      </w:r>
    </w:p>
    <w:p>
      <w:pPr>
        <w:pStyle w:val="Normal"/>
        <w:rPr>
          <w:b/>
          <w:b/>
        </w:rPr>
      </w:pPr>
      <w:r>
        <w:rPr>
          <w:b/>
        </w:rPr>
      </w:r>
    </w:p>
    <w:p>
      <w:pPr>
        <w:pStyle w:val="Normal"/>
        <w:rPr/>
      </w:pPr>
      <w:r>
        <w:rPr>
          <w:rFonts w:cs="Verdana" w:ascii="Verdana" w:hAnsi="Verdana"/>
          <w:sz w:val="18"/>
          <w:szCs w:val="18"/>
        </w:rPr>
        <w:t>Chers collègues,</w:t>
        <w:br/>
        <w:br/>
        <w:t>En tant que responsable de la Licence mention Sciences économiques et sociales, je ne peux que soutenir le point de vue exprimé par Régis Salado et les collègues de l’UFR LAC. La précipitation est mauvaise conseillère et ne saurait se substituer à une véritable réflexion. Le risque est d’aller à l’encontre de l’objectif affiché par notre ministre et qu’elle répète à l’envi : “la réussite des étudiants”. Malheureusement, je n’ai pas la plume de R. Salado. En revanche, en tant qu’économiste, la question des coûts et du financement me préoccupe. Pardonnez d’avance ma vulgarité. L’hypothèse de travail est bien sûr celle d’un coût constant.</w:t>
        <w:br/>
        <w:br/>
        <w:t>1. Les UE PPP : qui paie ? Réponse : les UFR, à budget constant. Sans financement additionnel, il faut donc supprimer des UE fondamentales pour les remplacer par des UE PPP. Et même dans ce cas, je ne vois aucun collègue prêt à échanger son enseignement fondamental contre un “enseignement” PPP. Bref, sans ressources humaines et financières, je prévois aux PPP le même destin qu’au Lansad de L1 dans le cadre du présent quadriennal. A la différence près que le Lansad était une bonne idée non financée alors que les UE PPP sont une mauvaise idée non financée. Or les langues disparaissent définitivement du L1 dans la structure générale des maquettes de Licence. Je sais : libre à nous de les réintégrer mais… qui paie ? Réponse : les UFR, à budget constant. La maîtrise d’une langue est un élément déterminant pour la professionnalisation des étudiants (dans une économie mondialisée), beaucoup plus efficace que tous les PPP du monde. Les grandes écoles l’ont compris depuis longtemps. Si l’Université Paris 7 était réputée pour la capacité de ses étudiants à maîtriser une langue, son attractivité se verrait renforcée, de même que “l’employabilité” de ses étudiants. Mais il faut une politique d’établissement.</w:t>
        <w:br/>
        <w:t>(Je n’ai rien contre les PPP mais un seul (et non trois) suffirait amplement.)</w:t>
        <w:br/>
        <w:br/>
        <w:t>2. Nous (département économie de l’UFR GHSS) n’éprouvons aucune hostilité envers la professionnalisation. Bien au contraire, nous avons réorienté nos formations vers l’entreprise et la gestion il y a déjà quelques années (avant LMD). Sans regret. Mais nous avons de l’ambition pour nos étudiants avec une professionnalisation à Bac+5 (avec des formations en alternance) et non à Bac+3, ce qui devrait être une ambition nationale dans une économie mondiale “fondée sur la connaissance”. D’une part, il y a d’excellentes formations professionnelles à Bac+2, d’autre part le niveau Bac+3 n’est (généralement) pas suffisant pour espérer déboucher sur des perspectives de carrière stimulantes. Ce qui ne veut pas dire que tous les étudiants iront à Bac+5 et qu’il faut supprimer les licences professionnelles. Je n’ai rien dit de tel. En revanche, il ne faut pas sous-estimer “l’employabilité” des titulaires d’une licence générale. C’est notre position : la Licence mention Sciences économiques et sociales est une licence générale. Nous offrons aux étudiants une culture générale, une maîtrise des mécanismes économiques de base et de certains outils quantitatifs, quelques techniques de gestion et surtout la capacité d’apprendre et donc de s’adapter à un monde du travail en mutation. Leur formation continuera dans l’entreprise. A trop se spécialiser dans les métiers d’aujourd’hui, on risque de rater les métiers de demain. Quand, dans le dossier d’habilitation, à la rubrique “débouchés professionnels”, je lis “préciser les métiers et les niveaux de responsabilité”, j’en reste sans voix. Il ne manque plus que le numéro du bureau et l’étage.</w:t>
        <w:br/>
        <w:br/>
        <w:t>3. Le suivi et l’encadrement pédagogiques des étudiants : une des rubriques du dossier d’habilitation et surtout un des éléments jugés essentiels dans le rapport des comités de suivi de la licence, dont on nous demande de nous inspirer. Avec grand plaisir, d’autant plus que le suivi est évidemment déterminant pour la réussite de nos étudiants. De nombreux dispositifs pédagogiques peuvent être envisagés. Le plus évident est sans doute le travail en petits groupes (soutien méthodologique) pour les étudiants de L1 en difficulté. J’ai aujourd’hui 40 étudiants par groupe en L1. Qui paie(ra) le travail en petits groupes ? Suspense : les UFR à budget constant.</w:t>
        <w:br/>
        <w:br/>
        <w:t>Conclusion : Il est alors possible de prévoir la réussite de nos étudiants : à taux constant. Le seul point positif, c’est qu’il s’agit d’une prévision d’économiste.</w:t>
        <w:br/>
        <w:t>Bien cordialement,</w:t>
        <w:br/>
        <w:t> </w:t>
        <w:br/>
        <w:t>Eric Magnin</w:t>
      </w:r>
    </w:p>
    <w:p>
      <w:pPr>
        <w:pStyle w:val="Normal"/>
        <w:rPr>
          <w:rFonts w:ascii="Verdana" w:hAnsi="Verdana" w:cs="Verdana"/>
          <w:sz w:val="18"/>
          <w:szCs w:val="18"/>
        </w:rPr>
      </w:pPr>
      <w:r>
        <w:rPr>
          <w:rFonts w:cs="Verdana" w:ascii="Verdana" w:hAnsi="Verdana"/>
          <w:sz w:val="18"/>
          <w:szCs w:val="18"/>
        </w:rPr>
      </w:r>
    </w:p>
    <w:p>
      <w:pPr>
        <w:pStyle w:val="Normal"/>
        <w:rPr>
          <w:b/>
          <w:b/>
        </w:rPr>
      </w:pPr>
      <w:r>
        <w:rPr>
          <w:b/>
        </w:rPr>
        <w:t>Lettre du 13 novembre de Claude Bazin (responsable Licence Sciences du vivant)</w:t>
      </w:r>
    </w:p>
    <w:p>
      <w:pPr>
        <w:pStyle w:val="Normal"/>
        <w:rPr>
          <w:b/>
          <w:b/>
        </w:rPr>
      </w:pPr>
      <w:r>
        <w:rPr>
          <w:b/>
        </w:rPr>
      </w:r>
    </w:p>
    <w:p>
      <w:pPr>
        <w:pStyle w:val="Normal"/>
        <w:rPr/>
      </w:pPr>
      <w:r>
        <w:rPr/>
        <w:t>Bonjour à tous</w:t>
        <w:br/>
        <w:br/>
        <w:t xml:space="preserve">J'ai lu avec beaucoup d'intérêt les lettres de Régis Salado et de Eric  </w:t>
        <w:br/>
        <w:t>Magnin. Jolies plumes très explicites posant les bonnes questions...</w:t>
        <w:br/>
        <w:t>  aurons nous des réponses ?</w:t>
        <w:br/>
        <w:br/>
        <w:br/>
        <w:t xml:space="preserve">Je pense qu'il faut également inclure, toujours à moyens constants,  </w:t>
        <w:br/>
        <w:t xml:space="preserve">comment motiver des enseignants à participer aux charges  </w:t>
        <w:br/>
        <w:t xml:space="preserve">administratives comme la gestions des cursus, les directeurs d'études,  </w:t>
        <w:br/>
        <w:t xml:space="preserve">les entretiens avec les lycéens, la recherche de stages, le suivi des  </w:t>
        <w:br/>
        <w:t>étudiants je n'envisage même pas le suivi professionnel.</w:t>
        <w:br/>
        <w:br/>
        <w:t xml:space="preserve">Je pense que nous sommes devant un changement très important qui  </w:t>
        <w:br/>
        <w:t xml:space="preserve">demande une réflexion sur la formation et les missions des  </w:t>
        <w:br/>
        <w:t>enseignants-chercheurs et des personnels administratifs.</w:t>
        <w:br/>
        <w:t xml:space="preserve">Je ne suis pas d'accord avec ce qui a été dit pour les licences pro !  </w:t>
        <w:br/>
        <w:t xml:space="preserve">Non nous n'avons pas la formation pour faire des études de marché ...   </w:t>
        <w:br/>
        <w:t xml:space="preserve">Il faut arrêter de croire que nous pouvons tout faire correctement et  </w:t>
        <w:br/>
        <w:t>de la recherche en plus.</w:t>
        <w:br/>
        <w:br/>
        <w:t xml:space="preserve">La rédaction des tableaux de la maquette montre bien tout ce qu'on  </w:t>
        <w:br/>
        <w:t xml:space="preserve">nous demande maintenant de gérer. Comment prendre en compte toutes ces  </w:t>
        <w:br/>
        <w:t xml:space="preserve">nouvelles charges, comment motiver nos jeunes collègues à participer à  </w:t>
        <w:br/>
        <w:t>ce travail ?</w:t>
        <w:br/>
        <w:br/>
        <w:t>Cordialement</w:t>
        <w:br/>
        <w:t>Claude Bazin</w:t>
        <w:br/>
        <w:t>Mention Sciences du viv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06:00Z</dcterms:created>
  <dc:creator>Régis Salado</dc:creator>
  <dc:description/>
  <cp:keywords/>
  <dc:language>en-US</dc:language>
  <cp:lastModifiedBy>Régis Salado</cp:lastModifiedBy>
  <dcterms:modified xsi:type="dcterms:W3CDTF">2007-11-18T19:36:00Z</dcterms:modified>
  <cp:revision>9</cp:revision>
  <dc:subject/>
  <dc:title/>
</cp:coreProperties>
</file>