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#########################################################################################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      MMM  MMMM   MMM         MMM   MMM   MMM   MMM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     M   M M   M M   M       M   M M   M M   M M   M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     M   M M   M M           M  MM M   M M  MM M  MM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     M   M MMMM  M           M M M  MMM  M M M M M M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     M   M M M   M  MM       MM  M M   M MM  M MM  M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     M   M M  M  M   M       M   M M   M M   M M   M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      MMM  M   M  MMM         MMM   MMM   MMM   MMM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partie principale du process de régulation solair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#########################################################################################</w:t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ORG</w:t>
        <w:tab/>
        <w:tab/>
        <w:t>0x08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nit8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bsf</w:t>
        <w:tab/>
        <w:t>INTCON,GIE</w:t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low(BUFFX)</w:t>
        <w:tab/>
        <w:t>; PRePARATION TRANSMISS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FSR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MOVWF</w:t>
        <w:tab/>
        <w:t>adrst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bsf</w:t>
        <w:tab/>
        <w:t>status,IR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movlw</w:t>
        <w:tab/>
        <w:t>0xB0</w:t>
        <w:tab/>
        <w:t>; essais degrés 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Deg0</w:t>
        <w:tab/>
        <w:tab/>
        <w:t>; valeur en degré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N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movlw</w:t>
        <w:tab/>
        <w:t>0xE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Deg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N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</w:rPr>
        <w:t>movlw</w:t>
        <w:tab/>
        <w:t>33</w:t>
        <w:tab/>
        <w:tab/>
        <w:t>; partie fractionnai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FracDeg</w:t>
        <w:tab/>
        <w:t>; centièmes de degré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oto</w:t>
        <w:tab/>
        <w:t>ARCSIN ; ¤¤¤¤¤¤¤¤¤¤¤¤¤¤¤¤¤¤¤¤¤¤¤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;;;;;;;;;;;;;;;;;;;;;;;;;;;;;;;;;;;;;;;;;;;;;;;;;;;;;;;;;;;;;;;;;;;;;;;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séquence de calcul du sinus et du cosinus d'un angl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l'angle est exprimé en degrés sur 2 octets et centième de degrés sur 1 oct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Deg0 et Deg1 ainsi que FracDeg sont à charger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le résultat est en Sin0 et Sin1 et Cos0 et Cos1 Avec indice 0 pour Pf 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1 pour P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Les variables Man0, Man1,BCD0, BCD1, BCD2, Count, Nx, Rx Dx sont utilisé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Une table des Sinus de 0 à 91° est constituée et permet d'obtenir le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SINUS et COSINUS par les relations trigonométriques de base pour les degré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entiers. Les valeurs intermédiaires sont obtenues par interpolati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Toutes les valeurs de degrés sont acceptée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La séquence fait appel à la comparaison 24 bits, addition et soustraction 24 bi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au complément à 2 et à la multiplication 16 bits par 8 bits  et 8 bits par 8 bi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mais aussi à la division par 100 ebn 24 bit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Les essais on révélé des erreurs maximum de 2 pour 1000 sur les valeurs,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étant donné que les tables ont seulement 4 décimales (Tables par excè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extraites du manuel de seconde Lebossé et Hémery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NOTA : Seul Deg1 porte le signe et Fracdeg porte obligatoirement le même sig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;;;;;;;;;;;;;;;;;;;;;;;;;;;;;;;;;;;;;;;;;;;;;;;;;;;;;;;;;;;;;;;;;;;;;;;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calcul du plus petit angle positif ou négatif en degrés et 1/1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création angle degrés et 1/100 en 1/100 de degrés sur 24 bi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ATTENTION le -0.xx en Deg n'a pas de sens, il devra être remplacé par -359.x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Deg0</w:t>
        <w:tab/>
        <w:t>; si seul bit 7 alors signe - tout seul pour fracDe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movwf</w:t>
        <w:tab/>
        <w:t>N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Deg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N1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clrf</w:t>
        <w:tab/>
        <w:t>N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lw</w:t>
        <w:tab/>
        <w:t>1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D0</w:t>
        <w:tab/>
        <w:t>; multiplication 16*8 degrés exacts par 1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M24</w:t>
        <w:tab/>
        <w:t>; Résultats en N en 1/100 de degrés signés SANS FracDe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FracDe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btfss</w:t>
        <w:tab/>
        <w:t>Deg1,Bit7</w:t>
        <w:tab/>
        <w:t xml:space="preserve">; test si degrés négatif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goto</w:t>
        <w:tab/>
        <w:t>de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skpnz</w:t>
        <w:tab/>
        <w:tab/>
        <w:t>; test FracDeg à 0 cas -3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goto</w:t>
        <w:tab/>
        <w:t>de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comf</w:t>
        <w:tab/>
        <w:t>FracDeg,f</w:t>
        <w:tab/>
        <w:t>; complément à 2 de la partie 1/1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incf</w:t>
        <w:tab/>
        <w:t>FracDeg,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FracDeg</w:t>
        <w:tab/>
        <w:t>; load complément W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D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0xf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D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D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goto</w:t>
        <w:tab/>
        <w:t>deter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eter</w:t>
        <w:tab/>
        <w:tab/>
        <w:t>movwf</w:t>
        <w:tab/>
        <w:t>D0</w:t>
        <w:tab/>
        <w:t>; save 1/100 normal ou complémen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clrf</w:t>
        <w:tab/>
        <w:t>D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clrf</w:t>
        <w:tab/>
        <w:t>D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eter2</w:t>
        <w:tab/>
        <w:t>PAGE_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ADD24</w:t>
        <w:tab/>
        <w:tab/>
        <w:t>; résultat en N0, N1, N2 signé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</w:rPr>
        <w:t>PAGE_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Test si degrés complets 24 bits (avec les 1/100) est négati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dd360</w:t>
        <w:tab/>
        <w:tab/>
        <w:t>btfss</w:t>
        <w:tab/>
        <w:t>N2,Bit7</w:t>
        <w:tab/>
        <w:t>; test N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goto</w:t>
        <w:tab/>
        <w:t>tstz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lw</w:t>
        <w:tab/>
        <w:t>0xA0</w:t>
        <w:tab/>
        <w:t>; chargement 36000 dans 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D0</w:t>
        <w:tab/>
        <w:t>; pour ajouter à un nombre négatif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movlw</w:t>
        <w:tab/>
        <w:t>0x8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D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clrf</w:t>
        <w:tab/>
        <w:t>D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</w:rPr>
        <w:t>PAGE_0</w:t>
        <w:tab/>
        <w:tab/>
        <w:tab/>
        <w:t>; Ajout 36000 jusqu'à positi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ADD24</w:t>
        <w:tab/>
        <w:tab/>
        <w:t>; N+D --&gt; N degrés négatif en 1/00 +36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goto</w:t>
        <w:tab/>
        <w:t>add3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test si &gt; 36000, mais nombre complet positif de toutes façons (4688° par exempl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stzer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Mov_N_R</w:t>
        <w:tab/>
        <w:t>; reprise des degrés comple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; R=valeur degrés complets (avec 1/10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lw</w:t>
        <w:tab/>
        <w:t>0xA0</w:t>
        <w:tab/>
        <w:t>; chargement 36000 dans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N0</w:t>
        <w:tab/>
        <w:t>; pour ajouter à un nombre négatif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movlw</w:t>
        <w:tab/>
        <w:t>0x8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N1</w:t>
        <w:tab/>
        <w:t>; D=360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clrf</w:t>
        <w:tab/>
        <w:t>N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0</w:t>
        <w:tab/>
        <w:tab/>
        <w:tab/>
        <w:t>; comparaison &gt; 36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Comp24</w:t>
        <w:tab/>
        <w:tab/>
        <w:t>; R-N soit Degrés -360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PAGE_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skp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goto</w:t>
        <w:tab/>
        <w:t>restoRN</w:t>
        <w:tab/>
        <w:t>; restore R et N not Carry : R&lt;N (degrés &lt; 36000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</w:rPr>
        <w:t>call</w:t>
        <w:tab/>
        <w:t>Mov_R_N</w:t>
        <w:tab/>
        <w:t>; reprise ancien degrés de la comparai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lw</w:t>
        <w:tab/>
        <w:t>0xA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D0</w:t>
        <w:tab/>
        <w:t>; pour ajouter à un nombre négatif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movlw</w:t>
        <w:tab/>
        <w:t>0x8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D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clrf</w:t>
        <w:tab/>
        <w:t>D2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</w:rPr>
        <w:t>PAGE_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sub24</w:t>
        <w:tab/>
        <w:tab/>
        <w:t>; nouveaux degrés en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goto</w:t>
        <w:tab/>
        <w:t>tstzer</w:t>
        <w:tab/>
        <w:t xml:space="preserve">; pour une nouvelle comparaison 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to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Mov_R_N</w:t>
        <w:tab/>
        <w:tab/>
        <w:t>; reprise derniers degrés (de la comparaison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test si N &gt; 2700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G270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Mov_N_R</w:t>
        <w:tab/>
        <w:t>; dans N il y a valeur des degrés et 1/100 positif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movlw</w:t>
        <w:tab/>
        <w:t>0x78</w:t>
        <w:tab/>
        <w:t>; 270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N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0x69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movwf</w:t>
        <w:tab/>
        <w:t>N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Comp24</w:t>
        <w:tab/>
        <w:tab/>
        <w:t>; R- N soit degrés - 27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skp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goto</w:t>
        <w:tab/>
        <w:t>PG180</w:t>
        <w:tab/>
        <w:t>; plus petit que 2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bsf</w:t>
        <w:tab/>
        <w:t>Sign_Sin</w:t>
        <w:tab/>
        <w:t>; set sinus négatif sur angle &gt;=27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bcf</w:t>
        <w:tab/>
        <w:t>Sign_Cos</w:t>
        <w:tab/>
        <w:t>; set cosinus positif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</w:rPr>
        <w:t>; angle = 36000 - valeur</w:t>
        <w:tab/>
        <w:t xml:space="preserve">N=36000 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lw</w:t>
        <w:tab/>
        <w:t>0xA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N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movlw</w:t>
        <w:tab/>
        <w:t>0x8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N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clrf</w:t>
        <w:tab/>
        <w:t>N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</w:rPr>
        <w:t>call</w:t>
        <w:tab/>
        <w:t>Mov_R_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réécriture des Deg0 et 1 et FracDe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Wdeg</w:t>
        <w:tab/>
        <w:t>; soustraction + division puis réécriture des Deg et FracDe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goto</w:t>
        <w:tab/>
        <w:t xml:space="preserve">calsin ; erreur à priori enlevé puis remis ¤¤¤¤¤¤¤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Plus petit ou égal 270 et PG 180 (R déjà chargé en PG270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G180</w:t>
        <w:tab/>
        <w:tab/>
        <w:t>movlw</w:t>
        <w:tab/>
        <w:t>0x50</w:t>
        <w:tab/>
        <w:t>; valeur 180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N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0x4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movwf</w:t>
        <w:tab/>
        <w:t>N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Comp24</w:t>
        <w:tab/>
        <w:tab/>
        <w:t>; R- N soit degrés - 27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skp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goto PG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bsf</w:t>
        <w:tab/>
        <w:t>Sign_Sin</w:t>
        <w:tab/>
        <w:t>; set des signes des sinus et cosinu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bsf</w:t>
        <w:tab/>
        <w:t>Sign_Co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; Angle = Valeur - 180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Mov_R_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0x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D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0x4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movwf</w:t>
        <w:tab/>
        <w:t>D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réécriture des Deg0 et 1 et FracDe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Wdeg</w:t>
        <w:tab/>
        <w:t>; soustraction + division puis réécriture des Deg et FracDe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goto</w:t>
        <w:tab/>
        <w:t>Cals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Plus grand ou égal 90 et plus petit 18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G90</w:t>
        <w:tab/>
        <w:tab/>
        <w:t>movlw</w:t>
        <w:tab/>
        <w:t>0x28</w:t>
        <w:tab/>
        <w:t>; 90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N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0x23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movwf</w:t>
        <w:tab/>
        <w:t>N1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Comp24</w:t>
        <w:tab/>
        <w:tab/>
        <w:t>; R- N soit degrés - 27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skp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goto</w:t>
        <w:tab/>
        <w:t>PP90</w:t>
        <w:tab/>
        <w:t>; plus petit que 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bcf</w:t>
        <w:tab/>
        <w:t>Sign_Si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bsf</w:t>
        <w:tab/>
        <w:t>Sign_Co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; Angle = 180 - Angl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0x50</w:t>
        <w:tab/>
        <w:t>;180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N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0x4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N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Mov_R_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réécriture des Deg0 et 1 et FracDe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Wdeg</w:t>
        <w:tab/>
        <w:t>; soustraction + division puis réécriture des Deg et FracDe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goto</w:t>
        <w:tab/>
        <w:t>Cals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Valeur plus seulement petite que 9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P90</w:t>
        <w:tab/>
        <w:tab/>
        <w:t>bcf</w:t>
        <w:tab/>
        <w:t>Sign_Si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bcf</w:t>
        <w:tab/>
        <w:t>Sign_Co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</w:rPr>
        <w:t>call</w:t>
        <w:tab/>
        <w:t>Mov_R_N</w:t>
        <w:tab/>
        <w:t>; R contient les degré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; à terme N contient aussi les degré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réécriture des Deg0 et 1 et FracDe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Wdeg2</w:t>
        <w:tab/>
        <w:t>; division 100 puis réécriture des Deg et FracDe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goto</w:t>
        <w:tab/>
        <w:t>Calsin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séquence de Calcul SINUS depuis Deg et Fracdeg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alsin</w:t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Cal_Sico</w:t>
        <w:tab/>
        <w:t>; calcul sinus / cosinus angle de base + interpola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btfss</w:t>
        <w:tab/>
        <w:t>Sign_Si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goto</w:t>
        <w:tab/>
        <w:t>Wsi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</w:rPr>
        <w:t>PAGE_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call</w:t>
        <w:tab/>
        <w:t>complem2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sin</w:t>
        <w:tab/>
        <w:tab/>
        <w:t>movfw</w:t>
        <w:tab/>
        <w:t>N0</w:t>
        <w:tab/>
        <w:t>; write sinus avec sig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Sin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N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Sin1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;;;;;;;;;;;;;;;;;;;;;;;;;;;;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sequence de calcul du cosin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Cos a = sin (90.00 - a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A ce stade on se trouve obligatoirement dans le premier cadran (sens trig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on corrige donc les degrés suivant la formule 90- degrés complets soi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l'angle complémentai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;;;;;;;;;;;;;;;;;;;;;;;;;;;;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BCD0</w:t>
        <w:tab/>
        <w:t>; transfert des degrés complets en 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D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BCD1</w:t>
        <w:tab/>
        <w:t>; BCD chargés par Wde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movwf</w:t>
        <w:tab/>
        <w:t>D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BCD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D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movlw</w:t>
        <w:tab/>
        <w:t>0x28</w:t>
        <w:tab/>
        <w:t>; chargement N à 90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movwf</w:t>
        <w:tab/>
        <w:t>N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0x2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N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clrf</w:t>
        <w:tab/>
        <w:t>N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AGE_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SUB24</w:t>
        <w:tab/>
        <w:tab/>
        <w:t>; 9000 - degrés --&gt; 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DIV24_1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</w:rPr>
        <w:t>PAGE_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N0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Deg0</w:t>
        <w:tab/>
        <w:t>; mis en place des nouveau degrés pour calculs en tab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N1</w:t>
        <w:tab/>
        <w:t>; angle complémenté dont le sinus sera le cosinus de l'ang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Deg1</w:t>
        <w:tab/>
        <w:t xml:space="preserve">; d'origin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R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Fracde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séquence de Calcul COSINUS à partir de Deg et Fracdeg minimum positifs recalculé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le signe du cosinus a déjà été élaboré dans la séquence du SINUS seu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endroit ayant eu la valeur initiale de Degx et FracDeg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alcos</w:t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Cal_Sico</w:t>
        <w:tab/>
        <w:t>; calcul sinus / cosinus angle de base + interpola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btfss</w:t>
        <w:tab/>
        <w:t>Sign_co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goto</w:t>
        <w:tab/>
        <w:t>Wco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AGE_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call</w:t>
        <w:tab/>
        <w:t>complem2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AGE_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Wcos</w:t>
        <w:tab/>
        <w:tab/>
        <w:t>movfw</w:t>
        <w:tab/>
        <w:t>N0</w:t>
        <w:tab/>
        <w:t>; write sinus avec sign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Cos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N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Cos1</w:t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End_Sin_Cos</w:t>
        <w:tab/>
        <w:t>goto</w:t>
        <w:tab/>
        <w:t>Init8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Séquence de soustractio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+ division puis réécriture des Deg et FracDe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De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SUB24</w:t>
        <w:tab/>
        <w:tab/>
        <w:t>; Cte - valeur --&gt;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Deg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N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BCD0</w:t>
        <w:tab/>
        <w:t>; manoeuvre pour calcul cosin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N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BCD1</w:t>
        <w:tab/>
        <w:t>; manoeuvre pour calcul cosin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N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BCD2</w:t>
        <w:tab/>
        <w:t>; manoeuvre pour calcul cosin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DIV24_100</w:t>
        <w:tab/>
        <w:t>; extraction degrés et fracti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N0</w:t>
        <w:tab/>
        <w:t>; degrés P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Deg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N1</w:t>
        <w:tab/>
        <w:t>; degrés P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Deg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R0</w:t>
        <w:tab/>
        <w:t>; 1/100 de degré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FracDe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;;;;;;;;;;;;;;;;;;;;;;;;;;;;;;;;;;;;;;;;;;;;;;;;;;;;;;;;;;;;;;;;;;;;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Séquence de recherche en table des sinus commune à sinus et cosinu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al_Sico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movlw</w:t>
        <w:tab/>
        <w:t>high(TBL_SINUS+1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movwf</w:t>
        <w:tab/>
        <w:t>PCLA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LRC</w:t>
        <w:tab/>
        <w:t>; clear car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Deg0</w:t>
        <w:tab/>
        <w:tab/>
        <w:t>; valeur en degrés sans fracti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RLF</w:t>
        <w:tab/>
        <w:t>Deg0,W</w:t>
        <w:tab/>
        <w:tab/>
        <w:t>; multiplier par 2 pour accéder table à 2 octe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count</w:t>
        <w:tab/>
        <w:tab/>
        <w:t>; premier index (La plus faible valeur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call</w:t>
        <w:tab/>
        <w:t>TBL_SINU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D0</w:t>
        <w:tab/>
        <w:tab/>
        <w:t>; Pf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movwf</w:t>
        <w:tab/>
        <w:t>N0</w:t>
        <w:tab/>
        <w:tab/>
        <w:t>; doublage résultat si sortie degrés exact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movwf</w:t>
        <w:tab/>
        <w:t>man0</w:t>
        <w:tab/>
        <w:tab/>
        <w:t>; temporaire degré initia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incf</w:t>
        <w:tab/>
        <w:t>count,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count</w:t>
        <w:tab/>
        <w:tab/>
        <w:t>; prise 2 ème octet P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call</w:t>
        <w:tab/>
        <w:t>TBL_SINU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movwf</w:t>
        <w:tab/>
        <w:t>D1</w:t>
        <w:tab/>
        <w:tab/>
        <w:t>;P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N1</w:t>
        <w:tab/>
        <w:tab/>
        <w:t>; idem doublage résult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man1</w:t>
        <w:tab/>
        <w:tab/>
        <w:t>; temporaire degré initi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; examen partie fractionnaire si Fragdec0 # 0 lecture degré suivant (positif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;</w:t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Fracdeg</w:t>
        <w:tab/>
        <w:t>; test si partie fractionnaire nul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skpn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goto</w:t>
        <w:tab/>
        <w:t>Deg_ent</w:t>
        <w:tab/>
        <w:t>; skip interpolation si degrés enti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Sequence 3 Traitement partie fractionnaire des degrés interpola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in_Seq3</w:t>
        <w:tab/>
        <w:t>movlw</w:t>
        <w:tab/>
        <w:t>high(TBL_SINUS+1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movwf</w:t>
        <w:tab/>
        <w:t>PCLATH</w:t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incf</w:t>
        <w:tab/>
        <w:t>count,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count</w:t>
        <w:tab/>
        <w:tab/>
        <w:t>; chargement de la partie fractionnaire suivant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call</w:t>
        <w:tab/>
        <w:t>TBL_SINU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N0</w:t>
        <w:tab/>
        <w:tab/>
        <w:t>;P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incf</w:t>
        <w:tab/>
        <w:t>count,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coun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call</w:t>
        <w:tab/>
        <w:t>TBL_SINU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movwf</w:t>
        <w:tab/>
        <w:t>N1</w:t>
        <w:tab/>
        <w:tab/>
        <w:t>;P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; interpolation pour partie fractionnaire nota la différence de 2 sinu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; de 2 degrés adjacents ne dépasse jamais 175 et tient donc sur 8 bits seulement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clrf</w:t>
        <w:tab/>
        <w:t>D2</w:t>
        <w:tab/>
        <w:t>; opérations sur 16 bits seulem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clrf</w:t>
        <w:tab/>
        <w:t>N2</w:t>
        <w:tab/>
        <w:t>; opérations sur 16 bits seulem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SUB24</w:t>
        <w:tab/>
        <w:tab/>
        <w:t>; différence des sinus entre les 2 degré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FracDe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D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M8x8</w:t>
        <w:tab/>
        <w:tab/>
        <w:t>; différence x Centièmes de degrés res/16 bits N0 N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clrf</w:t>
        <w:tab/>
        <w:t>N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div24_100</w:t>
        <w:tab/>
        <w:t>; division par 100 résultat en N0 seu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Man0</w:t>
        <w:tab/>
        <w:t xml:space="preserve">; reprise valeur initiale de tabl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D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Man1</w:t>
        <w:tab/>
        <w:t xml:space="preserve">; reprise valeur initiale de tabl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D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clrf</w:t>
        <w:tab/>
        <w:t>D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clrf</w:t>
        <w:tab/>
        <w:t>N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ADD24</w:t>
        <w:tab/>
        <w:tab/>
        <w:t>; Ajout interpolation entre les 2 SIN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g_Ent</w:t>
        <w:tab/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séquence de transfert de Nx dans R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v_N_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N0</w:t>
        <w:tab/>
        <w:t>; reprise des degrés comple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R0</w:t>
        <w:tab/>
        <w:t>; R=valeur degrés complets (avec 1/10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N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R1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movfw</w:t>
        <w:tab/>
        <w:t>N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R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Séquence de transfert de Rx dans N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v_R_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R0</w:t>
        <w:tab/>
        <w:t>; reprise ancien degrés de la comparaiso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movwf</w:t>
        <w:tab/>
        <w:t>N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R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N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R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N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Séquence de tranfert de Rx dans D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v_R_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R0</w:t>
        <w:tab/>
        <w:t>; reprise derniers degrés (de la comparaison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movwf</w:t>
        <w:tab/>
        <w:t>D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R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D1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movfw</w:t>
        <w:tab/>
        <w:t>R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D2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;;;;;;;;;;;;;;;;;;;;;;;;;;;;;;;;;;;;;;;;;;;;;;;;;;;;;;;;;;;;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Comparaison de valeurs 16 ou 24 24 bits R comparé à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valeurs NON SIGNEE. N et R à priori inchangé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opération Rx - Nx . carry si   &gt;= N sinon R &lt; 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A priori et à vérifier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les résultats sont donnés par Carry et Z comme en 8 bi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C=1 si R &gt;= N,  C=0 si R &lt; N, Z=1 si R = 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MP16</w:t>
        <w:tab/>
        <w:tab/>
        <w:tab/>
        <w:t>movlw</w:t>
        <w:tab/>
        <w:tab/>
        <w:t>256-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movwf</w:t>
        <w:tab/>
        <w:tab/>
        <w:t>man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goto</w:t>
        <w:tab/>
        <w:tab/>
        <w:t>Comp16_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MP24</w:t>
        <w:tab/>
        <w:tab/>
        <w:tab/>
        <w:t>movlw</w:t>
        <w:tab/>
        <w:tab/>
        <w:t>256-3</w:t>
        <w:tab/>
        <w:tab/>
        <w:t>; -3 test du zero sur 3 octets ?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movwf</w:t>
        <w:tab/>
        <w:tab/>
        <w:t>man1</w:t>
        <w:tab/>
        <w:tab/>
        <w:t>; Manoeuvre (locale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movfw</w:t>
        <w:tab/>
        <w:tab/>
        <w:t>N2</w:t>
        <w:tab/>
        <w:tab/>
        <w:t>; subtrac W from File ici R-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subwf</w:t>
        <w:tab/>
        <w:tab/>
        <w:t>R2,w</w:t>
        <w:tab/>
        <w:tab/>
        <w:t>; R2-N2 si carry, N2&gt;=D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btfss</w:t>
        <w:tab/>
        <w:tab/>
        <w:t>STATUS,C</w:t>
        <w:tab/>
        <w:t>; test si R2 &gt;= N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</w:r>
      <w:r>
        <w:rPr>
          <w:rFonts w:cs="Courier New" w:ascii="Courier New" w:hAnsi="Courier New"/>
          <w:sz w:val="18"/>
          <w:szCs w:val="18"/>
        </w:rPr>
        <w:t>goto</w:t>
        <w:tab/>
        <w:tab/>
        <w:t>COMP24_Ret</w:t>
        <w:tab/>
        <w:t>; C=0 R2 &lt; N2 fin avec carry=0 et Z=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btfss</w:t>
        <w:tab/>
        <w:tab/>
        <w:t>STATUS,Z</w:t>
        <w:tab/>
        <w:t>; R2 &gt;= N2 test si =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</w:r>
      <w:r>
        <w:rPr>
          <w:rFonts w:cs="Courier New" w:ascii="Courier New" w:hAnsi="Courier New"/>
          <w:sz w:val="18"/>
          <w:szCs w:val="18"/>
        </w:rPr>
        <w:t>goto</w:t>
        <w:tab/>
        <w:tab/>
        <w:t>COMP24_Ret</w:t>
        <w:tab/>
        <w:t>; R2 &gt; N2 fin avec carry=1 et Z=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incf</w:t>
        <w:tab/>
        <w:tab/>
        <w:t>man1,f</w:t>
        <w:tab/>
        <w:tab/>
        <w:t xml:space="preserve">; R2=N2 +1/K0 suite test R1-N1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mp16_1</w:t>
        <w:tab/>
        <w:tab/>
        <w:t>movfw</w:t>
        <w:tab/>
        <w:tab/>
        <w:t>N1</w:t>
        <w:tab/>
        <w:tab/>
        <w:t>; R2&gt;=N2 test R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subwf</w:t>
        <w:tab/>
        <w:tab/>
        <w:t>R1,w</w:t>
        <w:tab/>
        <w:tab/>
        <w:t>; R1-N1 si carry, R1&gt;=N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btfss</w:t>
        <w:tab/>
        <w:tab/>
        <w:t>STATUS,C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</w:r>
      <w:r>
        <w:rPr>
          <w:rFonts w:cs="Courier New" w:ascii="Courier New" w:hAnsi="Courier New"/>
          <w:sz w:val="18"/>
          <w:szCs w:val="18"/>
        </w:rPr>
        <w:t>goto</w:t>
        <w:tab/>
        <w:tab/>
        <w:t>COMP24_Ret</w:t>
        <w:tab/>
        <w:t>; C=0 R1 &lt; N1 fin avec carry=0 et Z=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btfss</w:t>
        <w:tab/>
        <w:tab/>
        <w:t>STATUS,Z</w:t>
        <w:tab/>
        <w:t>; R1 &gt;= N1 test si =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</w:r>
      <w:r>
        <w:rPr>
          <w:rFonts w:cs="Courier New" w:ascii="Courier New" w:hAnsi="Courier New"/>
          <w:sz w:val="18"/>
          <w:szCs w:val="18"/>
        </w:rPr>
        <w:t>goto</w:t>
        <w:tab/>
        <w:tab/>
        <w:t>COMP24_Ret</w:t>
        <w:tab/>
        <w:t>; R1 &gt; N1 fin avec carry=1 et Z=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incf</w:t>
        <w:tab/>
        <w:tab/>
        <w:t>man1,f</w:t>
        <w:tab/>
        <w:tab/>
        <w:t>; R1=D1 +1/K0 suite test R0-D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movfw</w:t>
        <w:tab/>
        <w:tab/>
        <w:t>N0</w:t>
        <w:tab/>
        <w:tab/>
        <w:t>; R1&gt;=N1 test R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</w:r>
      <w:r>
        <w:rPr>
          <w:rFonts w:cs="Courier New" w:ascii="Courier New" w:hAnsi="Courier New"/>
          <w:sz w:val="18"/>
          <w:szCs w:val="18"/>
        </w:rPr>
        <w:t>subwf</w:t>
        <w:tab/>
        <w:tab/>
        <w:t>R0,w</w:t>
        <w:tab/>
        <w:tab/>
        <w:t>; R0 - N0 si carry, R0&gt;=N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btfsc</w:t>
        <w:tab/>
        <w:tab/>
        <w:t>STATUS,Z</w:t>
        <w:tab/>
        <w:t>; Carry est le résultat fin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incf</w:t>
        <w:tab/>
        <w:tab/>
        <w:t>man1,f</w:t>
        <w:tab/>
        <w:tab/>
        <w:t xml:space="preserve">; Si tout à ZERO Z sera à 1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 xml:space="preserve">; Le carry sera la réalité si on arriv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>; à la 3ème soustrac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P24_Ret</w:t>
        <w:tab/>
        <w:tab/>
        <w:t>movfw</w:t>
        <w:tab/>
        <w:tab/>
        <w:t>man1</w:t>
        <w:tab/>
        <w:tab/>
        <w:t>; reprise du 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RETURN</w:t>
        <w:tab/>
        <w:tab/>
        <w:tab/>
        <w:t xml:space="preserve">; retour avec Carry et Z positionnés (règles 8 bits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3ème PAGE mémoire programme partie des TAB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ORG</w:t>
        <w:tab/>
        <w:t>0X11F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ATTENTION Pf en tête et PF après SIN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BL_SINUS</w:t>
        <w:tab/>
        <w:t>addwf</w:t>
        <w:tab/>
        <w:t>PCL,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t</w:t>
        <w:tab/>
        <w:t>0x00, 0x00</w:t>
        <w:tab/>
        <w:t>; 0 table SINUS Pf en tête PF adresse+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t</w:t>
        <w:tab/>
        <w:t>0xAF, 0x00</w:t>
        <w:tab/>
        <w:t>; 1 l'adresse = degré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t</w:t>
        <w:tab/>
        <w:t>0x5D</w:t>
        <w:tab/>
        <w:tab/>
        <w:t xml:space="preserve">; pour mise au point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dt</w:t>
        <w:tab/>
        <w:tab/>
        <w:t>0x01</w:t>
        <w:tab/>
        <w:t>;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0B, 0x02</w:t>
        <w:tab/>
        <w:t>; 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BA, 0x02</w:t>
        <w:tab/>
        <w:t>; 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68, 0x03</w:t>
        <w:tab/>
        <w:t>; 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15, 0x04</w:t>
        <w:tab/>
        <w:t>; 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C3, 0x04</w:t>
        <w:tab/>
        <w:t>; 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70, 0x05</w:t>
        <w:tab/>
        <w:t>; 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1C, 0x06</w:t>
        <w:tab/>
        <w:t>; 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C8, 0x06</w:t>
        <w:tab/>
        <w:t>; 1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74, 0x07</w:t>
        <w:tab/>
        <w:t>; 1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1F, 0x08</w:t>
        <w:tab/>
        <w:t>; 1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CA, 0x08</w:t>
        <w:tab/>
        <w:t>; 1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73, 0x09</w:t>
        <w:tab/>
        <w:t>; 1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1C, 0x0A</w:t>
        <w:tab/>
        <w:t>; 1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C4, 0x0A</w:t>
        <w:tab/>
        <w:t>; 1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6C, 0x0B</w:t>
        <w:tab/>
        <w:t>; 1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12, 0x0C</w:t>
        <w:tab/>
        <w:t>; 1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B8, 0x0C</w:t>
        <w:tab/>
        <w:t>; 1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5C, 0x0D</w:t>
        <w:tab/>
        <w:t>; 2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</w:rPr>
        <w:t>dt</w:t>
        <w:tab/>
        <w:t>0x00, 0x0E</w:t>
        <w:tab/>
        <w:t>; 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t</w:t>
        <w:tab/>
        <w:t>0xA2, 0x0E</w:t>
        <w:tab/>
        <w:t>; 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t</w:t>
        <w:tab/>
        <w:t>0x43, 0x0F</w:t>
        <w:tab/>
        <w:t>; 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t</w:t>
        <w:tab/>
        <w:t>0xE3, 0x0F</w:t>
        <w:tab/>
        <w:t>; 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t</w:t>
        <w:tab/>
        <w:t>0x82, 0x10</w:t>
        <w:tab/>
        <w:t>; 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t</w:t>
        <w:tab/>
        <w:t>0x20, 0x11</w:t>
        <w:tab/>
        <w:t>; 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t</w:t>
        <w:tab/>
        <w:t>0xBC, 0x11</w:t>
        <w:tab/>
        <w:t>; 27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dt</w:t>
        <w:tab/>
        <w:t>0x57, 0x12</w:t>
        <w:tab/>
        <w:t>; 2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F0, 0x12</w:t>
        <w:tab/>
        <w:t>; 2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88, 0x13</w:t>
        <w:tab/>
        <w:t>; 3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1E, 0x14</w:t>
        <w:tab/>
        <w:t>; 3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B3, 0x14</w:t>
        <w:tab/>
        <w:t>; 3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46, 0x15</w:t>
        <w:tab/>
        <w:t>; 3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D8, 0x15</w:t>
        <w:tab/>
        <w:t>; 3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68, 0x16</w:t>
        <w:tab/>
        <w:t>; 3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F6, 0x16</w:t>
        <w:tab/>
        <w:t>; 3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82, 0x17</w:t>
        <w:tab/>
        <w:t>; 3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0D, 0x18</w:t>
        <w:tab/>
        <w:t>; 3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95, 0x18</w:t>
        <w:tab/>
        <w:t>; 3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1C, 0x19</w:t>
        <w:tab/>
        <w:t>; 4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A1, 0x19</w:t>
        <w:tab/>
        <w:t>; 4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23, 0x1A</w:t>
        <w:tab/>
        <w:t>; 4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A4, 0x1A</w:t>
        <w:tab/>
        <w:t>; 4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23, 0x1B</w:t>
        <w:tab/>
        <w:t>; 4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9F, 0x1B</w:t>
        <w:tab/>
        <w:t>; 4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19, 0x1C</w:t>
        <w:tab/>
        <w:t>; 4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92</w:t>
        <w:tab/>
        <w:tab/>
        <w:t>; 47-1 P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1C</w:t>
        <w:tab/>
        <w:tab/>
        <w:t>; 47-2 P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07</w:t>
        <w:tab/>
        <w:tab/>
        <w:t>; 48-1</w:t>
        <w:tab/>
        <w:t>P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1D</w:t>
        <w:tab/>
        <w:tab/>
        <w:t>; 48-2 P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7B, 0x1D</w:t>
        <w:tab/>
        <w:t>; 4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EC, 0x1D</w:t>
        <w:tab/>
        <w:t>; 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5B, 0x1E</w:t>
        <w:tab/>
        <w:t>; 5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C8, 0x1E</w:t>
        <w:tab/>
        <w:t>; 5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32, 0x1F</w:t>
        <w:tab/>
        <w:t>; 5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9A, 0x1F</w:t>
        <w:tab/>
        <w:t>; 5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00, 0x20</w:t>
        <w:tab/>
        <w:t>; 5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62, 0x20</w:t>
        <w:tab/>
        <w:t>; 5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C3, 0x20</w:t>
        <w:tab/>
        <w:t>; 5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20, 0x21</w:t>
        <w:tab/>
        <w:t>; 5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7C, 0x21</w:t>
        <w:tab/>
        <w:t>; 5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D4, 0x21</w:t>
        <w:tab/>
        <w:t>; 6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2A, 0x22</w:t>
        <w:tab/>
        <w:t>; 6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7D, 0x22</w:t>
        <w:tab/>
        <w:t>; 6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CE, 0x22</w:t>
        <w:tab/>
        <w:t>; 6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1C, 0x23</w:t>
        <w:tab/>
        <w:t>; 6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67, 0x23</w:t>
        <w:tab/>
        <w:t>; 6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AF, 0x23</w:t>
        <w:tab/>
        <w:t>; 6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F5, 0x23</w:t>
        <w:tab/>
        <w:t>; 6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38, 0x24</w:t>
        <w:tab/>
        <w:t>; 6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78, 0x24</w:t>
        <w:tab/>
        <w:t>; 6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B5, 0x24</w:t>
        <w:tab/>
        <w:t>; 7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</w:rPr>
        <w:t>dt</w:t>
        <w:tab/>
        <w:t>0xEF, 0x24</w:t>
        <w:tab/>
        <w:t>; 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t</w:t>
        <w:tab/>
        <w:t>0x27, 0x25</w:t>
        <w:tab/>
        <w:t>; 7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dt</w:t>
        <w:tab/>
        <w:t>0x5B, 0x25</w:t>
        <w:tab/>
        <w:t>; 7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8D, 0x25</w:t>
        <w:tab/>
        <w:t>; 7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BB, 0x25</w:t>
        <w:tab/>
        <w:t>; 7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E7, 0x25</w:t>
        <w:tab/>
        <w:t>; 7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10, 0x26</w:t>
        <w:tab/>
        <w:t>; 7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35, 0x26</w:t>
        <w:tab/>
        <w:t>; 7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58, 0x26</w:t>
        <w:tab/>
        <w:t>; 7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78, 0x26</w:t>
        <w:tab/>
        <w:t>; 8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95, 0x26</w:t>
        <w:tab/>
        <w:t>; 8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AF, 0x26</w:t>
        <w:tab/>
        <w:t>; 8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C5, 0x26</w:t>
        <w:tab/>
        <w:t>; 8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D9, 0x26</w:t>
        <w:tab/>
        <w:t>; 8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EA, 0x26</w:t>
        <w:tab/>
        <w:t>; 8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F8, 0x26</w:t>
        <w:tab/>
        <w:t>; 8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02, 0x27</w:t>
        <w:tab/>
        <w:t>; 8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0A, 0x27</w:t>
        <w:tab/>
        <w:t>; 8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t</w:t>
        <w:tab/>
        <w:t>0x0E, 0x27</w:t>
        <w:tab/>
        <w:t>; 89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</w:rPr>
        <w:t>dt</w:t>
        <w:tab/>
        <w:t>0x10, 0x27</w:t>
        <w:tab/>
        <w:t>; 90 2710(16) = 10000(1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t</w:t>
        <w:tab/>
        <w:t>0x0E, 0x27</w:t>
        <w:tab/>
        <w:t>; 91 pour les parties fractionnai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ORG</w:t>
        <w:tab/>
        <w:t>0x12F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ATTENTION Pf en tête et PF après RADIA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TBL_Radians</w:t>
        <w:tab/>
        <w:t>addwf</w:t>
        <w:tab/>
        <w:t>PCL,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  <w:tab/>
        <w:t>dt</w:t>
        <w:tab/>
        <w:t>0x00, 0x00</w:t>
        <w:tab/>
        <w:t>; 0 Table degrés radians Pf en tête PF adresse +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AF, 0x00</w:t>
        <w:tab/>
        <w:t>; 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5D, 0x10</w:t>
        <w:tab/>
        <w:t>;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0C, 0x02</w:t>
        <w:tab/>
        <w:t>; 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BA, 0x02</w:t>
        <w:tab/>
        <w:t>; 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69, 0x03</w:t>
        <w:tab/>
        <w:t>; 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17, 0x04</w:t>
        <w:tab/>
        <w:t>; 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C6, 0x04</w:t>
        <w:tab/>
        <w:t>; 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74, 0x05</w:t>
        <w:tab/>
        <w:t>; 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23, 0x06</w:t>
        <w:tab/>
        <w:t>; 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D1, 0x06</w:t>
        <w:tab/>
        <w:t>; 1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80, 0x07</w:t>
        <w:tab/>
        <w:t>; 1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2E, 0x08</w:t>
        <w:tab/>
        <w:t>; 1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DD, 0x08</w:t>
        <w:tab/>
        <w:t>; 1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8B, 0x09</w:t>
        <w:tab/>
        <w:t>; 1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3A, 0x0A</w:t>
        <w:tab/>
        <w:t>; 1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E9, 0x0A</w:t>
        <w:tab/>
        <w:t>; 1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97, 0x0B</w:t>
        <w:tab/>
        <w:t>; 1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46, 0x0C</w:t>
        <w:tab/>
        <w:t>; 1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F4, 0x0C</w:t>
        <w:tab/>
        <w:t>; 1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A3, 0x0D</w:t>
        <w:tab/>
        <w:t>; 2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51, 0x0E</w:t>
        <w:tab/>
        <w:t>; 2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00, 0x0F</w:t>
        <w:tab/>
        <w:t>; 2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AE, 0x0F</w:t>
        <w:tab/>
        <w:t>; 2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5D, 0x10</w:t>
        <w:tab/>
        <w:t>; 2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0B, 0x11</w:t>
        <w:tab/>
        <w:t>; 2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BA, 0x11</w:t>
        <w:tab/>
        <w:t>; 2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68, 0x12</w:t>
        <w:tab/>
        <w:t>; 2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17, 0x13</w:t>
        <w:tab/>
        <w:t>; 2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C5, 0x13</w:t>
        <w:tab/>
        <w:t>; 2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74, 0x14</w:t>
        <w:tab/>
        <w:t>; 3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23, 0x15</w:t>
        <w:tab/>
        <w:t>; 3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D1, 0x15</w:t>
        <w:tab/>
        <w:t>; 3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80, 0x16</w:t>
        <w:tab/>
        <w:t>; 3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2E, 0x17</w:t>
        <w:tab/>
        <w:t>; 3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DD, 0x17</w:t>
        <w:tab/>
        <w:t>; 3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8B, 0x18</w:t>
        <w:tab/>
        <w:t>; 3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3A, 0x19</w:t>
        <w:tab/>
        <w:t>; 3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E8, 0x19</w:t>
        <w:tab/>
        <w:t>; 3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97, 0x1A</w:t>
        <w:tab/>
        <w:t>; 3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45, 0x1B</w:t>
        <w:tab/>
        <w:t>; 4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F4, 0x1B</w:t>
        <w:tab/>
        <w:t>; 4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A2, 0x1C</w:t>
        <w:tab/>
        <w:t>; 4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51, 0x1D</w:t>
        <w:tab/>
        <w:t>; 4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FF, 0x1D</w:t>
        <w:tab/>
        <w:t>; 4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AE, 0x1E</w:t>
        <w:tab/>
        <w:t>; 4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5D, 0x1F</w:t>
        <w:tab/>
        <w:t>; 4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0B, 0x20</w:t>
        <w:tab/>
        <w:t>; 4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BA, 0x20</w:t>
        <w:tab/>
        <w:t>; 4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68, 0x21</w:t>
        <w:tab/>
        <w:t>; 4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17, 0x22</w:t>
        <w:tab/>
        <w:t>; 5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C5, 0x22</w:t>
        <w:tab/>
        <w:t>; 5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74, 0x23</w:t>
        <w:tab/>
        <w:t>; 5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22, 0x24</w:t>
        <w:tab/>
        <w:t>; 5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D1, 0x24</w:t>
        <w:tab/>
        <w:t>; 5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7F, 0x25</w:t>
        <w:tab/>
        <w:t>; 5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2E, 0x26</w:t>
        <w:tab/>
        <w:t>; 5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DC, 0x26</w:t>
        <w:tab/>
        <w:t>; 5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8B, 0x27</w:t>
        <w:tab/>
        <w:t>; 5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39, 0x28</w:t>
        <w:tab/>
        <w:t>; 5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E8, 0x28</w:t>
        <w:tab/>
        <w:t>; 6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97, 0x29</w:t>
        <w:tab/>
        <w:t>; 6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45, 0x2A</w:t>
        <w:tab/>
        <w:t>; 6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F4, 0x2A</w:t>
        <w:tab/>
        <w:t>; 6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A2, 0x2B</w:t>
        <w:tab/>
        <w:t>; 6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51, 0x2C</w:t>
        <w:tab/>
        <w:t>; 6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FF, 0x2C</w:t>
        <w:tab/>
        <w:t>; 6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AE, 0x2D</w:t>
        <w:tab/>
        <w:t>; 6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5C, 0x2E</w:t>
        <w:tab/>
        <w:t>; 6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0B, 0x2F</w:t>
        <w:tab/>
        <w:t>; 6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B9, 0x2F</w:t>
        <w:tab/>
        <w:t>; 7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68, 0x30</w:t>
        <w:tab/>
        <w:t>; 7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16, 0x31</w:t>
        <w:tab/>
        <w:t>; 7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C5, 0x31</w:t>
        <w:tab/>
        <w:t>; 7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73, 0x32</w:t>
        <w:tab/>
        <w:t>; 7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22, 0x33</w:t>
        <w:tab/>
        <w:t>; 7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D1, 0x33</w:t>
        <w:tab/>
        <w:t>; 7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7F, 0x34</w:t>
        <w:tab/>
        <w:t>; 7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2E, 0x35</w:t>
        <w:tab/>
        <w:t>; 7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DC, 0x35</w:t>
        <w:tab/>
        <w:t>; 7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8B, 0x36</w:t>
        <w:tab/>
        <w:t>; 8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39, 0x37</w:t>
        <w:tab/>
        <w:t>; 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  <w:tab/>
        <w:t>dt</w:t>
        <w:tab/>
        <w:t>0xE8, 0x37</w:t>
        <w:tab/>
        <w:t>; 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  <w:tab/>
        <w:t>dt</w:t>
        <w:tab/>
        <w:t>0x96, 0x38</w:t>
        <w:tab/>
        <w:t>; 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  <w:tab/>
        <w:t>dt</w:t>
        <w:tab/>
        <w:t>0x45, 0x39</w:t>
        <w:tab/>
        <w:t>; 8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F3, 0x39</w:t>
        <w:tab/>
        <w:t>; 8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A2, 0x3A</w:t>
        <w:tab/>
        <w:t>; 8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50, 0x3B</w:t>
        <w:tab/>
        <w:t>; 8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FF, 0x3B</w:t>
        <w:tab/>
        <w:t>; 8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AD, 0x3C</w:t>
        <w:tab/>
        <w:t>; 8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dt</w:t>
        <w:tab/>
        <w:t>0x5C, 0x3D</w:t>
        <w:tab/>
        <w:t>; 90 3D5C(16) = 15708(10) = 1.5708 r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8:00Z</dcterms:created>
  <dc:creator> </dc:creator>
  <dc:description/>
  <cp:keywords/>
  <dc:language>en-US</dc:language>
  <cp:lastModifiedBy> </cp:lastModifiedBy>
  <dcterms:modified xsi:type="dcterms:W3CDTF">2011-04-27T12:17:00Z</dcterms:modified>
  <cp:revision>2</cp:revision>
  <dc:subject/>
  <dc:title>;#########################################################################################</dc:title>
</cp:coreProperties>
</file>