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valuation des acquis de la moyenne section</w:t>
      </w:r>
    </w:p>
    <w:p>
      <w:pPr>
        <w:pStyle w:val="Heading1"/>
        <w:rPr>
          <w:b/>
          <w:b/>
          <w:bCs/>
          <w:outline/>
          <w:sz w:val="40"/>
          <w:szCs w:val="40"/>
          <w:u w:val="single"/>
        </w:rPr>
      </w:pPr>
      <w:r>
        <w:rPr>
          <w:b/>
          <w:bCs/>
          <w:outline/>
          <w:sz w:val="40"/>
          <w:szCs w:val="40"/>
          <w:u w:val="sing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Heading3"/>
        <w:rPr/>
      </w:pPr>
      <w:r>
        <w:rPr/>
        <w:t>Bilan de la période de septembre 2011 à décembre 201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687"/>
        <w:gridCol w:w="687"/>
        <w:gridCol w:w="687"/>
        <w:gridCol w:w="686"/>
      </w:tblGrid>
      <w:tr>
        <w:trPr>
          <w:trHeight w:val="1632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mpétences évalué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qu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nforc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voie d’acquisi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n acquis</w:t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venir élè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e les règles de la vie collecti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 capable de fixer son attention et d’aller au bout d’une tâch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ait écouter la maîtresse et les autres enfa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it régler les conflits sans agression physiq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specte et range le matérie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’approprier le langag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prime avec des phrases simples mais correc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 la parole en grand gro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 aux rituels (date, comptage des élèves…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Découvrir l’écri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onnaît son prénom en majuscules d’imprimer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 un mot parmi une liste de mots à l’aide d’un modè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phisme et écritu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t correctement son cray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t son prénom en majuscules d’imprime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Avec- sans     modè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it reproduire des graphisme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écouvrir le mon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naît la comptine numérique orale jusqu’à  </w:t>
            </w:r>
            <w:r>
              <w:rPr>
                <w:rFonts w:cs="Comic Sans MS" w:ascii="Comic Sans MS" w:hAnsi="Comic Sans MS"/>
                <w:b/>
                <w:bCs/>
              </w:rPr>
              <w:t>.....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 les écritures chiffrées jusqu’à 6 et les associe à un mot-nombre et à des quantité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stitue un puzzle de 15 pièc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t suivre un chemin : labyrinth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nombre jusqu’à 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</w:rPr>
            </w:pPr>
            <w:r>
              <w:rPr>
                <w:rFonts w:cs="Comic Sans MS" w:ascii="Comic Sans MS" w:hAnsi="Comic Sans MS"/>
                <w:shadow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hadow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shadow/>
                <w:color w:val="000000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aginer, sentir, créer : activités auditives et voca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Chante en group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e aux activités musica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Imaginer, sentir, créer : activites visuelles et tacti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lique une technique pour réaliser une production personnel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ilise différents outi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Agir et s’exprimer avec son corp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ans en concordance avec la musique, le chant et les autres enfants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 capable de s’opposer et de coopérer individuellement et collective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8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nseignante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Nathalie Blanc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u w:val="single"/>
        </w:rPr>
        <w:t>Signature des parents</w:t>
      </w:r>
      <w:r>
        <w:rPr>
          <w:rFonts w:cs="Comic Sans MS" w:ascii="Comic Sans MS" w:hAnsi="Comic Sans MS"/>
          <w:b/>
          <w:bCs/>
          <w:sz w:val="28"/>
        </w:rPr>
        <w:t> :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26:00Z</dcterms:created>
  <dc:creator>Maryse</dc:creator>
  <dc:description/>
  <cp:keywords/>
  <dc:language>en-US</dc:language>
  <cp:lastModifiedBy>Nat</cp:lastModifiedBy>
  <cp:lastPrinted>2011-01-05T14:46:00Z</cp:lastPrinted>
  <dcterms:modified xsi:type="dcterms:W3CDTF">2012-01-29T19:31:00Z</dcterms:modified>
  <cp:revision>12</cp:revision>
  <dc:subject/>
  <dc:title>Evaluation des acquis de la moyenne section</dc:title>
</cp:coreProperties>
</file>