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Évaluation bilan sur les homophones grammaticaux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et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i/>
          <w:iCs/>
        </w:rPr>
        <w:t>est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e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Mon père … à la chasse … mon frère à la pêch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Silencieuse … blanche, la neige … tombée toute la nuit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Tu … dans ta voiture … tu condui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 train … parti … le quai … désert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C'est toi qui … le meilleur !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son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sont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Grand-père dort dans … fauteuil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mécaniciens … au travail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spectateurs … à leur place, le clown fait … entré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 pêcheur lève … filet, les poissons … nombreux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'élève prend … livre et commence … travail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Les vaches … au pré, l'éleveur et … chien les gardent.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on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ont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aime les fruits qui … un goût sucré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aigles … des yeux perçants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ançait la balle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écoute ceux qui … appris leur poési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En automne, les feuilles … de belles couleurs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coupe du bois et … allume le feu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chats … des griffes recourbée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à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a maîtresse … des cahiers … corriger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ouise … des patins … glac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Jeanne arrive … l'heure … l'écol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Martin … beaucoup de devoirs … fair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Pour aller … la plage, papa … pris la route des dune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ou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où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iras-tu en vacances ? A la mer … à la montagne ?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Je ne sais plus … j'ai mis mes lunettes : dans la chambre … dans la salle de bain ?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se déroule le match ? Au Parc des Princes … au Stade de France ?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Veux-tu faire du foot … du rugby ?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Vous prenez du thé … du café ?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a maison … tu habites est grand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Tu peux aller … tu veux.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Évaluation bilan sur les homophones grammaticaux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et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i/>
          <w:iCs/>
        </w:rPr>
        <w:t>est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e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Mon père … à la chasse … mon frère à la pêch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Silencieuse … blanche, la neige … tombée toute la nuit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Tu … dans ta voiture … tu condui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 train … parti … le quai … désert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C'est toi qui … le meilleur !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son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sont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Grand-père dort dans … fauteuil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mécaniciens … au travail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spectateurs … à leur place, le clown fait … entré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 pêcheur lève … filet, les poissons … nombreux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'élève prend … livre et commence … travail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Les vaches … au pré, l'éleveur et … chien les gardent.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on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ont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aime les fruits qui … un goût sucré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aigles … des yeux perçants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ançait la balle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écoute ceux qui … appris leur poési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En automne, les feuilles … de belles couleurs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coupe du bois et … allume le feu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es chats … des griffes recourbée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a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à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a maîtresse … des cahiers … corriger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ouise … des patins … glac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Jeanne arrive … l'heure … l'écol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Martin … beaucoup de devoirs … fair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Pour aller … la plage, papa … pris la route des dunes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 xml:space="preserve">Complète par </w:t>
      </w:r>
      <w:r>
        <w:rPr>
          <w:rFonts w:cs="Trebuchet MS" w:ascii="Trebuchet MS" w:hAnsi="Trebuchet MS"/>
          <w:b/>
          <w:bCs/>
          <w:i/>
          <w:iCs/>
        </w:rPr>
        <w:t>ou</w:t>
      </w:r>
      <w:r>
        <w:rPr>
          <w:rFonts w:cs="Trebuchet MS" w:ascii="Trebuchet MS" w:hAnsi="Trebuchet MS"/>
          <w:b/>
          <w:bCs/>
        </w:rPr>
        <w:t xml:space="preserve"> ou </w:t>
      </w:r>
      <w:r>
        <w:rPr>
          <w:rFonts w:cs="Trebuchet MS" w:ascii="Trebuchet MS" w:hAnsi="Trebuchet MS"/>
          <w:b/>
          <w:bCs/>
          <w:i/>
          <w:iCs/>
        </w:rPr>
        <w:t>où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iras-tu en vacances ? A la mer … à la montagne ?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Je ne sais plus … j'ai mis mes lunettes : dans la chambre … dans la salle de bain ?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se déroule le match ? Au Parc des Princes … au Stade de France ?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Veux-tu faire du foot … du rugby ?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Vous prenez du thé … du café ?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La maison … tu habites est grande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Tu peux aller … tu veux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6:41Z</dcterms:created>
  <dc:creator>Alice Brandicourt</dc:creator>
  <dc:description/>
  <dc:language>en-US</dc:language>
  <cp:lastModifiedBy/>
  <cp:lastPrinted>2011-10-12T14:55:00Z</cp:lastPrinted>
  <cp:revision>0</cp:revision>
  <dc:subject/>
  <dc:title/>
</cp:coreProperties>
</file>