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796"/>
        <w:gridCol w:w="2901"/>
      </w:tblGrid>
      <w:tr>
        <w:trPr>
          <w:trHeight w:val="41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مراحـــــــــــــــــ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وضع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تعليم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تعلمي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تقويـــــــــــــــــــــــم</w:t>
            </w:r>
          </w:p>
        </w:tc>
      </w:tr>
      <w:tr>
        <w:trPr>
          <w:trHeight w:val="1267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i/>
                <w:i/>
                <w:iCs/>
                <w:color w:val="00B050"/>
                <w:sz w:val="24"/>
                <w:szCs w:val="24"/>
                <w:u w:val="single"/>
                <w:lang w:val="fr-FR" w:bidi="ar-MA"/>
              </w:rPr>
            </w:pPr>
            <w:r>
              <w:rPr>
                <w:i/>
                <w:iCs/>
                <w:color w:val="00B050"/>
                <w:sz w:val="24"/>
                <w:szCs w:val="24"/>
                <w:u w:val="single"/>
                <w:rtl w:val="true"/>
                <w:lang w:val="fr-FR" w:bidi="ar-MA"/>
              </w:rPr>
              <w:t xml:space="preserve">- </w:t>
            </w:r>
            <w:r>
              <w:rPr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تمهيد</w:t>
            </w:r>
            <w:r>
              <w:rPr>
                <w:rFonts w:cs="Calibri"/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إشكالي</w:t>
            </w:r>
            <w:r>
              <w:rPr>
                <w:rFonts w:cs="Calibri"/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i/>
                <w:i/>
                <w:iCs/>
                <w:color w:val="00B050"/>
                <w:sz w:val="24"/>
                <w:szCs w:val="24"/>
                <w:u w:val="single"/>
                <w:lang w:val="fr-FR" w:bidi="ar-MA"/>
              </w:rPr>
            </w:pPr>
            <w:r>
              <w:rPr>
                <w:i/>
                <w:iCs/>
                <w:color w:val="00B050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i/>
                <w:i/>
                <w:i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i/>
                <w:iCs/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  <w:t xml:space="preserve">- </w:t>
            </w:r>
            <w:r>
              <w:rPr>
                <w:i/>
                <w:i/>
                <w:i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تساؤلات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i/>
                <w:i/>
                <w:i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i/>
                <w:iCs/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ا</w:t>
            </w:r>
            <w:r>
              <w:rPr>
                <w:rFonts w:cs="Calibri"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–</w:t>
            </w:r>
            <w:r>
              <w:rPr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هضم</w:t>
            </w:r>
            <w:r>
              <w:rPr>
                <w:rFonts w:cs="Calibri"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قدم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bidi="ar-MA"/>
              </w:rPr>
              <w:t>الميكانيكي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00B050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عريف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ميكانيكي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B050"/>
                <w:sz w:val="24"/>
                <w:sz w:val="24"/>
                <w:szCs w:val="24"/>
                <w:rtl w:val="true"/>
              </w:rPr>
              <w:t>الهض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تساؤل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فرضي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ا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هو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ركيب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لعاب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00B050"/>
                <w:sz w:val="24"/>
                <w:szCs w:val="24"/>
                <w:lang w:val="fr-FR" w:bidi="ar-MA"/>
              </w:rPr>
            </w:pPr>
            <w:r>
              <w:rPr>
                <w:color w:val="00B050"/>
                <w:sz w:val="24"/>
                <w:szCs w:val="24"/>
                <w:lang w:val="fr-FR" w:bidi="ar-MA"/>
              </w:rPr>
              <w:t>3</w:t>
            </w: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تعريف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color w:val="00B050"/>
                <w:sz w:val="24"/>
                <w:szCs w:val="24"/>
                <w:lang w:val="fr-FR" w:bidi="ar-MA"/>
              </w:rPr>
            </w:pP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 w:bidi="ar-MA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ا</w:t>
            </w:r>
            <w:r>
              <w:rPr>
                <w:color w:val="FF000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تحو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قي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مهيد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ساؤل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 w:bidi="ar-MA"/>
              </w:rPr>
            </w:pPr>
            <w:r>
              <w:rPr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 w:bidi="ar-MA"/>
              </w:rPr>
            </w:pPr>
            <w:r>
              <w:rPr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B050"/>
                <w:sz w:val="24"/>
                <w:szCs w:val="24"/>
                <w:lang w:val="fr-FR" w:bidi="ar-MA"/>
              </w:rPr>
              <w:t>1</w:t>
            </w: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هضم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بروتيدات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والدهنيات</w:t>
            </w:r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3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: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fr-FR" w:bidi="ar-MA"/>
              </w:rPr>
            </w:pPr>
            <w:r>
              <w:rPr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00B050"/>
                <w:sz w:val="24"/>
                <w:szCs w:val="24"/>
                <w:lang w:val="fr-FR" w:bidi="ar-MA"/>
              </w:rPr>
            </w:pP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B050"/>
                <w:sz w:val="24"/>
                <w:szCs w:val="24"/>
                <w:lang w:val="fr-FR" w:bidi="ar-MA"/>
              </w:rPr>
            </w:pPr>
            <w:r>
              <w:rPr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-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أه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أنزي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توج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عصار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هض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لحوظ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مرين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دمج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اا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مســــ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>الأغذيـــــ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ساؤ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b/>
                <w:bCs/>
                <w:color w:val="E36C0A"/>
                <w:sz w:val="24"/>
                <w:szCs w:val="24"/>
                <w:lang w:val="fr-FR" w:bidi="ar-MA"/>
              </w:rPr>
              <w:t>1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lang w:val="fr-FR" w:bidi="ar-MA"/>
              </w:rPr>
              <w:t>2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 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قارن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ساؤل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فرض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ختبار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لفرض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: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انظر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ورق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الرس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خلاص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ه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وم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ب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يو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رو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نم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ح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قي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شط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بو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تع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و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بن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ي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ي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متص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ظ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يكاني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ئ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ت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يكاني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أث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B050"/>
                <w:sz w:val="24"/>
                <w:szCs w:val="24"/>
                <w:lang w:bidi="ar-MA"/>
              </w:rPr>
            </w:pPr>
            <w:r>
              <w:rPr>
                <w:rFonts w:cs="Calibri"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FFC00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bidi="ar-MA"/>
              </w:rPr>
              <w:t>الميكاني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sz w:val="24"/>
                <w:szCs w:val="24"/>
                <w:lang w:val="fr-FR" w:bidi="ar-MA"/>
              </w:rPr>
              <w:t>la digestion mécanique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رك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ف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ه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ص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في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ل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ب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خصوص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color w:val="E36C0A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ب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يمز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ع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ا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ذ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م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ع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ب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شا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قد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ل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ذ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ل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ذ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ثيق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Cs w:val="24"/>
                <w:lang w:bidi="ar-MA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ج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ست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ع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طبو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شا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ل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ذ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و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خت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حل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ذ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سكر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الشعير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Cs w:val="24"/>
                <w:rtl w:val="true"/>
                <w:lang w:val="fr-FR" w:bidi="ar-MA"/>
              </w:rPr>
              <w:t xml:space="preserve">=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مالت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color w:val="FFC000"/>
                <w:sz w:val="24"/>
                <w:szCs w:val="24"/>
                <w:lang w:val="fr-FR" w:bidi="ar-MA"/>
              </w:rPr>
              <w:t>maltose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سمى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يمي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la digestion chimique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ع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روت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سم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fr-FR" w:bidi="ar-MA"/>
              </w:rPr>
              <w:t>°</w:t>
            </w:r>
            <w:r>
              <w:rPr>
                <w:sz w:val="24"/>
                <w:szCs w:val="24"/>
                <w:lang w:val="fr-FR" w:bidi="ar-MA"/>
              </w:rPr>
              <w:t>37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ش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طبو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خت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لت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ذ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تثب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ي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ح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بالحلمأ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Cs w:val="24"/>
                <w:lang w:val="fr-FR" w:bidi="ar-MA"/>
              </w:rPr>
              <w:t>hydrolyse</w:t>
            </w:r>
            <w:r>
              <w:rPr>
                <w:color w:val="FFC00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Cs w:val="24"/>
                <w:rtl w:val="true"/>
                <w:lang w:val="fr-FR"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ع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أنزيم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النشواز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اللعابي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drawing>
                <wp:inline distT="0" distB="0" distL="0" distR="0">
                  <wp:extent cx="2809875" cy="313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وج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ست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ؤ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برز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جري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ش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خ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بس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جزي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شو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عا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يع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لت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خ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هن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بروتي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وا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ذكير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روتي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20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م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مين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          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هن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ر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غليسر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          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سك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ر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لي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val="fr-FR" w:bidi="ar-MA"/>
              </w:rPr>
              <w:t>*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3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وثائق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1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color w:val="E36C0A"/>
                <w:sz w:val="24"/>
                <w:szCs w:val="24"/>
                <w:lang w:val="fr-FR" w:bidi="ar-MA"/>
              </w:rPr>
              <w:t>2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color w:val="E36C0A"/>
                <w:sz w:val="24"/>
                <w:szCs w:val="24"/>
                <w:lang w:val="fr-FR" w:bidi="ar-MA"/>
              </w:rPr>
              <w:t>3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color w:val="E36C0A"/>
                <w:sz w:val="24"/>
                <w:szCs w:val="24"/>
                <w:lang w:val="fr-FR" w:bidi="ar-MA"/>
              </w:rPr>
              <w:t>4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color w:val="E36C0A"/>
                <w:sz w:val="24"/>
                <w:szCs w:val="24"/>
                <w:lang w:val="fr-FR" w:bidi="ar-MA"/>
              </w:rPr>
              <w:t>5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10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color w:val="E36C0A"/>
                <w:sz w:val="24"/>
                <w:szCs w:val="24"/>
                <w:lang w:val="fr-FR" w:bidi="ar-MA"/>
              </w:rPr>
              <w:t>11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 w:bidi="ar-MA"/>
              </w:rPr>
              <w:t>1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ثيق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3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ظ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جابت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lang w:val="fr-FR" w:bidi="ar-MA"/>
              </w:rPr>
              <w:t>2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ما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ن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كو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واف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lang w:val="fr-FR" w:bidi="ar-MA"/>
              </w:rPr>
              <w:t>3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ستخ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سليل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أس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ض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lang w:val="fr-FR" w:bidi="ar-MA"/>
              </w:rPr>
              <w:t>4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ستخ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خ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ست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حصيل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معرفي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sz w:val="24"/>
                <w:szCs w:val="24"/>
                <w:lang w:val="fr-FR" w:bidi="ar-MA"/>
              </w:rPr>
              <w:t>1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جرب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ثيقتين</w:t>
            </w:r>
            <w:r>
              <w:rPr>
                <w:sz w:val="24"/>
                <w:szCs w:val="24"/>
                <w:rtl w:val="true"/>
                <w:lang w:val="fr-FR" w:bidi="ar-MA"/>
              </w:rPr>
              <w:t>(</w:t>
            </w:r>
            <w:r>
              <w:rPr>
                <w:sz w:val="24"/>
                <w:szCs w:val="24"/>
                <w:lang w:val="fr-FR" w:bidi="ar-MA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sz w:val="24"/>
                <w:szCs w:val="24"/>
                <w:lang w:val="fr-FR" w:bidi="ar-MA"/>
              </w:rPr>
              <w:t>3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يمي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ص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نكري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رو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ز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ز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رو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ص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ج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هن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واس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ز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يباز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 w:bidi="ar-MA"/>
              </w:rPr>
              <w:t>2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ن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واف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أ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ف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فاع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س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فاع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تبق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object w:dxaOrig="7126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8.7pt;margin-top:16.35pt;width:202.3pt;height:60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92759782" r:id="rId3"/>
              </w:objec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ز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ف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يمي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lang w:val="fr-FR" w:bidi="ar-MA"/>
              </w:rPr>
              <w:t>3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سليل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أس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ض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ص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سليل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لي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تس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خ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fr-FR" w:bidi="ar-MA"/>
              </w:rPr>
              <w:t>4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خ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اي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لي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val="fr-FR" w:bidi="ar-MA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color w:val="FFC000"/>
                <w:sz w:val="24"/>
                <w:szCs w:val="24"/>
                <w:lang w:val="fr-FR" w:bidi="ar-MA"/>
              </w:rPr>
              <w:t>Nutriment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وا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ه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اي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لي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غليسر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2640965" cy="933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208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أغذ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هض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كل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سكري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كليكو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بروتيد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أحماض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امين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دهن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أحماض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دهن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غليسر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5pt;height:73.5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8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أغذ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هض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سكري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كلي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بروتيد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أحما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ام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دهنيات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أحما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دهن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غليسر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4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عتما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15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تم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الي</w:t>
            </w:r>
            <w:r>
              <w:rPr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صف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ص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ض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حتوائ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غ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ه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ستح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جزي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قط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ب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قط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(</w:t>
            </w:r>
            <w:r>
              <w:rPr>
                <w:rFonts w:cs="Cambria Math" w:ascii="Cambria Math" w:hAnsi="Cambria Math"/>
                <w:sz w:val="24"/>
                <w:szCs w:val="24"/>
                <w:lang w:val="fr-FR" w:bidi="ar-MA"/>
              </w:rPr>
              <w:t>m</w:t>
            </w:r>
            <w:r>
              <w:rPr>
                <w:rFonts w:cs="Cambria Math" w:ascii="Cambria Math" w:hAnsi="Cambria Math"/>
                <w:sz w:val="24"/>
                <w:szCs w:val="24"/>
                <w:lang w:val="fr-FR" w:bidi="ar-MA"/>
              </w:rPr>
              <w:t>μ</w:t>
            </w:r>
            <w:r>
              <w:rPr>
                <w:sz w:val="24"/>
                <w:szCs w:val="24"/>
                <w:lang w:val="fr-FR" w:bidi="ar-MA"/>
              </w:rPr>
              <w:t>1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س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يباز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2668905" cy="1685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"/>
                                    <w:gridCol w:w="1051"/>
                                    <w:gridCol w:w="1051"/>
                                    <w:gridCol w:w="1051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عصا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ه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أنزي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هض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جزيئ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خاضع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للهض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نوات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هض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لع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عصار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معد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عصار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بنكرياس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عصار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معو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15pt;height:132.7pt;mso-wrap-distance-left:0pt;mso-wrap-distance-right:9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1"/>
                              <w:gridCol w:w="1051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عصار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ه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أنزيم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هضمية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جزيئ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خاضع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للهض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نوات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هض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لعا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C000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C000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عصا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معدية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C000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C000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عصا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بنكرياس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عصار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معو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C000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C000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ر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ص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كلوريدر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ب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م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،م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خاط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بب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مض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val="fr-FR" w:bidi="ar-MA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م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سف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ز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دل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حر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ع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عرف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أنز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ستن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حر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نز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خاص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أنز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eastAsia="en-US" w:bidi="ar-MA"/>
              </w:rPr>
            </w:pPr>
            <w:r>
              <w:rPr>
                <w:sz w:val="24"/>
                <w:szCs w:val="24"/>
                <w:rtl w:val="true"/>
                <w:lang w:val="fr-FR" w:eastAsia="en-US" w:bidi="ar-M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5080</wp:posOffset>
                  </wp:positionV>
                  <wp:extent cx="1893570" cy="1317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ت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عض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تناو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وم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غ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جزيئ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أم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1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: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وثائق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قارن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بين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متناول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ونواتج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هضم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).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اذا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ستنتج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1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8580</wp:posOffset>
                      </wp:positionV>
                      <wp:extent cx="2193925" cy="17018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"/>
                                    <w:gridCol w:w="1151"/>
                                    <w:gridCol w:w="114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أغذ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متناو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نوات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هض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قيت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ستنتاج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نش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بروتيد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الدهني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كليكو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،ماء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أملاح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معدن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  <w:t>،فيتامين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75pt;height:134pt;mso-wrap-distance-left:9pt;mso-wrap-distance-right:9pt;mso-wrap-distance-top:0pt;mso-wrap-distance-bottom:0pt;margin-top:-5.4pt;mso-position-vertical-relative:text;margin-left:2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51"/>
                              <w:gridCol w:w="114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أغذ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متناولة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نوات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هض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قي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ستنتا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نش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بروتيدا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الدهن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كليكو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،ماء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أملا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معدن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،فيتامينا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val="fr-FR" w:bidi="ar-MA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تنا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24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ف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ر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فسي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لاح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.(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2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2469515" cy="2173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217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  <w:gridCol w:w="1166"/>
                                    <w:gridCol w:w="1876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أغذي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مستهلك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فض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بروتيد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أث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سكر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 xml:space="preserve">g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دهني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  <w:t xml:space="preserve"> 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45pt;height:171.15pt;mso-wrap-distance-left:9pt;mso-wrap-distance-right:9pt;mso-wrap-distance-top:0pt;mso-wrap-distance-bottom:0pt;margin-top:-0.7pt;mso-position-vertical-relative:text;margin-left:1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166"/>
                              <w:gridCol w:w="18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أغذ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مستهلك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ف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بروتيد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أث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سكريات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3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دهني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 w:bidi="ar-MA"/>
                                    </w:rPr>
                                    <w:t xml:space="preserve"> 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فض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تنا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ذ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تسؤال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حت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فر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: 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ب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متص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يستف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E36C0A"/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ختبار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فرضي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.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عتمادا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وثيقتان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3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color w:val="E36C0A"/>
                <w:sz w:val="24"/>
                <w:szCs w:val="24"/>
                <w:lang w:val="fr-FR" w:bidi="ar-MA"/>
              </w:rPr>
              <w:t>4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lang w:val="fr-FR" w:bidi="ar-MA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لاح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بد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دريج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صو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ن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نلاح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رك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اللم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باش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وج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 xml:space="preserve">* </w:t>
            </w:r>
            <w:r>
              <w:rPr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  <w:r>
              <w:rPr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خم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لم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ظاه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الامتصاص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>المعوي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هض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خطي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طو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خطي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طولي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لخم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ع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E36C0A"/>
                <w:sz w:val="24"/>
                <w:sz w:val="24"/>
                <w:szCs w:val="24"/>
                <w:rtl w:val="true"/>
                <w:lang w:bidi="ar-MA"/>
              </w:rPr>
              <w:t>خلاصـــة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و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أمل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د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ي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غليسر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و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color w:val="E36C0A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bidi="ar-MA"/>
              </w:rPr>
              <w:t>إنها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bidi="ar-MA"/>
              </w:rPr>
              <w:t>ظاهرة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bidi="ar-MA"/>
              </w:rPr>
              <w:t>الامتصاص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color w:val="FFC000"/>
                <w:sz w:val="24"/>
                <w:sz w:val="24"/>
                <w:szCs w:val="24"/>
                <w:rtl w:val="true"/>
                <w:lang w:bidi="ar-MA"/>
              </w:rPr>
              <w:t>المعوي</w:t>
            </w:r>
            <w:r>
              <w:rPr>
                <w:rFonts w:cs="Calibri"/>
                <w:color w:val="FFC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ي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ه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غط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ط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علو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لا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خم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غ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،بدو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خم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جه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ز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امتص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MA"/>
              </w:rPr>
              <w:t xml:space="preserve">  </w:t>
            </w:r>
            <w:r>
              <w:rPr>
                <w:sz w:val="24"/>
                <w:szCs w:val="24"/>
                <w:lang w:val="fr-FR" w:eastAsia="en-US" w:bidi="ar-MA"/>
              </w:rPr>
              <w:t>m</w:t>
            </w:r>
            <w:r>
              <w:rPr>
                <w:sz w:val="24"/>
                <w:szCs w:val="24"/>
                <w:vertAlign w:val="superscript"/>
                <w:lang w:val="fr-FR" w:eastAsia="en-US" w:bidi="ar-MA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300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fr-FR" w:eastAsia="en-US" w:bidi="ar-MA"/>
              </w:rPr>
            </w:pPr>
            <w:r>
              <w:rPr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خم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شب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دق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عر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دم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واللمفا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تص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بمس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دم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مه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fr-FR" w:eastAsia="en-US" w:bidi="ar-MA"/>
              </w:rPr>
            </w:pPr>
            <w:r>
              <w:rPr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ي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تجو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مع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وال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eastAsia="en-US"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لم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eastAsia="en-US"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يس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eastAsia="en-US" w:bidi="ar-MA"/>
              </w:rPr>
              <w:t>الق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fr-FR" w:eastAsia="en-US" w:bidi="ar-MA"/>
              </w:rPr>
            </w:pPr>
            <w:r>
              <w:rPr>
                <w:sz w:val="28"/>
                <w:szCs w:val="28"/>
                <w:rtl w:val="true"/>
                <w:lang w:val="fr-FR" w:eastAsia="en-US" w:bidi="ar-MA"/>
              </w:rPr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24"/>
                <w:szCs w:val="24"/>
                <w:lang w:val="fr-FR" w:eastAsia="en-US" w:bidi="ar-MA"/>
              </w:rPr>
            </w:pPr>
            <w:r>
              <w:rPr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شخي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كتس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تمثلا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كو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يوا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سير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درس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يسم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نم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تت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عترضهم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ويسم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بت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ثغ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خت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تما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sz w:val="24"/>
                <w:szCs w:val="24"/>
                <w:lang w:val="fr-FR" w:bidi="ar-M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rFonts w:cs="Calibri"/>
                <w:sz w:val="24"/>
                <w:szCs w:val="24"/>
                <w:lang w:val="fr-FR" w:bidi="ar-MA"/>
              </w:rPr>
            </w:pPr>
            <w:r>
              <w:rPr>
                <w:rFonts w:cs="Calibri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left"/>
              <w:rPr>
                <w:sz w:val="24"/>
                <w:szCs w:val="24"/>
                <w:lang w:val="fr-FR" w:bidi="ar-MA"/>
              </w:rPr>
            </w:pPr>
            <w:r>
              <w:rPr>
                <w:sz w:val="24"/>
                <w:szCs w:val="24"/>
                <w:rtl w:val="true"/>
                <w:lang w:val="fr-FR" w:bidi="ar-MA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ind w:left="0" w:right="0" w:firstLine="72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9pt;margin-top:-32.6pt;width:344.35pt;height:45.1pt;mso-wrap-style:none;v-text-anchor:middle" type="_x0000_t136">
            <v:path textpathok="t"/>
            <v:textpath on="t" fitshape="t" string="الوحدة الوظيفة للجسم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white" stroked="t" o:allowincell="f" style="position:absolute;margin-left:69.2pt;margin-top:18.55pt;width:248.75pt;height:36.1pt;mso-wrap-style:none;v-text-anchor:middle" type="_x0000_t136">
            <v:path textpathok="t"/>
            <v:textpath on="t" fitshape="t" string="وظائف الاقتيات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1396" w:leader="none"/>
        </w:tabs>
        <w:jc w:val="left"/>
        <w:rPr>
          <w:lang w:bidi="ar-MA"/>
        </w:rPr>
      </w:pPr>
      <w:r>
        <w:pict>
          <v:shape id="shape_0" fillcolor="white" stroked="t" o:allowincell="f" style="position:absolute;margin-left:136.15pt;margin-top:13pt;width:250.35pt;height:37pt;mso-wrap-style:none;v-text-anchor:middle" type="_x0000_t136">
            <v:path textpathok="t"/>
            <v:textpath on="t" fitshape="t" string="الهض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33.65pt;margin-top:18.25pt;width:133.2pt;height:27.5pt;mso-wrap-style:none;v-text-anchor:middle" type="_x0000_t136">
            <v:path textpathok="t"/>
            <v:textpath on="t" fitshape="t" string="الملف 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1525" w:leader="none"/>
        </w:tabs>
        <w:jc w:val="left"/>
        <w:rPr>
          <w:lang w:bidi="ar-MA"/>
        </w:rPr>
      </w:pPr>
      <w:r>
        <w:pict>
          <v:shape id="shape_0" fillcolor="white" stroked="t" o:allowincell="f" style="position:absolute;margin-left:10.45pt;margin-top:72.25pt;width:279.9pt;height:35.35pt;mso-wrap-style:none;v-text-anchor:middle" type="_x0000_t136">
            <v:path textpathok="t"/>
            <v:textpath on="t" fitshape="t" string="1 - هضم الأغذي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3.65pt;margin-top:143.7pt;width:322.35pt;height:39.15pt;mso-wrap-style:none;v-text-anchor:middle" type="_x0000_t136">
            <v:path textpathok="t"/>
            <v:textpath on="t" fitshape="t" string="2- تحول الأغذية إلى قيت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7.4pt;margin-top:212.45pt;width:282.05pt;height:34.9pt;mso-wrap-style:none;v-text-anchor:middle" type="_x0000_t136">
            <v:path textpathok="t"/>
            <v:textpath on="t" fitshape="t" string="3 - مسار الأغذي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bidi="ar-MA"/>
        </w:rPr>
      </w:pPr>
      <w:r>
        <w:rPr>
          <w:i/>
          <w:iCs/>
          <w:sz w:val="32"/>
          <w:szCs w:val="32"/>
          <w:u w:val="single"/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val="fr-FR" w:bidi="ar-MA"/>
        </w:rPr>
      </w:pPr>
      <w:r>
        <w:rPr>
          <w:i/>
          <w:iCs/>
          <w:sz w:val="32"/>
          <w:szCs w:val="32"/>
          <w:u w:val="single"/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white" stroked="t" o:allowincell="f" style="position:absolute;margin-left:57.7pt;margin-top:-52.1pt;width:256.75pt;height:32.2pt;mso-wrap-style:none;v-text-anchor:middle" type="_x0000_t136">
            <v:path textpathok="t"/>
            <v:textpath on="t" fitshape="t" string="الهضـــــ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     </w:t>
      </w:r>
      <w:r>
        <w:rPr>
          <w:sz w:val="32"/>
          <w:sz w:val="32"/>
          <w:szCs w:val="32"/>
          <w:rtl w:val="true"/>
          <w:lang w:bidi="ar-MA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ن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عداد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وق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      </w:t>
      </w:r>
      <w:r>
        <w:rPr>
          <w:sz w:val="32"/>
          <w:szCs w:val="32"/>
          <w:lang w:bidi="ar-MA"/>
        </w:rPr>
        <w:t>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لمكتس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قب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ت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سن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ذائي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تل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كون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أ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الكش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ض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تائ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ستن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ز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ر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ستن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تائ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إبر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س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ط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اط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ه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متصا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لو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هم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م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لتد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+ </w:t>
      </w:r>
      <w:r>
        <w:rPr>
          <w:sz w:val="28"/>
          <w:sz w:val="28"/>
          <w:szCs w:val="28"/>
          <w:rtl w:val="true"/>
          <w:lang w:bidi="ar-MA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نا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جر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+ </w:t>
      </w:r>
      <w:r>
        <w:rPr>
          <w:sz w:val="28"/>
          <w:sz w:val="28"/>
          <w:szCs w:val="28"/>
          <w:rtl w:val="true"/>
          <w:lang w:bidi="ar-MA"/>
        </w:rPr>
        <w:t>خط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جريبي</w:t>
      </w:r>
      <w:r>
        <w:rPr>
          <w:sz w:val="28"/>
          <w:szCs w:val="28"/>
          <w:rtl w:val="true"/>
          <w:lang w:bidi="ar-MA"/>
        </w:rPr>
        <w:t xml:space="preserve">.+ </w:t>
      </w:r>
      <w:r>
        <w:rPr>
          <w:sz w:val="28"/>
          <w:sz w:val="28"/>
          <w:szCs w:val="28"/>
          <w:rtl w:val="true"/>
          <w:lang w:bidi="ar-MA"/>
        </w:rPr>
        <w:t>إن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رس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طيط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ف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تا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+ </w:t>
      </w:r>
      <w:r>
        <w:rPr>
          <w:sz w:val="28"/>
          <w:sz w:val="28"/>
          <w:szCs w:val="28"/>
          <w:rtl w:val="true"/>
          <w:lang w:bidi="ar-MA"/>
        </w:rPr>
        <w:t>ب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خص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أناب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بار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ت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خ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اب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مل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ش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مح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م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از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عي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نش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ز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لح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خب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)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قي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val="fr-FR" w:bidi="ar-MA"/>
        </w:rPr>
        <w:t>PH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ف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ف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جل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دي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ل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لين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)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>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200"/>
        <w:ind w:left="0" w:right="0" w:firstLine="72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06:00Z</dcterms:created>
  <dc:creator>SWEET</dc:creator>
  <dc:description/>
  <dc:language>en-US</dc:language>
  <cp:lastModifiedBy>mohamed</cp:lastModifiedBy>
  <dcterms:modified xsi:type="dcterms:W3CDTF">2015-11-18T22:06:00Z</dcterms:modified>
  <cp:revision>2</cp:revision>
  <dc:subject/>
  <dc:title/>
</cp:coreProperties>
</file>