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stionnaire adres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x enseignants accueillant ou ayant accueilli un enfant diabét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– Votre élève 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Age : ……………… 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lle / Garçon ? 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cole/Ville : …………………………………….</w:t>
        <w:tab/>
        <w:t>(milieu rural / milieu urbain ?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Classe : 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nnée scolaire : 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u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Homme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Femm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Avez-vous déjà accueilli un enfant malade ? </w:t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i oui, de quelle maladie s’agissait-il ? 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– A l’annonce du diabète de votre élèv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naissiez-vous déjà cette maladie ?</w:t>
        <w:tab/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 oui, comment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 membre de ma famille est diabétiqu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’ai déjà accueilli un enfant diabétique dans classe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’en avais entendu parler (collègues concernés etc.)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re 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vez-vous ressenti une certaine appréhension ?</w:t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quoi ? 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nsiez-vous être en mesure d’accueillir un tel enfant dans votre classe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non, pourquoi ?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ui, comment ?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 – Votre élève bénéficie-t-il(elle) d’un PAI ? </w:t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la vous rassure-t-il ?</w:t>
        <w:tab/>
        <w:tab/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quoi ? 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 – Auriez-vous aimé recevoir une formation spécifique ?</w:t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quoi ? 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 oui, quand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s de votre formation initiale de professeur des écoles ?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’annonce du diabète de votre élève ?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formation continue ?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 :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– Vous avez rencontré des difficultés / problèmes avec cet(te) enfants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ui, lesquels ? 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– Vous avez fait de votre mieux tout long de cette année pour accueillir cet(te) élève dans votre classe. Toutefois, vous pensez que vous auriez pu faire davantage / mieux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ur quelle(s) raison(s) ?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que de connaissances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r de mal faire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 le temps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’autres élèves « particuliers » à gérer en même temps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pense pas que cet(te) élève demande plus d’attention qu’un autre</w:t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 :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 – Qu’est-ce qui vous aurait aidé ? 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 – Si vous deviez accueillir un autre enfant dans votre classe à l’avenir, que changeriez-vous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votre façon de faire en classe : 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vos démarches avant accueil : 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 – Avez-vous eu l’occasion de faire le point en cours d’année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 oui, avec qui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ment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vue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Téléphone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Courrier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autre : 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 a-t-il eu une circonstance particulière nécessitant cette mise au point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ns cet événement, auriez-vous souhaité ce point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urquoi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– Vous souhaitez ajouter un commentaire personnel, une sugges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before="0" w:after="0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0:00Z</dcterms:created>
  <dc:creator>test test</dc:creator>
  <dc:description/>
  <cp:keywords/>
  <dc:language>en-US</dc:language>
  <cp:lastModifiedBy>test test</cp:lastModifiedBy>
  <dcterms:modified xsi:type="dcterms:W3CDTF">2012-10-26T09:30:00Z</dcterms:modified>
  <cp:revision>3</cp:revision>
  <dc:subject/>
  <dc:title/>
</cp:coreProperties>
</file>