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ctobre 2013 fiche de révision : c</w:t>
      </w:r>
      <w:r>
        <w:rPr>
          <w:rFonts w:cs="Times New Roman" w:ascii="Times New Roman" w:hAnsi="Times New Roman"/>
          <w:sz w:val="24"/>
          <w:szCs w:val="24"/>
        </w:rPr>
        <w:t>e que je dois savoir pour le contrô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ucation civique : le collégi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ais me repérer sur le plan du lycé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ais qui est J.B. S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connais le rôle des principales personnes qui travaillent dans le collège, comme la CPE, la documentaliste etc.…. et je sais les classer entre l’équipe pédagogique et l’équipe administra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ais ce qu’est le règlement intérieur, ce qu’il contient, où je peux le trouver, pourquoi je dois le respect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ais distinguer mes droits et mes devoirs au collèg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éographie 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 espace proch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ais repérer sur un plan à différentes échelles le lycée J.B. Sa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ais tracer le trajet du lycée au pont Mirabeau et de chez moi au lycé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 sais reconnaitre quelques éléments du paysage vu du pont Mirabeau, comme la Maison de Radio France, les tours du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rrondissement, la station de RER Javel et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connais quelques caractéristiques des habitants de mon quarti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connais les moyens de transport qu’ils peuvent utiliser pour se rendre à leur trava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’ai vérifié mes cahiers, celui d’éducation civique et celui de géographie, j’ai collé toutes les feuilles et vérifié qu’elles étaient complètes. J’ai souligné les titr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9:00Z</dcterms:created>
  <dc:creator>Catherine PAPADACCI</dc:creator>
  <dc:description/>
  <cp:keywords/>
  <dc:language>en-US</dc:language>
  <cp:lastModifiedBy>Catherine Papadacci</cp:lastModifiedBy>
  <cp:lastPrinted>2010-10-05T22:58:00Z</cp:lastPrinted>
  <dcterms:modified xsi:type="dcterms:W3CDTF">2013-09-29T17:29:00Z</dcterms:modified>
  <cp:revision>2</cp:revision>
  <dc:subject/>
  <dc:title/>
</cp:coreProperties>
</file>