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929130</wp:posOffset>
                </wp:positionV>
                <wp:extent cx="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151.9pt" to="16.15pt,26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3415030</wp:posOffset>
                </wp:positionV>
                <wp:extent cx="1333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268.9pt" to="26.6pt,268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2653030</wp:posOffset>
                </wp:positionV>
                <wp:extent cx="0" cy="1276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208.9pt" to="16.15pt,309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3938905</wp:posOffset>
                </wp:positionV>
                <wp:extent cx="2762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310.15pt" to="37.8pt,310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3824605</wp:posOffset>
                </wp:positionV>
                <wp:extent cx="0" cy="628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301.15pt" to="16.15pt,35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4462780</wp:posOffset>
                </wp:positionV>
                <wp:extent cx="3619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351.4pt" to="44.6pt,351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La réaction dépend de:</w:t>
        <w:br/>
        <w:t>- la situation du conjoint (mais aussi le fait d'en avoir)</w:t>
        <w:br/>
        <w:t>- les qualifications: souvent, les cadres vivent mieux le chômage que les ouvriers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single"/>
          <w:shd w:fill="auto" w:val="clear"/>
        </w:rPr>
        <w:t>IV. La crise des autres institutions de socialisation</w:t>
        <w:br/>
        <w:br/>
        <w:t>A. La crise de l'institution familiale</w:t>
        <w:br/>
        <w:br/>
        <w:t>1°) L'importance de la socialisation familiale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br/>
        <w:t>Famille = agent principal de socialisation primaire</w:t>
        <w:br/>
        <w:t xml:space="preserve">      └&gt; transmission de la culture globale (normes, valeurs...)</w:t>
        <w:br/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single"/>
          <w:shd w:fill="auto" w:val="clear"/>
        </w:rPr>
        <w:t>Exempl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apprendre à parler, marcher, manger, s'habiller, ..., règles de politesse, respect...</w:t>
        <w:br/>
        <w:br/>
        <w:t xml:space="preserve">      └&gt; agent de contrôle social: contrôle sur l'enfant pour qu'il évite la déviance (transgression des</w:t>
        <w:br/>
        <w:t xml:space="preserve">            normes)</w:t>
        <w:br/>
        <w:t xml:space="preserve">            Souvent, les jeunes délinquants ont de mauvaises relations avec la famille (les problèmes </w:t>
        <w:br/>
        <w:t xml:space="preserve">            apparaissent en particulier si il y a absence du père).</w:t>
        <w:br/>
        <w:t xml:space="preserve">            </w:t>
        <w:br/>
        <w:t xml:space="preserve">         &gt; Elle a une fonction importante de solidarité; cette solidarité est notamment financière  </w:t>
        <w:br/>
        <w:t xml:space="preserve">            (études, logement, emploi... sécurité face à la précarité)</w:t>
        <w:br/>
        <w:t xml:space="preserve">         </w:t>
        <w:br/>
        <w:t xml:space="preserve">           &gt; C'est le lieu de transmission du capital culturel</w:t>
        <w:br/>
        <w:t xml:space="preserve">       </w:t>
        <w:br/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  <w:vertAlign w:val="subscript"/>
        </w:rPr>
        <w:t>Not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br/>
        <w:t xml:space="preserve">              &gt; c'est aussi un moyen d'avoir du capital social (surtout dans les milieux favorisés)</w:t>
        <w:br/>
        <w:br/>
        <w:t>A travers la socialisation se transmettent des normes, valeurs, rôles et statuts...</w:t>
        <w:br/>
        <w:t>▲ Rôle: comportement attendu par la société selon le statut occupé</w:t>
        <w:br/>
        <w:t>Statut: position sociale d'un individu selon différents critères (professio, sexe, âge...)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single"/>
          <w:shd w:fill="auto" w:val="clear"/>
        </w:rPr>
        <w:t>Exempl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père de famille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statu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)</w:t>
        <w:br/>
        <w:t xml:space="preserve">                     └&gt;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Rô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: éduquer, subvenir aux besoins..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single"/>
          <w:shd w:fill="auto" w:val="clear"/>
        </w:rPr>
        <w:t>2°) Une fragilisation apparente de l'institution familia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shd w:fill="auto" w:val="clear"/>
          <w:lang w:val="fr-FR" w:eastAsia="zxx" w:bidi="zxx"/>
        </w:rPr>
        <w:t>04.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br/>
        <w:t>● Nucléarisation de la famille</w:t>
        <w:br/>
        <w:t>On passe de la famille élargie à la famille nucléaire.</w:t>
        <w:br/>
        <w:t>Famille élargie: plusieurs générations sous le même toit (famille = grands-parents, parents, enfants...)</w:t>
        <w:br/>
        <w:t>Famille nucléaire: couple et enfants</w:t>
        <w:br/>
        <w:t>=&gt; Conséquences: relachement du lien entre les générations</w:t>
        <w:br/>
        <w:t>Causes:</w:t>
        <w:br/>
        <w:t>- hausse du niveau de vie, notamment des plus âgés</w:t>
        <w:br/>
        <w:t>- mobilité professionnelle des jeunes</w:t>
        <w:br/>
        <w:t>- exode rural</w:t>
        <w:br/>
        <w:t>=&gt; L'entraide, la solidarité, de façon générale fonctionne moins bien et on a de plus en plus recours à l'Etat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single"/>
          <w:shd w:fill="auto" w:val="clear"/>
        </w:rPr>
        <w:t>exemple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garde des enfants, crêches...)</w:t>
        <w:br/>
        <w:t>● La concurrence d'autres agents de socialisation</w:t>
        <w:br/>
        <w:t>- l'école        - les médias</w:t>
        <w:br/>
        <w:t>- les pairs     - l'Etat</w:t>
        <w:br/>
        <w:br/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single"/>
          <w:shd w:fill="auto" w:val="clear"/>
        </w:rPr>
        <w:t>Exemple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br/>
        <w:t>- A l'école, les jeunes enfants d'ouvriers s'identifient, dès le départ, à la clase moyenne.</w:t>
        <w:br/>
        <w:t>Socialisation anticipatrice: fait d'intégrer les valeurs du milieu auquel on souhaite appartenir.</w:t>
        <w:br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Fils d'ouvri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valeur de méritocratie, par exemple</w:t>
        <w:br/>
        <w:t>S'il échoue, aujourd'hui, le fils d'ouvrier le vit mal; il devient ouvrier par défaut.</w:t>
        <w:br/>
        <w:t>- Les pairs peuvent conduire à la déviance; On parle de sous-culture déviante.</w:t>
        <w:br/>
        <w:t>- Les médias: passage éventuel de messages contradictoires avec la culture et la famille.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single"/>
          <w:shd w:fill="auto" w:val="clear"/>
        </w:rPr>
        <w:t>Exempl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les enfants sont influencés dans leur consommation par la pub.</w:t>
        <w:br/>
        <w:t>=&gt; La famille a perdu de son influence en matière de socialisation.</w:t>
        <w:br/>
        <w:t>Elle est donc moins efficace à intégrer l'individu dans la société.</w:t>
        <w:br/>
        <w:t>● Une diversification des formes familiales</w:t>
        <w:br/>
        <w:t>La forme toujours dominante: couple avec enfants</w:t>
        <w:br/>
        <w:t>Mais cette forme est concurrencée par d'autres formes:</w:t>
        <w:br/>
        <w:t>1) Déclin du mariage (Document 12</w:t>
      </w:r>
      <w:r>
        <w:rPr/>
        <w:t>)</w:t>
      </w:r>
    </w:p>
    <w:tbl>
      <w:tblPr>
        <w:tblW w:w="2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92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>195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331100 mariages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>200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271600 mariage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FF950E"/>
          <w:shd w:fill="auto" w:val="clear"/>
        </w:rPr>
        <w:t>On a une baisse du mariage, concurencé par l'union libre.</w:t>
        <w:br/>
        <w:t>2) Hausse de l'union libre (fait de vivre en couple sans être marié: PACS et concubinage)</w:t>
        <w:br/>
      </w:r>
      <w:r>
        <w:rPr/>
        <w:t>3) Hausse de l'âge du premier mariage</w:t>
      </w:r>
    </w:p>
    <w:tbl>
      <w:tblPr>
        <w:tblW w:w="2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92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>197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23 ans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>20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29 an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  <w:t>4) Augmentation des naissances hors mariage</w:t>
      </w:r>
    </w:p>
    <w:tbl>
      <w:tblPr>
        <w:tblW w:w="6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920"/>
        <w:gridCol w:w="397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>195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7% hors mariage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Ces naissances sont plutôt accidentelle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>200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46% hors mariage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Ces naissances sont désirée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  <w:t>5) Augmentation des divorces</w:t>
      </w:r>
    </w:p>
    <w:tbl>
      <w:tblPr>
        <w:tblW w:w="3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94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>195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34700 divorces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>200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114000 divorce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FF950E"/>
          <w:shd w:fill="auto" w:val="clear"/>
        </w:rPr>
        <w:t>Augmentation des divorces → on a de plus en plus de familles monoparentales</w:t>
        <w:br/>
        <w:t>1950 → 2005: multiplication par 2 du nombre de familles monoparentales</w:t>
        <w:br/>
        <w:t>Divorce → facteurs de pauvreté pour les femmes (éducation des enfants)</w:t>
        <w:br/>
        <w:t>Il y a 95% de chances pour que ce soit la femme qui ait la garde.</w:t>
        <w:br/>
        <w:t>Divorces → baisse des relations sociale (les liens sont divisés)</w:t>
        <w:br/>
        <w:t>Divorces → relachement du lien entre, souvent, le père et les enfants</w:t>
        <w:br/>
        <w:t>42% des pères divorcés ne voient leurs enfants qu'une fois par mois → perturbation de l'enfant à l'école, dans son éducation.</w:t>
        <w:br/>
      </w:r>
      <w:r>
        <w:rPr/>
        <w:t>6) Hausse du célibat</w:t>
      </w:r>
    </w:p>
    <w:tbl>
      <w:tblPr>
        <w:tblW w:w="6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516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1962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20% des ménages étaient composés de celibataires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Aujourd'hui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1/3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Célibat → risque d'isolement plus important</w:t>
        <w:br/>
        <w:t xml:space="preserve">             → baisse de la solidarité (notamment financière) au sein de la famille</w:t>
        <w:br/>
      </w:r>
      <w:r>
        <w:rPr>
          <w:rFonts w:eastAsia="Times New Roman" w:cs="Times New Roman" w:ascii="Times New Roman" w:hAnsi="Times New Roman"/>
          <w:b/>
          <w:bCs/>
          <w:color w:val="FF0000"/>
          <w:shd w:fill="auto" w:val="clear"/>
        </w:rPr>
        <w:t>=&gt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On a une désinstitutionnalisation de la famille</w:t>
        <w:br/>
        <w:t>Aujourd'hui, la famille n'est plus une organisation définie par des règles stables et s'imposant à tous.</w:t>
        <w:br/>
        <w:t>Les relations au sein de la famille ne dépendent plus de normes extèrieures à la famille.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single"/>
          <w:shd w:fill="auto" w:val="clear"/>
        </w:rPr>
        <w:t>Exemple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le mariage, c'est un ensemble de règles qui s'imposent aux époux.</w:t>
        <w:br/>
        <w:t>On a un rejet des règles au nom du libre choix individuel.</w:t>
        <w:br/>
        <w:t xml:space="preserve">On a une montée de l'individualisme. </w:t>
        <w:br/>
      </w:r>
      <w:r>
        <w:rPr>
          <w:rFonts w:eastAsia="Times New Roman" w:cs="Times New Roman" w:ascii="Times New Roman" w:hAnsi="Times New Roman"/>
          <w:b/>
          <w:bCs/>
          <w:color w:val="FF0000"/>
          <w:shd w:fill="auto" w:val="clear"/>
        </w:rPr>
        <w:t>=&gt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La famille est de plus en plus fragile et instable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C0C0C0" w:val="clear"/>
        </w:rPr>
        <w:t>Document 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br/>
        <w:t>Le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lien familial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est devenu de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nature électiv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(choisi par l'individu sur la base d'affinités).</w:t>
        <w:br/>
        <w:t>La famille se transforme plus qu'elle n'est en crise:</w:t>
        <w:br/>
        <w:t>- Elle joue toujours son rôle socialisateur.</w:t>
        <w:br/>
        <w:t>- Elle remplit toujours une fonction de solidarité importante notamment aujourd'hui dans un contexte de chômage et de précarité de l'emploi.</w:t>
        <w:br/>
        <w:t>- Elle socialise différemment l'individu mais le sociallise toujours.</w:t>
        <w:br/>
        <w:t>- La socialisation aujourd'hui est moins contraignante et laisse plus de place à l'autonomie de l'enfant, dont on prend en compte les désirs.</w:t>
        <w:br/>
        <w:t>- On passe d'une fonction de dressage à une socialisation interactive.</w:t>
        <w:br/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99FF"/>
          <w:u w:val="single"/>
          <w:shd w:fill="auto" w:val="clear"/>
        </w:rPr>
        <w:t>B. La crise de l'école républicaine</w:t>
        <w:br/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B8FF"/>
          <w:u w:val="single"/>
          <w:shd w:fill="auto" w:val="clear"/>
        </w:rPr>
        <w:t>1°) Le rôle intégrateur de l'écol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99FF"/>
          <w:u w:val="single"/>
          <w:shd w:fill="auto" w:val="clear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u w:val="wave"/>
          <w:shd w:fill="auto" w:val="clear"/>
        </w:rPr>
        <w:t>3 rôles essentiel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shd w:fill="auto" w:val="clear"/>
        </w:rPr>
        <w:t>♠ Facteur d'intégration nationa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br/>
        <w:t>(créer à l'origine pour forger un sentiment d'identité nationale, d'appartenance à la Nation notamment avec les lois Ferry (1881-1882))</w:t>
        <w:br/>
      </w:r>
      <w:r>
        <w:rPr>
          <w:rFonts w:eastAsia="Times New Roman" w:cs="Times New Roman" w:ascii="Times New Roman" w:hAnsi="Times New Roman"/>
          <w:b/>
          <w:bCs/>
          <w:color w:val="FF00FF"/>
          <w:shd w:fill="auto" w:val="clear"/>
        </w:rPr>
        <w:t>Lois Ferry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Ecole primaire, gratuite, laïque et obligatoire</w:t>
        <w:br/>
      </w:r>
      <w:r>
        <w:rPr>
          <w:rFonts w:eastAsia="Times New Roman" w:cs="Times New Roman" w:ascii="Times New Roman" w:hAnsi="Times New Roman"/>
          <w:b/>
          <w:bCs/>
          <w:color w:val="FF0000"/>
          <w:shd w:fill="auto" w:val="clear"/>
        </w:rPr>
        <w:t>Objectif de l'école de Ferry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le partage de morales communes</w:t>
        <w:br/>
        <w:t>L'école favorise l'insertion professionnelle (et essentiellement la mobiloté sociale)</w:t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>1959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scolarité obligatoire jusqu'à 16 ans</w:t>
        <w:br/>
        <w:t>Avec cet allongement des études, de la scolarité, tous ont accès au Collège.</w:t>
        <w:br/>
        <w:t xml:space="preserve">- Collège général pour les riches               </w:t>
        <w:br/>
        <w:t xml:space="preserve"> - Collège technique pour les pauvres</w:t>
        <w:br/>
        <w:t xml:space="preserve">En 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>197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, on passe au Collège unique → massification du Collège, du Lycée...</w:t>
        <w:br/>
        <w:t>A 18 ans, 80% des jeunes sont encore scolarisés.</w:t>
        <w:br/>
        <w:t>L'école délivre des qualifications qui permettent une intégration sur le marché du travail.</w:t>
        <w:br/>
        <w:t>On a une autonomie intelectuelle; Plus on est instruit, plus on est libre de penser seul. On est moins influençable.</w:t>
        <w:br/>
        <w:br/>
      </w:r>
      <w:r>
        <w:rPr>
          <w:rFonts w:eastAsia="Times New Roman" w:cs="Times New Roman" w:ascii="Times New Roman" w:hAnsi="Times New Roman"/>
          <w:b/>
          <w:bCs/>
          <w:color w:val="00B8FF"/>
          <w:u w:val="single"/>
          <w:shd w:fill="auto" w:val="clear"/>
        </w:rPr>
        <w:t>2°) L'école a des objectifs contradictoir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br/>
        <w:br/>
        <w:t>Aujourd'hui, a pris me dessus, la fonction de sélection de l'école. Elle sélectionne les élèves et les oriente vers des positions sociales en fonction du mérite.</w:t>
        <w:br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FF0000"/>
          <w:shd w:fill="auto" w:val="clear"/>
        </w:rPr>
        <w:t>Problème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hd w:fill="auto" w:val="clear"/>
        </w:rPr>
        <w:t>▪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Aujourd'hui, cette fonction est remise en question</w:t>
        <w:br/>
        <w:t xml:space="preserve">  └&gt; l'égalité des chances et le principe méritocratique ne sont pas totals =&gt; l'école peut sembler </w:t>
        <w:br/>
        <w:t xml:space="preserve">        injuste (Bourdieu)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hd w:fill="auto" w:val="clear"/>
        </w:rPr>
        <w:t>▪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S'il échoue, l'individu se l'impute à lui-même</w:t>
        <w:br/>
        <w:t xml:space="preserve">       └&gt; frustration; perte de l'estime de soi</w:t>
        <w:br/>
        <w:t xml:space="preserve">       └&gt; les jeunes de milieu populaire ont une identité négative</w:t>
        <w:br/>
        <w:t xml:space="preserve">                                                                             └&gt; Violence contre l'institution scolaire </w:t>
        <w:br/>
        <w:t xml:space="preserve">                                                                                    (dégradation, agression...)</w:t>
        <w:br/>
        <w:t xml:space="preserve">                                                                             └&gt; Repli individuel → comportement de fuite</w:t>
        <w:br/>
        <w:t>Fonction de sélection → échec scolaire → contrariété de l'épanouissement et de la socialisation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hd w:fill="auto" w:val="clear"/>
        </w:rPr>
        <w:t xml:space="preserve">▪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Approche consumériste de l'école (« les cours à la carte »)</w:t>
        <w:br/>
        <w:t xml:space="preserve">   └&gt; pas de lien avec l'école → socialisation interrompue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05:14Z</dcterms:created>
  <dc:creator/>
  <dc:description/>
  <dc:language>en-US</dc:language>
  <cp:lastModifiedBy/>
  <cp:revision>0</cp:revision>
  <dc:subject/>
  <dc:title/>
</cp:coreProperties>
</file>