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1F497D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  <w:t>Collège Francine Fromond Fresnes</w:t>
        <w:tab/>
      </w:r>
    </w:p>
    <w:p>
      <w:pPr>
        <w:pStyle w:val="Citationintense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color w:val="1F497D"/>
        </w:rPr>
        <w:t>COMPTE-RENDU DU CONSEIL DE CLASSE DES 5</w:t>
      </w:r>
      <w:r>
        <w:rPr>
          <w:color w:val="1F497D"/>
          <w:vertAlign w:val="superscript"/>
        </w:rPr>
        <w:t>ème</w:t>
      </w:r>
      <w:r>
        <w:rPr>
          <w:color w:val="1F497D"/>
        </w:rPr>
        <w:t xml:space="preserve"> B –  1er trimestre </w:t>
      </w:r>
    </w:p>
    <w:p>
      <w:pPr>
        <w:pStyle w:val="Normal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02/12/2014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</w:rPr>
        <w:t>Etaient pré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me VAN RENTERGHEN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e du collèg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SERRA, professeur principal et professeur d’EP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RIEND, professeur de Françai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ONGARETTI,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CLAMY, professeur d'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ENGAMMARE, professeur d’histoire/géographi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color w:val="1F497D"/>
          <w:sz w:val="20"/>
          <w:szCs w:val="20"/>
        </w:rPr>
        <w:t>Etaient absent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HADDAD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GRAVELIN-LIBBRERI, professeur d'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tabs>
          <w:tab w:val="clear" w:pos="708"/>
          <w:tab w:val="left" w:pos="1845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color w:val="1F497D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elle CHAFAA Camélia déléguée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elle ALI Mayna déléguée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VAUDOIS,</w:t>
      </w:r>
      <w:r>
        <w:rPr>
          <w:rFonts w:cs="Comic Sans MS" w:ascii="Comic Sans MS" w:hAnsi="Comic Sans MS"/>
          <w:iCs/>
          <w:sz w:val="20"/>
          <w:szCs w:val="20"/>
        </w:rPr>
        <w:t xml:space="preserve">  FCP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ITON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0 élèves, dont 11 filles et 9 garçons. 8 élèves Bi-langu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. SERRA professeur principal et professeur d’EPS 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à une participation positive et une ambiance dynamique et sympathiqu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qui s’investie dans le collège et qui avait bien démarré mais c’est relâchée depuis peu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a classe à un niveau hétérogène :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5 élèves participent à l’Accompagnement Educatif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7 élèves ont une moyenne de 15 à 20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8 élèves ont une moyenne de 12 à 15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5 élèves ont une moyenne de 9 à 12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n E.P.S. la classe s’investie, bon dynamism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séjour à la montagne est motivant, la vente de billet de tombola est mitigée. Un élève ne part pa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568" w:top="624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 xml:space="preserve">Mme DUROY, professeur de </w:t>
      </w:r>
      <w:r>
        <w:rPr>
          <w:rFonts w:cs="Comic Sans MS" w:ascii="Comic Sans MS" w:hAnsi="Comic Sans MS"/>
          <w:b/>
          <w:iCs/>
          <w:color w:val="1F497D"/>
          <w:sz w:val="20"/>
          <w:szCs w:val="20"/>
          <w:u w:val="single"/>
        </w:rPr>
        <w:t>Physique-Chimie</w:t>
      </w: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gréable et hétérogèn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garçons sont encore immatures et 2 filles ont des difficultés de compréhension et de synthès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M. ONGARETTI,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très satisfaisante avec de bon résultat.</w:t>
      </w:r>
    </w:p>
    <w:p>
      <w:pPr>
        <w:pStyle w:val="Normal"/>
        <w:rPr>
          <w:rFonts w:ascii="Wingdings" w:hAnsi="Wingdings" w:cs="Wingding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ONGARETTI est déçu par le changement de comportement, dû à l’arrivée d’un élève et par le manque d’investissement dans le travail maison : </w:t>
      </w:r>
    </w:p>
    <w:p>
      <w:pPr>
        <w:pStyle w:val="Normal"/>
        <w:rPr>
          <w:rFonts w:ascii="Wingdings" w:hAnsi="Wingdings" w:cs="Wingdings"/>
          <w:iCs/>
          <w:sz w:val="20"/>
          <w:szCs w:val="20"/>
        </w:rPr>
      </w:pPr>
      <w:r>
        <w:rPr>
          <w:rFonts w:cs="Wingdings" w:ascii="Wingdings" w:hAnsi="Wingdings"/>
          <w:iCs/>
          <w:sz w:val="20"/>
          <w:szCs w:val="20"/>
        </w:rPr>
        <w:t>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Les résultats se sont ressentis sur le dernier contrôle (6 élèves ont une moyenne supérieur à 12 ; 11 élèves n’ont pas la moyenne et 2 très inquiétants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Wingdings" w:ascii="Wingdings" w:hAnsi="Wingdings"/>
          <w:iCs/>
          <w:sz w:val="20"/>
          <w:szCs w:val="20"/>
        </w:rPr>
        <w:t>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7 élèves sur 20 n’ont pas regardé la vidéo du cours de Maths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Mme LEMONNIER professeur de SVT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Classe agréable et volontaire avec bonne participation orale, mais dommage que cela ne s’applique pas à l’écrit ! Difficultés dans la compréhension des démarches scientifiques.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M. BRIEND, professeur de Françai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l y a de très bon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e élève perturbe la class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Mme CLAMY, professeur d'anglais 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'est une classe agréable bonne ambiance. Bonne participation à l’oral mais insuffisant à la maison et les résultats se ressentent sur les contrôles à l’écri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elon leur avis, il y a trois perturbateurs, et certains élèves ont rencontré des difficultés qui vont remonter au prochain trimest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1F497D"/>
          <w:sz w:val="20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as de commentai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color w:val="1F497D"/>
          <w:sz w:val="20"/>
          <w:szCs w:val="20"/>
          <w:u w:val="single"/>
        </w:rPr>
        <w:t>Bilan du conseil de classe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3 félicit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encourag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4 compli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2 mises en garde pour manque de trava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Mises en garde pour le travail et le comportement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2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14,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2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3,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6,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1,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4,9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 : 13,4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5,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4,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>Moyenne générale : 13,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ite 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fcpe.fromond@</w:t>
        </w:r>
        <w:r>
          <w:rPr>
            <w:rStyle w:val="InternetLink"/>
            <w:rFonts w:cs="Comic Sans MS" w:ascii="Comic Sans MS" w:hAnsi="Comic Sans MS"/>
            <w:iCs/>
            <w:sz w:val="20"/>
            <w:szCs w:val="20"/>
          </w:rPr>
          <w:t>gmail.com</w:t>
        </w:r>
      </w:hyperlink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ite : </w:t>
      </w:r>
      <w:r>
        <w:rPr>
          <w:rStyle w:val="InternetLink"/>
          <w:rFonts w:cs="Comic Sans MS" w:ascii="Comic Sans MS" w:hAnsi="Comic Sans MS"/>
          <w:iCs/>
          <w:sz w:val="20"/>
          <w:szCs w:val="20"/>
        </w:rPr>
        <w:t>api.collegefromond@gmail.com</w:t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568" w:top="62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tionintense"/>
      <w:pBdr>
        <w:bottom w:val="single" w:sz="4" w:space="4" w:color="FFFF00"/>
      </w:pBdr>
      <w:spacing w:before="200" w:after="280"/>
      <w:rPr/>
    </w:pPr>
    <w:r>
      <w:rPr>
        <w:color w:val="1F497D"/>
      </w:rPr>
      <w:t>COMPTE-RENDU DU CONSEIL DE CLASSE DE 5</w:t>
    </w:r>
    <w:r>
      <w:rPr>
        <w:color w:val="1F497D"/>
        <w:vertAlign w:val="superscript"/>
      </w:rPr>
      <w:t>ème</w:t>
    </w:r>
    <w:r>
      <w:rPr>
        <w:color w:val="1F497D"/>
      </w:rPr>
      <w:t xml:space="preserve"> B –  1er trimestr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86200</wp:posOffset>
          </wp:positionH>
          <wp:positionV relativeFrom="margin">
            <wp:posOffset>-1124585</wp:posOffset>
          </wp:positionV>
          <wp:extent cx="157543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8565" cy="965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tionintense"/>
      <w:pBdr>
        <w:bottom w:val="single" w:sz="4" w:space="4" w:color="FFFF00"/>
      </w:pBdr>
      <w:spacing w:before="200" w:after="280"/>
      <w:rPr/>
    </w:pPr>
    <w:r>
      <w:rPr>
        <w:color w:val="1F497D"/>
      </w:rPr>
      <w:t>COMPTE-RENDU DU CONSEIL DE CLASSE DE 5</w:t>
    </w:r>
    <w:r>
      <w:rPr>
        <w:color w:val="1F497D"/>
        <w:vertAlign w:val="superscript"/>
      </w:rPr>
      <w:t>ème</w:t>
    </w:r>
    <w:r>
      <w:rPr>
        <w:color w:val="1F497D"/>
      </w:rPr>
      <w:t xml:space="preserve"> B –  1er tri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cpe.fromond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BABETH</dc:creator>
  <dc:description/>
  <dc:language>en-US</dc:language>
  <cp:lastModifiedBy>Lydie Vaudois</cp:lastModifiedBy>
  <cp:lastPrinted>2010-04-08T13:45:00Z</cp:lastPrinted>
  <dcterms:modified xsi:type="dcterms:W3CDTF">2014-12-09T08:55:00Z</dcterms:modified>
  <cp:revision>2</cp:revision>
  <dc:subject/>
  <dc:title> </dc:title>
</cp:coreProperties>
</file>