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548DD4"/>
          <w:sz w:val="32"/>
        </w:rPr>
        <w:t xml:space="preserve">TPS - </w:t>
      </w:r>
      <w:r>
        <w:rPr>
          <w:rFonts w:cs="Arial" w:ascii="Arial" w:hAnsi="Arial"/>
          <w:color w:val="FF0000"/>
          <w:sz w:val="32"/>
        </w:rPr>
        <w:t xml:space="preserve">PERIODE             </w:t>
      </w:r>
      <w:r>
        <w:rPr>
          <w:rFonts w:cs="Arial" w:ascii="Arial" w:hAnsi="Arial"/>
          <w:color w:val="FF9900"/>
          <w:sz w:val="32"/>
        </w:rPr>
        <w:t xml:space="preserve">semaine </w:t>
      </w:r>
      <w:r>
        <w:rPr>
          <w:rFonts w:cs="Arial" w:ascii="Arial" w:hAnsi="Arial"/>
          <w:sz w:val="32"/>
        </w:rPr>
        <w:t xml:space="preserve"> du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11"/>
        <w:gridCol w:w="2367"/>
        <w:gridCol w:w="2268"/>
        <w:gridCol w:w="2410"/>
        <w:gridCol w:w="142"/>
        <w:gridCol w:w="2409"/>
        <w:gridCol w:w="142"/>
        <w:gridCol w:w="219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orai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omaines</w:t>
            </w:r>
          </w:p>
        </w:tc>
        <w:tc>
          <w:tcPr>
            <w:tcW w:w="1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odalités de travail/contenu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Heading1"/>
              <w:ind w:left="-5" w:hanging="0"/>
              <w:rPr/>
            </w:pPr>
            <w:r>
              <w:rPr/>
              <w:t>S'approprier le langage</w:t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evenir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e monde</w:t>
            </w:r>
          </w:p>
        </w:tc>
        <w:tc>
          <w:tcPr>
            <w:tcW w:w="1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color w:val="009AFF"/>
              </w:rPr>
            </w:pPr>
            <w:r>
              <w:rPr>
                <w:rFonts w:cs="ArialNarrow-Bold" w:ascii="ArialNarrow-Bold" w:hAnsi="ArialNarrow-Bold"/>
                <w:b/>
                <w:bCs/>
                <w:color w:val="FF3366"/>
              </w:rPr>
              <w:t xml:space="preserve">Accueil </w:t>
            </w:r>
            <w:r>
              <w:rPr>
                <w:rFonts w:cs="ArialNarrow-Bold" w:ascii="ArialNarrow-Bold" w:hAnsi="ArialNarrow-Bold"/>
                <w:b/>
                <w:bCs/>
                <w:color w:val="009AFF"/>
              </w:rPr>
              <w:t>Je choisis un atel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e imitation   : espace manipulations  espace mathématique  espace dessin : espace jeu espace rep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E RANGE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color w:val="FF3366"/>
              </w:rPr>
            </w:pPr>
            <w:r>
              <w:rPr>
                <w:rFonts w:cs="ArialNarrow-Bold" w:ascii="ArialNarrow-Bold" w:hAnsi="ArialNarrow-Bold"/>
                <w:b/>
                <w:bCs/>
                <w:color w:val="FF3366"/>
              </w:rPr>
              <w:t>Regroupement / Ritue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u de langage avec marionnette, prise de repère identitaire, repère matinée, comptines, jeux de doigts, album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5</w:t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color w:val="FF3366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COLLATION hygiène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66"/>
              </w:rPr>
            </w:pPr>
            <w:r>
              <w:rPr>
                <w:rFonts w:cs="Arial" w:ascii="Arial" w:hAnsi="Arial"/>
                <w:b/>
                <w:bCs/>
                <w:color w:val="FF336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Agir et s'exprimer av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on corps</w:t>
            </w:r>
          </w:p>
        </w:tc>
        <w:tc>
          <w:tcPr>
            <w:tcW w:w="1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</w:rPr>
            </w:pPr>
            <w:r>
              <w:rPr>
                <w:rFonts w:cs="ArialNarrow-Bold" w:ascii="ArialNarrow-Bold" w:hAnsi="ArialNarrow-Bold"/>
                <w:b/>
                <w:bCs/>
                <w:color w:val="FF3366"/>
              </w:rPr>
              <w:t>Motric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ricité globale : cycle, prise de conscience des déplacements et de l’espace créé par le matériel de psychomotricité, mise en place d’ateliers correspondant à une action motrice précis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>
          <w:trHeight w:val="10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lle E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lle de danse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etite cou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éau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lle E.P.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9h30/10h00</w:t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ène RECREATION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'approprier le langage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'écrit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 xml:space="preserve">Ou 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e monde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Ou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Percevoir, imaginer,</w:t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entir, créer</w:t>
            </w:r>
          </w:p>
        </w:tc>
        <w:tc>
          <w:tcPr>
            <w:tcW w:w="1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color w:val="009AFF"/>
              </w:rPr>
            </w:pPr>
            <w:r>
              <w:rPr>
                <w:rFonts w:cs="ArialNarrow-Bold" w:ascii="ArialNarrow-Bold" w:hAnsi="ArialNarrow-Bold"/>
                <w:b/>
                <w:bCs/>
                <w:color w:val="009AFF"/>
              </w:rPr>
              <w:t>Je choisis un atelier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EXPLICATION :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je choisis un atelier, j’essaie de m’y tenir, la maîtresse  peut me solliciter pour certaines activités et m’accompagner ; activités autour d’un album , activités liées au projet de classe ou école, activités plastiques ou graphiques.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 xml:space="preserve">RANGEMENT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ilan individuel ou par atelier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>
          <w:trHeight w:val="1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4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'approprier le langage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'écrit</w:t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Percevoir, imaginer,</w:t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entir, cré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-Bold" w:ascii="ArialNarrow-Bold" w:hAnsi="ArialNarrow-Bold"/>
                <w:b/>
                <w:bCs/>
                <w:color w:val="FF3366"/>
              </w:rPr>
              <w:t>Regroupement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rPr>
                <w:rFonts w:cs="Arial" w:ascii="Arial" w:hAnsi="Arial"/>
              </w:rPr>
              <w:t>lecture d’album, chant, comptine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'approprier le langage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'écrit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 xml:space="preserve">Ou 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e monde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Ou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Percevoir, imaginer,</w:t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entir, créer</w:t>
            </w:r>
          </w:p>
        </w:tc>
        <w:tc>
          <w:tcPr>
            <w:tcW w:w="1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i/>
                <w:i/>
                <w:color w:val="009AFF"/>
              </w:rPr>
            </w:pPr>
            <w:r>
              <w:rPr>
                <w:rFonts w:cs="ArialNarrow-Bold" w:ascii="ArialNarrow-Bold" w:hAnsi="ArialNarrow-Bold"/>
                <w:b/>
                <w:bCs/>
                <w:i/>
                <w:color w:val="009AFF"/>
              </w:rPr>
              <w:t>Je choisis un ateli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EXPLICATION :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je choisis un atelier, j’essaie de m’y tenir, la maîtresse  peut me solliciter pour certaines activités et m’accompagner ; activités autour d’un album , activités liées au projet de classe ou école, activités plastiques ou graphiques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RANGEMENT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Bilan individuel ou par atelier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rcred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ud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>
          <w:trHeight w:val="1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h45/11h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VIDEO la classe ou CAHIER ECHO(avec par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t ateliers jeux lib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.                                                                                                            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0</w:t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è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0/11h30</w:t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color w:val="FF3366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STAURATION SCOLAIR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je développe mon autonomie (manger seul avec les bons ustensiles), j’apprends à connaître le nom des aliments, des ustensiles de cuisine, je découvre de nouvelles saveurs.</w:t>
            </w:r>
          </w:p>
        </w:tc>
      </w:tr>
      <w:tr>
        <w:trPr>
          <w:cantSplit w:val="true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E36C0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E36C0A"/>
              </w:rPr>
              <w:t>PAUSE MERIDIENNE SIES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24"/>
        <w:gridCol w:w="87"/>
        <w:gridCol w:w="2934"/>
        <w:gridCol w:w="2977"/>
        <w:gridCol w:w="2977"/>
        <w:gridCol w:w="2959"/>
        <w:gridCol w:w="8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0"/>
              <w:rPr/>
            </w:pPr>
            <w:r>
              <w:rPr/>
              <w:t>S'approprier le langage</w:t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evenir élève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e monde</w:t>
            </w:r>
          </w:p>
        </w:tc>
        <w:tc>
          <w:tcPr>
            <w:tcW w:w="1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EBUT DU REVEIL ECHELONN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spaces livres : feuilleter, lire les images, lecture sur demande. Jeux individuels calmes : puzzles, abaques, perles Reprise de jeux graphiques et/ou dessin libre Jeux de société et à règles : loto,  mémory , dominos, pistes….Espaces jeux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eastAsia="Calibri" w:cs="ArialNarrow-Bold"/>
                <w:b/>
                <w:b/>
                <w:bCs/>
                <w:color w:val="009AFF"/>
                <w:sz w:val="20"/>
                <w:szCs w:val="20"/>
                <w:lang w:eastAsia="en-US"/>
              </w:rPr>
            </w:pPr>
            <w:r>
              <w:rPr>
                <w:rFonts w:eastAsia="Calibri" w:cs="ArialNarrow-Bold" w:ascii="ArialNarrow-Bold" w:hAnsi="ArialNarrow-Bold"/>
                <w:b/>
                <w:bCs/>
                <w:color w:val="009AFF"/>
                <w:sz w:val="20"/>
                <w:szCs w:val="20"/>
                <w:lang w:eastAsia="en-U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9A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9AFF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h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h30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'approprier le langage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'écrit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 xml:space="preserve">Ou 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e monde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Ou</w:t>
            </w:r>
          </w:p>
          <w:p>
            <w:pPr>
              <w:pStyle w:val="Normal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Percevoir, imaginer,</w:t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sentir, cré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color w:val="009AFF"/>
              </w:rPr>
            </w:pPr>
            <w:r>
              <w:rPr>
                <w:rFonts w:cs="ArialNarrow-Bold" w:ascii="ArialNarrow-Bold" w:hAnsi="ArialNarrow-Bold"/>
                <w:b/>
                <w:bCs/>
                <w:color w:val="009AFF"/>
              </w:rPr>
              <w:t>Je choisis un atelier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EXPLICATION :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je choisis un atelier, j’essaie de m’y tenir, la maîtresse  peut me solliciter pour certaines activités et m’accompagner ; activités autour d’un album , activités liées au projet de classe ou école, activités plastiques ou graphiques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 xml:space="preserve">RANGEMENT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ilan individuel ou par atelier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>
          <w:trHeight w:val="1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4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0"/>
              <w:rPr/>
            </w:pPr>
            <w:r>
              <w:rPr/>
              <w:t>S'approprier le langage</w:t>
            </w:r>
          </w:p>
          <w:p>
            <w:pPr>
              <w:pStyle w:val="Normal"/>
              <w:autoSpaceDE w:val="false"/>
              <w:rPr>
                <w:rFonts w:ascii="ArialNarrow-Italic" w:hAnsi="ArialNarrow-Italic" w:cs="ArialNarrow-Italic"/>
                <w:i/>
                <w:i/>
                <w:iCs/>
                <w:sz w:val="18"/>
                <w:szCs w:val="18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evenir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Narrow-Italic" w:ascii="ArialNarrow-Italic" w:hAnsi="ArialNarrow-Italic"/>
                <w:i/>
                <w:iCs/>
                <w:sz w:val="18"/>
                <w:szCs w:val="18"/>
              </w:rPr>
              <w:t>Découvrir le monde</w:t>
            </w:r>
          </w:p>
        </w:tc>
        <w:tc>
          <w:tcPr>
            <w:tcW w:w="1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EGROUPEMENT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lan de la journée ou un conte raconté ( marionnettes, personnages papier, support album) ou comptines et jeux de doigts, ou une image à voir, à décrire, à raconter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Italic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" w:hanging="0"/>
      <w:outlineLvl w:val="0"/>
    </w:pPr>
    <w:rPr>
      <w:rFonts w:ascii="ArialNarrow-Italic" w:hAnsi="ArialNarrow-Italic" w:cs="ArialNarrow-Italic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Narrow-Italic" w:hAnsi="ArialNarrow-Italic" w:cs="ArialNarrow-Italic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"/>
      <w:i/>
      <w:iCs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9:00Z</dcterms:created>
  <dc:creator>sandmeier</dc:creator>
  <dc:description/>
  <dc:language>en-US</dc:language>
  <cp:lastModifiedBy>Nanoug</cp:lastModifiedBy>
  <cp:lastPrinted>2014-01-25T20:32:00Z</cp:lastPrinted>
  <dcterms:modified xsi:type="dcterms:W3CDTF">2014-09-14T10:19:00Z</dcterms:modified>
  <cp:revision>2</cp:revision>
  <dc:subject/>
  <dc:title>PERIODE   semaine du   au</dc:title>
</cp:coreProperties>
</file>