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DECOUVRIR LE MOND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u w:val="single"/>
        </w:rPr>
      </w:pPr>
      <w:r>
        <w:rPr>
          <w:rFonts w:cs="Comic Sans MS" w:ascii="Comic Sans MS" w:hAnsi="Comic Sans MS"/>
          <w:color w:val="FF0000"/>
          <w:sz w:val="40"/>
          <w:u w:val="single"/>
        </w:rPr>
        <w:t>Ajouter decouverte des nombres</w:t>
      </w:r>
    </w:p>
    <w:p>
      <w:pPr>
        <w:pStyle w:val="Normal"/>
        <w:rPr>
          <w:rFonts w:ascii="Comic Sans MS" w:hAnsi="Comic Sans MS" w:cs="Comic Sans MS"/>
          <w:color w:val="FF0000"/>
          <w:sz w:val="40"/>
          <w:u w:val="single"/>
        </w:rPr>
      </w:pPr>
      <w:r>
        <w:rPr>
          <w:rFonts w:cs="Comic Sans MS" w:ascii="Comic Sans MS" w:hAnsi="Comic Sans MS"/>
          <w:color w:val="FF0000"/>
          <w:sz w:val="40"/>
          <w:u w:val="single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Découvrir la matière et les objets :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Manipuler différentes matières : papier, carton, tissu, pâte à modeler, colle, peinture, terre, pâte à sel, plastique, bois, sable, graines, aliment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Explorer en agissant sur la matière : modeler, déchirer, froisser, écraser, transvaser, mélanger, assembler, casser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Utiliser différents outils pour agir sur la mati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Apprendre à découper et colle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Découvrir les formes et les grandeurs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Manipuler des objets de taille, de formes, de masses, de couleurs et de volumes différ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Trier ou classer des éléments selon un crit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Associer des éléments selon une relation logiq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Reconnaître un rond, d’autres formes et les nomm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Distinguer petit/gran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Réaliser des encastrements, puis des puzzles simp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20"/>
              </w:rPr>
            </w:pPr>
            <w:r>
              <w:rPr>
                <w:rFonts w:cs="Comic Sans MS" w:ascii="Comic Sans MS" w:hAnsi="Comic Sans MS"/>
                <w:color w:val="00FF00"/>
                <w:sz w:val="20"/>
              </w:rPr>
              <w:t>Reconnaître et nommer les couleurs primair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 repérer dans l’espace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e repérer dans la classe, puis dans l’éc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uivre un parcours en motric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Réaliser des encastremen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avoir où ranger les objets de la clas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Distinguer haut et b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Distinguer dedans/dehors (lignes ouvertes/lignes fermées) et sur/s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Réaliser des puzzles simpl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uivre un parcours simple décrit oralement en motricité (orientatio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e situer par rapport à un repère fix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ituer des objets par rapport à soi, à d’autres objets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 repérer dans le temps</w:t>
            </w:r>
          </w:p>
        </w:tc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Repérer la répétition des différents moments de la matinée en classe (avec ou sans support visue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Différencier jour/n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Se repérer dans la matin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Prendre conscience du temps qui passe (rituels, anniversaires, événements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Commencer à utiliser des calendrier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0"/>
              </w:rPr>
            </w:pPr>
            <w:r>
              <w:rPr>
                <w:rFonts w:cs="Comic Sans MS" w:ascii="Comic Sans MS" w:hAnsi="Comic Sans MS"/>
                <w:color w:val="00FFFF"/>
                <w:sz w:val="20"/>
              </w:rPr>
              <w:t>Comprendre et exprimer des oppositions entre passé, présent, futur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DEVENIR ELEVE</w:t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6482"/>
        <w:gridCol w:w="38"/>
        <w:gridCol w:w="652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Coopérer et devenir autonome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Apprendre les principes de la civilité et d’un comportement conforme à la morale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Dire son 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prendre à appeler les enfants de la classe par leur pré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pérer son porte-mant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pérer les différents coins jeux par leurs limites spatiales et par les étiquettes qui les distingu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Jouer dans les coins jeux avec d’autres enf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articiper à des regroupements : s’asseoir ensemble pour écouter une histoire, chanter une chanson, parler…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ire bonjour à son arriv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Suivre le groupe dans ses déplace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S’habituer à suivre l’emploi du temps de la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Accepter de participer à une ronde : donner la main à un autre enfant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artager du matériel autour de la même table (crayons, ciseaux, colle…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artager un répertoire commun (chanter, dire ensemb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Jouer en salle de motricité : partager du matériel et des rôles dans le jeu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anger le matériel utili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Attendre son tour pour toute distribution de matér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Faire la queue et accepter d’attendre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artager la galette des rois et accepter de ne pas avoir la f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articiper lors d’un goûter collectif : distribuer le matériel, ramasser les papier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Jouer en acceptant un rôle (petit lapin, souris, chat…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pérer les différents adultes de l’école et s’adresser poliment à eux s’y beso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mprendre les règles de sécurité et les expliciter</w:t>
            </w:r>
          </w:p>
        </w:tc>
      </w:tr>
      <w:tr>
        <w:trPr>
          <w:trHeight w:val="15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 et 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Plantations : entretien des plantes d’intérieur et du pot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ller chercher quelque chose à l’endroit indiqu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ider un camar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Utiliser les règles de politesse avec les adultes et les camara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Apprendre à se ranger deux par deux pour se dépla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Participer à une sortie avec d’autres adultes référents et leur obé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caps/>
          <w:sz w:val="36"/>
          <w:u w:val="single"/>
        </w:rPr>
      </w:pPr>
      <w:r>
        <w:rPr>
          <w:rFonts w:cs="Comic Sans MS" w:ascii="Comic Sans MS" w:hAnsi="Comic Sans MS"/>
          <w:cap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  <w:u w:val="single"/>
        </w:rPr>
      </w:pPr>
      <w:r>
        <w:rPr>
          <w:rFonts w:cs="Comic Sans MS" w:ascii="Comic Sans MS" w:hAnsi="Comic Sans MS"/>
          <w:cap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  <w:u w:val="single"/>
        </w:rPr>
      </w:pPr>
      <w:r>
        <w:rPr>
          <w:rFonts w:cs="Comic Sans MS" w:ascii="Comic Sans MS" w:hAnsi="Comic Sans MS"/>
          <w:cap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  <w:u w:val="single"/>
        </w:rPr>
      </w:pPr>
      <w:r>
        <w:rPr>
          <w:rFonts w:cs="Comic Sans MS" w:ascii="Comic Sans MS" w:hAnsi="Comic Sans MS"/>
          <w:caps/>
          <w:sz w:val="36"/>
          <w:u w:val="single"/>
        </w:rPr>
        <w:t>S’approprier le langage</w:t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  <w:u w:val="single"/>
        </w:rPr>
      </w:pPr>
      <w:r>
        <w:rPr>
          <w:rFonts w:cs="Comic Sans MS" w:ascii="Comic Sans MS" w:hAnsi="Comic Sans MS"/>
          <w:caps/>
          <w:sz w:val="36"/>
          <w:u w:val="single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6482"/>
        <w:gridCol w:w="655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Echanger, s’exprimer, comprendr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Progresser vers la maîtrise de la langue française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épondre aux sollicitations du maî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Prendre la parole dans le groupe classe pour se nom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ialoguer spontanément dans les coins j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Se reconnaître, commencer à reconnaître les autres sur des pho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Commencer à participer aux rituels de la classe : répondre à l’appel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Prendre la parole pour demander quelque chose, faire un choix d’activité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Désigner, nommer ses objets personnels (sac, doudou, vêtement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econnaître et nommer les différents adultes de l’éc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Reconnaître et nommer les différents lieux de l’école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Ecouter les consignes et les comprendre, poser des questions compréhensi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Communiquer avec ses camarades dans les atel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aconter, mimer et commenter des activités famil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Jouer à téléphoner : raconter un petit évènement de la vie de la classe à un interlocuteur imagi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ésigner et nommer les objets se référant aux projets de l’écol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s termes de politesse à tous les moments de la vie de la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Désigner et nommer les outils et les matériaux utilisés dans les activi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 « j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pprendre le vocabulaire relatif aux thèmes étudiés en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pprendre et reconnaître les noms des couleurs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ésigner et nommer un matériel et expliquer sa fon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En situation, désigner les différentes parties de son cor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Apprendre des jeux de doigts et des compt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eproduire des onomatopée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Apprendre des mots nouv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mmer les lieux, les personnages, les 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 vocabulaire spat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s temps du passé, le fu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Comprendre des connecteurs temporels simples et les utili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 connecteur de cause « parce que »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écouvrir de nouveaux jeux : communiqu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ésigner des objets. Donner leur fonction, leur uti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Exprimer une dema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Transformer la demande pour se faire com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Demander des renseignement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Utiliser des connecteurs log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mmer des objets, apprendre les noms de leurs parties, les caractériser</w:t>
            </w:r>
          </w:p>
        </w:tc>
      </w:tr>
      <w:tr>
        <w:trPr>
          <w:trHeight w:val="1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0000"/>
                <w:sz w:val="20"/>
              </w:rPr>
              <w:t>Commenter les actions, exprimer des bes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épondre à des questions, en po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épondre aux sollicitations verbales par une phrase si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color w:val="800000"/>
                <w:sz w:val="20"/>
              </w:rPr>
              <w:t>Raconter avec ses propres mots une histoire simple racontée en clas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mmer des nouveaux objets, les décr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Nommer des 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des connecteurs de 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tiliser le fut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aps/>
          <w:sz w:val="40"/>
          <w:u w:val="single"/>
        </w:rPr>
      </w:pPr>
      <w:r>
        <w:rPr>
          <w:rFonts w:cs="Comic Sans MS" w:ascii="Comic Sans MS" w:hAnsi="Comic Sans MS"/>
          <w:caps/>
          <w:sz w:val="40"/>
          <w:u w:val="single"/>
        </w:rPr>
        <w:t>Découvrir l’Ecrit</w:t>
      </w:r>
    </w:p>
    <w:p>
      <w:pPr>
        <w:pStyle w:val="Normal"/>
        <w:jc w:val="center"/>
        <w:rPr>
          <w:rFonts w:ascii="Comic Sans MS" w:hAnsi="Comic Sans MS" w:cs="Comic Sans MS"/>
          <w:caps/>
          <w:sz w:val="40"/>
          <w:u w:val="single"/>
        </w:rPr>
      </w:pPr>
      <w:r>
        <w:rPr>
          <w:rFonts w:cs="Comic Sans MS" w:ascii="Comic Sans MS" w:hAnsi="Comic Sans MS"/>
          <w:caps/>
          <w:sz w:val="40"/>
          <w:u w:val="singl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800"/>
        <w:gridCol w:w="1440"/>
        <w:gridCol w:w="3274"/>
        <w:gridCol w:w="2168"/>
        <w:gridCol w:w="1626"/>
        <w:gridCol w:w="3944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Se familiariser avec l’écrit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Progresser vers la maîtrise de la langue française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2"/>
              </w:rPr>
              <w:t>L’identification de formes écr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’initiation orale à la langue écrit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2"/>
              </w:rPr>
              <w:t xml:space="preserve">Les supports du texte écri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i/>
                <w:color w:val="800080"/>
                <w:sz w:val="22"/>
              </w:rPr>
              <w:t>Distinguer les sons de la parole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i/>
                <w:color w:val="800000"/>
                <w:sz w:val="22"/>
              </w:rPr>
              <w:t>S’acheminer vers le geste de l’écriture : le contrôle des gestes</w:t>
            </w:r>
          </w:p>
        </w:tc>
      </w:tr>
      <w:tr>
        <w:trPr>
          <w:trHeight w:val="1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ériode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Se familiariser avec son prénom écrit en capitales d’imprim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Se familiariser avec les œuvres du patrimoine littéraire à travers l’écoute d’histoires racontées ou lues par l’enseignan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écouvrir des supports d’écrit variés à l’intérieur de la classe et de l’école (étiquettes, livres, cahier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écouvrir et manipuler des albums simples Désigner des personnages, des objets dans un album, un imagier ou un catalo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econnaître une histoire déjà racontée ou lue, en redire des éléments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couter et pratiquer des comptines simples qui favorisent l’acquisition de la conscience phonique (voyelles et rimes essentiellemen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dire et répéter des formulettes, des mots de plusieurs syllabes en articulant correctement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Expérimenter différents outils, matériaux et techniques, supports, gestes et espaces Laisser une t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Suivre un chemin, repasser sur un trac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Déchirer du pap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Savoir tenir son outil scripteur (on ferme la main, on sort la pince comme le crabe et on pince le crayon, on le pose sur l’autre doig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e point</w:t>
            </w:r>
          </w:p>
        </w:tc>
      </w:tr>
      <w:tr>
        <w:trPr>
          <w:trHeight w:val="1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ériode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Ecouter des histoires racontées ou lu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mmencer à les raco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epérer et décrire les images des livres correspondant aux histoires Repérer des albums appartenant à un thème précis : décrire les couvertures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a ligne verticale et horizon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olorier des formes de plus en plus détaillées, de plus en plus petites</w:t>
            </w:r>
          </w:p>
        </w:tc>
      </w:tr>
      <w:tr>
        <w:trPr>
          <w:trHeight w:val="1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ériode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Reconnaître son prénom écrit en capitales d’imprim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Ecouter et rapprocher plusieurs histoires sur un thème donn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Utiliser correctement un livre d’un point de vue matériel Prendre des indices et les expliciter pour reconnaître un album demandé Evoquer d’autres aventures des héros des albu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Présenter un album apporté à la maison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Vers le quadrill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e trait obl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a ligne bris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Le rond</w:t>
            </w:r>
          </w:p>
        </w:tc>
      </w:tr>
      <w:tr>
        <w:trPr>
          <w:trHeight w:val="1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ériode 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Se familiariser avec les œuvres du patrimoine littéraire à travers l’écoute d’histoires racontées ou lues par l’enseignan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Participer au récit d’un conte en reprenant une ritournelle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Reproduire un modèle, des formes, des trajectoires (labyrinth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Colorier de plusieurs cou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Dépasser moins dans les colori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Apprendre à écrire son prénom en capitales d’imprimerie (si l’enfant le reconnaît)</w:t>
            </w:r>
          </w:p>
        </w:tc>
      </w:tr>
      <w:tr>
        <w:trPr>
          <w:trHeight w:val="1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ériod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istinguer les lettres des autres formes graph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Se familiariser avec les œuvres du patrimoine littéraire à travers l’écoute d’histoires racontées ou lues par l’enseignan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econnaître de l’écrit sur des supports vari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ommencer à faire la relation oral/écr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aconter un conte Faire une dictée à l’adulte pour décrire une i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Ecouter, comprendre un conte traditionnel sous ne autre for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Mettre un conte en rapport avec un album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Accroître l’exigence de soin apporté à la réalisation de son travail d’écriture et de colori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Prendre conscience de l’utilité de la prés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  <w:t>Apprendre à écrire son prénom en capitales d’imprimerie (si l’enfant le reconnaî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AGIR ET S’EXPRIMER AVEC SON CORPS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3260"/>
        <w:gridCol w:w="3260"/>
        <w:gridCol w:w="3202"/>
        <w:gridCol w:w="34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  <w:sz w:val="22"/>
              </w:rPr>
            </w:pPr>
            <w:r>
              <w:rPr>
                <w:rFonts w:cs="Comic Sans MS" w:ascii="Comic Sans MS" w:hAnsi="Comic Sans MS"/>
                <w:color w:val="808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éaliser une action que l’on peut mes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Adapter ses déplacements à différents types d’environnem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Coopérer et s’opposer individuell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éaliser des actions à visée artistique, esthétique ou expressive</w:t>
            </w:r>
          </w:p>
        </w:tc>
      </w:tr>
      <w:tr>
        <w:trPr>
          <w:trHeight w:val="201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Lancer les balles, haut, dans les cerceaux, des boît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Se déplacer comme les animaux (comme le dit la maîtress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Parcours de motric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Accepter de partici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Suivre un parcours moteur dans la salle de motricité en respectant le sens, sans s’arrêter : passer dans le tunnel, sauter du banc vers le cerceau, marcher en équilibre sur le banc, faire un roula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Gymnastique/éveil corpor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e réveil du petit pri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Activités de pilotag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Enchaîner différentes actions sur un parcours aménagé avec un engin à roulett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Rouler avec un tricycle, une trottinette, ou un vél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Maîtriser des trajectoires vari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Contrôler sa vitesse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Jeu de coopération et d’op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es déménag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es lapins et les carottes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Réaliser des enchaînements d’actions (déplacement, préhension, évitement).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S’informer des espaces libres.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</w:rPr>
              <w:t>Maîtriser ses changements d’appuis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u w:val="single"/>
              </w:rPr>
              <w:t>Rondes et jeux dansé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</w:rPr>
              <w:t>1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color w:val="FF00FF"/>
                <w:sz w:val="22"/>
              </w:rPr>
              <w:t xml:space="preserve"> ét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mon petit lap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Un éléph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Les pigeons sont blan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La bonne ga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Le fermier dans son p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Tous les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J’ai un pied qui rem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J’ai des poules à 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Savez-vous planter des choux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Gugus avec son vio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</w:rPr>
              <w:t>2ème étape : rondes à mi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Il tourne en ro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Sur le pont d’Avig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Dansons la capuc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La fille du coupeur de p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Tous en rond dan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</w:rPr>
              <w:t>3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FF"/>
                <w:sz w:val="22"/>
              </w:rPr>
              <w:t xml:space="preserve"> étape : jeux de tre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Bonjour ma cous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J’ai cassé la vaisselle à ma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A la tr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Il tourne en rond notre beau bat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Quand on fait des crêpes chez n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Scions du b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</w:rPr>
              <w:t>Danse de cré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</w:rPr>
              <w:t>Voir fichier « mettre en état de dans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</w:rPr>
              <w:t>Construire une courte séquence dansée en associant 2 ou 3 mouvements simpl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Danser en fonction du rythme de la musique : rapide, lent.</w:t>
            </w:r>
          </w:p>
        </w:tc>
      </w:tr>
      <w:tr>
        <w:trPr>
          <w:trHeight w:val="188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Aux pays des ba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Le jeu des grenoui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Développer la notion de rebond et de réce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Maîtriser un geste spécifiq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Aborder les notions de direction et de trajectoir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sz w:val="22"/>
                <w:u w:val="single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Jeu d’op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e jeu du héris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Agir et réagir face à un adversai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Développer des processus d’équilib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Accepter le contact corps à corps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Aux pays des ball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Les petits chi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orienter vers la rapidité d’action et la notion d’équip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Jeu de coopér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Il est minuit dans la berger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Ajuster ses déplacements en fonction de l’adversai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  <w:t>Maîtriser des changements d’appuis et de rythmes pour varier les trajectoires de cours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Aux pays des ball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i/>
                <w:color w:val="008000"/>
                <w:sz w:val="22"/>
              </w:rPr>
              <w:t>Les ci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Enchaîner des ac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Lancer avec précision en modulant l’intensité de son geste et de sa for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FFFF"/>
                <w:sz w:val="22"/>
              </w:rPr>
            </w:pPr>
            <w:r>
              <w:rPr>
                <w:rFonts w:cs="Comic Sans MS" w:ascii="Comic Sans MS" w:hAnsi="Comic Sans MS"/>
                <w:i/>
                <w:color w:val="00FFFF"/>
                <w:sz w:val="22"/>
              </w:rPr>
              <w:t>La course aux couleurs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</w:rPr>
            </w:pPr>
            <w:r>
              <w:rPr>
                <w:rFonts w:cs="Comic Sans MS" w:ascii="Comic Sans MS" w:hAnsi="Comic Sans MS"/>
                <w:color w:val="00FFFF"/>
              </w:rPr>
              <w:t>Ajuster ses déplacements en fonction des partenaires et des adversaires.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</w:rPr>
            </w:pPr>
            <w:r>
              <w:rPr>
                <w:rFonts w:cs="Comic Sans MS" w:ascii="Comic Sans MS" w:hAnsi="Comic Sans MS"/>
                <w:color w:val="00FFFF"/>
              </w:rPr>
              <w:t>Réaliser des enchaînements d’action.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color w:val="00FFFF"/>
              </w:rPr>
            </w:pPr>
            <w:r>
              <w:rPr>
                <w:rFonts w:cs="Comic Sans MS" w:ascii="Comic Sans MS" w:hAnsi="Comic Sans MS"/>
                <w:color w:val="00FFFF"/>
              </w:rPr>
              <w:t>Maîtriser des changements d’appuis et de rythmes pour varier les trajectoires de courses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PERCEVOIR, SENTIR, IMAGINER, CREER</w:t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40"/>
        <w:gridCol w:w="2640"/>
        <w:gridCol w:w="2641"/>
        <w:gridCol w:w="2640"/>
        <w:gridCol w:w="264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  <w:sz w:val="22"/>
              </w:rPr>
            </w:pPr>
            <w:r>
              <w:rPr>
                <w:rFonts w:cs="Comic Sans MS" w:ascii="Comic Sans MS" w:hAnsi="Comic Sans MS"/>
                <w:color w:val="808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ériode 5</w:t>
            </w:r>
          </w:p>
        </w:tc>
      </w:tr>
      <w:tr>
        <w:trPr>
          <w:trHeight w:val="14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dessin et les compositions plastiques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Laisser des tr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Expérimenter différents outils (dont la main), matériaux, techniques, supports, geste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Adapter sa préhension aux différents 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Découvrir différents artistes contemporains : s’intéresser à l’art abstrait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Contrôler son geste pour respecter l’espace graph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Exercer des pressions différentes selon les 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Expérimenter des plans orientés différem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Participer à la mise en place dune ex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Visiter un musée (si possible d’art contemporain, minimaliste, abstrait…)</w:t>
            </w:r>
          </w:p>
        </w:tc>
      </w:tr>
      <w:tr>
        <w:trPr>
          <w:trHeight w:val="14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voix et l’éco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Acquisition d’un répertoire de comptines et de chan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musiques d’origines variés (époques, genres, pays, culture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Jeux vo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Acquisition d’un répertoire de comptines et de chan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musiques d’origines variés (époques, genres, pays, culture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Jeux vocau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Acquisition d’un répertoire de comptines et de chan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musiques d’origines variés (époques, genres, pays, culture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Jeux vo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bruits du quotidi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Acquisition d’un répertoire de comptines et de chan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musiques d’origines variés (époques, genres, pays, culture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Jeux vo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cris d’animau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Acquisition d’un répertoire de comptines et de chan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e musiques d’origines variés (époques, genres, pays, cultures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Jeux voc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</w:rPr>
              <w:t>Ecoute d’instruments de musiqu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5:00Z</dcterms:created>
  <dc:creator>infoprint</dc:creator>
  <dc:description/>
  <cp:keywords/>
  <dc:language>en-US</dc:language>
  <cp:lastModifiedBy>Nat</cp:lastModifiedBy>
  <cp:lastPrinted>2010-09-01T09:57:00Z</cp:lastPrinted>
  <dcterms:modified xsi:type="dcterms:W3CDTF">2011-07-11T14:43:00Z</dcterms:modified>
  <cp:revision>3</cp:revision>
  <dc:subject/>
  <dc:title>DECOUVRIR LE MONDE</dc:title>
</cp:coreProperties>
</file>