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COMMENT R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É</w:t>
      </w:r>
      <w:r>
        <w:rPr>
          <w:b/>
          <w:bCs/>
          <w:spacing w:val="40"/>
          <w:sz w:val="32"/>
          <w:szCs w:val="32"/>
        </w:rPr>
        <w:t>ALISER UNE FICHE M</w:t>
      </w: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É</w:t>
      </w:r>
      <w:r>
        <w:rPr>
          <w:b/>
          <w:bCs/>
          <w:spacing w:val="40"/>
          <w:sz w:val="32"/>
          <w:szCs w:val="32"/>
        </w:rPr>
        <w:t>TIER 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Une fiche métier doit servir à recueillir un maximum d’informations concernant un métier, une profession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es informations pourront être recueillies principalement de deux manières : soit en interrogeant des professionnels, soit par des recherches sur Internet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s informations recueillies devront être classées en différentes rubriques, comprenant plusieurs donnée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40"/>
          <w:u w:val="single"/>
        </w:rPr>
        <w:t>RUBRIQUE « ACTIVIT</w:t>
      </w:r>
      <w:r>
        <w:rPr>
          <w:rFonts w:cs="Times New Roman" w:ascii="Times New Roman" w:hAnsi="Times New Roman"/>
          <w:b/>
          <w:bCs/>
          <w:spacing w:val="40"/>
          <w:u w:val="single"/>
        </w:rPr>
        <w:t>É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est l'intitulé du métier ? En quoi consiste-t-il ? Comment se pratique-t-il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sont les différentes tâches réalisées 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s outils, machines le métier nécessite-t-il d’utiliser ?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Quels matériaux, matières premières sont nécessaires 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RUBRIQUE « CONDITIONS DE TRAVAIL 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Quel(s) est (sont) le(s) lieu(x) de travail 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À</w:t>
      </w:r>
      <w:r>
        <w:rPr/>
        <w:t xml:space="preserve"> quelle place de la hiérarchie de l’entreprise le métier se situe-t-il : a-t-il des supérieurs ? a-t-il des subordonnés ? </w:t>
      </w:r>
    </w:p>
    <w:p>
      <w:pPr>
        <w:pStyle w:val="Normal"/>
        <w:numPr>
          <w:ilvl w:val="0"/>
          <w:numId w:val="2"/>
        </w:numPr>
        <w:rPr/>
      </w:pPr>
      <w:r>
        <w:rPr/>
        <w:t>Le métier exige-t-il un travail sédentaire ou mobile ? En intérieur ou extérieur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étier nécessite-t-il un travail en équipe ou travaille-t-on seul 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approximativement le temps de travail 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s qualités intellectuelles nécessite le métier ?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Quelles qualités physiques nécessite le métier 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pacing w:val="40"/>
          <w:u w:val="single"/>
        </w:rPr>
        <w:t>RUBRIQUE « CARRI</w:t>
      </w:r>
      <w:r>
        <w:rPr>
          <w:rFonts w:cs="Times New Roman" w:ascii="Times New Roman" w:hAnsi="Times New Roman"/>
          <w:b/>
          <w:bCs/>
          <w:spacing w:val="40"/>
          <w:u w:val="single"/>
        </w:rPr>
        <w:t>È</w:t>
      </w:r>
      <w:r>
        <w:rPr>
          <w:b/>
          <w:bCs/>
          <w:spacing w:val="40"/>
          <w:u w:val="single"/>
        </w:rPr>
        <w:t>RE 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 métier permet-il de trouver facilement du travail 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former une expérience professionnelle est-il aisé ?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 xml:space="preserve">Peut-on espérer facilement une promotion ? Laquelle ?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À</w:t>
      </w:r>
      <w:r>
        <w:rPr/>
        <w:t xml:space="preserve"> quel salaire (fourchette) débute-t-on ?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/>
        <w:t xml:space="preserve">Quelle évolution de salaire connaît-on en général ?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RUBRIQUE « FORMATION 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ls diplômes permettent d’exercer ce métier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lles filières de formation sont possibles pour y parvenir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métier permet-il (exige-t-il) une formation continue 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 xml:space="preserve">Les  « fiches  métiers »  doivent chercher à répondre au maximum de ces questions et doivent comporter l’ensemble des rubriques. Elles doivent être rendues informatisée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lles doivent être illustrées par une image en lien avec le métier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3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P3 JBS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2:24Z</dcterms:created>
  <dc:creator/>
  <dc:description/>
  <dc:language>en-US</dc:language>
  <cp:lastModifiedBy/>
  <cp:lastPrinted>2015-09-20T17:19:00Z</cp:lastPrinted>
  <cp:revision>0</cp:revision>
  <dc:subject/>
  <dc:title/>
</cp:coreProperties>
</file>