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stuces de la tricoteus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La pelote se dévide mieux en prenant le fil à l’intérieur de la pe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ter les rangs dans le point mousse : 2 rangs de tricotage = 1 vague de point mou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savoir si votre travail est sur l'envers ou sur l'endroit de l’ouvrage : si le brin de début de montage se trouve à gauche vous êtes sur le rang envers si le brin se trouve à droite vous êtes sur le rang endr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allonger ou raccourcir un tricot en jersey ou dans un point simple tirer un fil correspondant à un rang de tricot puis couper ce fil en lisière et tirer le fil du rang. Le tricot se sépare en deux morceaux et libère les mailles du 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tricoter des mailles sur une encolure ou une parmenture utiliser de préférence une aiguille circulaire au lieu de plusieurs aiguilles et tricoter en rond pour une encolure ou de droite à gauche pour une parm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obtenir une belle lisière de diminution et que ces lisières soient droit fil, il est préférable de faire les augmentations à deux ou trois mailles du bord. La couture d’une emmanchure sera plus nette pour l’assemblage en grafting.</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Dans un tricot rayé</w:t>
      </w:r>
      <w:r>
        <w:rPr>
          <w:rFonts w:cs="Arial" w:ascii="Arial" w:hAnsi="Arial"/>
          <w:sz w:val="20"/>
          <w:szCs w:val="20"/>
        </w:rPr>
        <w:t>, ne couper pas les fils en fin de rayures, les faire suivre en lisière. Au moment des finitions, les dissimuler dans les coutur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Mettre des mailles en attente</w:t>
      </w:r>
      <w:r>
        <w:rPr>
          <w:rFonts w:cs="Arial" w:ascii="Arial" w:hAnsi="Arial"/>
          <w:sz w:val="20"/>
          <w:szCs w:val="20"/>
        </w:rPr>
        <w:t xml:space="preserve"> pour une encolure ou pour un assemblage en grafting maille à maille, enfilé comme des perles les mailles dans un fil fin de couleur contrasté. Nouer les deux brins sans trop serrer vous n’avez plus besoin d’une aiguille supplémentaire et les mailles ne filent p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qu'on doit défaire une partie d'un ouvrage, il est beaucoup plus facile de reprendre les mailles en se servant d'une aiguille plus fine que celles utilisées pour le modèl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Si il y a une différence de bains entre deux pelotes</w:t>
      </w:r>
      <w:r>
        <w:rPr>
          <w:rFonts w:cs="Arial" w:ascii="Arial" w:hAnsi="Arial"/>
          <w:sz w:val="20"/>
          <w:szCs w:val="20"/>
        </w:rPr>
        <w:t xml:space="preserve"> de même coloris le contraste d'une nuance à l'autre, tricoter en alternant un rang avec un bain le rang suivant avec un l'autre bain. Utiliser pour cette technique des aiguilles à deux point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Dans un tricot à côtes rayées</w:t>
      </w:r>
      <w:r>
        <w:rPr>
          <w:rFonts w:cs="Arial" w:ascii="Arial" w:hAnsi="Arial"/>
          <w:sz w:val="20"/>
          <w:szCs w:val="20"/>
        </w:rPr>
        <w:t>, pour éviter que les changements de coloris ne marquent sur l'endroit du tricot, dans les points envers. Au changement de teinte, tricoter le 1er rang du nouveau coloris tout à l'endroit, sur l'endroit du travail. Cette recette n'est valable que pour les ouvrages qui ont un endroit et un envers après les côt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Pour marquer la pliure d'un ourlet</w:t>
      </w:r>
      <w:r>
        <w:rPr>
          <w:rFonts w:cs="Arial" w:ascii="Arial" w:hAnsi="Arial"/>
          <w:sz w:val="20"/>
          <w:szCs w:val="20"/>
        </w:rPr>
        <w:t xml:space="preserve"> fermé en tricotant, faire un rang de maille envers sur l’endroit. Ce rang cassera le pli.</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Un col</w:t>
      </w:r>
      <w:r>
        <w:rPr>
          <w:rFonts w:cs="Arial" w:ascii="Arial" w:hAnsi="Arial"/>
          <w:sz w:val="20"/>
          <w:szCs w:val="20"/>
        </w:rPr>
        <w:t xml:space="preserve"> aura une meilleure tenue si on fait un rang de mailles serrées au crochet à l’encolure, il servira de support pour le remmaillag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Lire et comprendre une grille.</w:t>
      </w:r>
      <w:r>
        <w:rPr>
          <w:rFonts w:cs="Arial" w:ascii="Arial" w:hAnsi="Arial"/>
          <w:sz w:val="20"/>
          <w:szCs w:val="20"/>
        </w:rPr>
        <w:t xml:space="preserve"> Les grilles sont très visuelles, faciles à suivre et à la portée de tous. La grille représente le patron d'un motif. La grille permet plus facilement les modifications, ajouter ou retirer des mailles ou des rangs, et même modifier le schéma de base pour créer vos propres modèles. Chaque carré de la grille représente une maille et chaque rangée un rang. Les numéros en bas et à gauche de la grille représentent le nombre de mailles et de rangs. La grille se lit de droite à gauche et de bas en hau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vant et arrière d’un tricotage</w:t>
      </w:r>
      <w:r>
        <w:rPr>
          <w:rFonts w:cs="Arial" w:ascii="Arial" w:hAnsi="Arial"/>
          <w:sz w:val="20"/>
          <w:szCs w:val="20"/>
        </w:rPr>
        <w:t>. Lorsque vous tricotez une maille à l’endroit, le fil sort du côté opposé de l’ouvrage. On dit que le fil est positionné à l’arrière du tricotage. Lorsque vous tricotez une maille à l’envers, le fil qui sort de la nouvelle maille se trouve sur le côté de l’ouvrage situé vers vous. On dit que le fil est positionné à l’avant du tricotag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Nous appellerons l’aiguille gauche :</w:t>
      </w:r>
      <w:r>
        <w:rPr>
          <w:rFonts w:cs="Arial" w:ascii="Arial" w:hAnsi="Arial"/>
          <w:sz w:val="20"/>
          <w:szCs w:val="20"/>
        </w:rPr>
        <w:t xml:space="preserve"> celle que vous tenez dans la main gauche.</w:t>
        <w:br/>
      </w:r>
      <w:r>
        <w:rPr>
          <w:rStyle w:val="StrongEmphasis"/>
          <w:rFonts w:cs="Arial" w:ascii="Arial" w:hAnsi="Arial"/>
          <w:sz w:val="20"/>
          <w:szCs w:val="20"/>
        </w:rPr>
        <w:t>Nous appellerons l’aiguille droite :</w:t>
      </w:r>
      <w:r>
        <w:rPr>
          <w:rFonts w:cs="Arial" w:ascii="Arial" w:hAnsi="Arial"/>
          <w:sz w:val="20"/>
          <w:szCs w:val="20"/>
        </w:rPr>
        <w:t xml:space="preserve"> celle que vous tenez dans la main droite ou « aiguille de trico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éviter que les mailles sortent de l'aiguille lorsque l'on pose son ouvrage, on plante au bout des aiguilles un bouchon de liège dans lequel on a fait deux petits trous. Ainsi les mailles sont retenu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Pour défriser la laine détricotée</w:t>
      </w:r>
      <w:r>
        <w:rPr>
          <w:rFonts w:cs="Arial" w:ascii="Arial" w:hAnsi="Arial"/>
          <w:sz w:val="20"/>
          <w:szCs w:val="20"/>
        </w:rPr>
        <w:t xml:space="preserve"> : Enrouler au fur et à mesure que l'on détricote la laine, autour d'une bouteille plastique. Remplir cette bouteille d'eau chaude. Laisser refroidir l'eau, le fil est comme repassé.</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Que faire de nos échantillons ?</w:t>
      </w:r>
      <w:r>
        <w:rPr>
          <w:rFonts w:cs="Arial" w:ascii="Arial" w:hAnsi="Arial"/>
          <w:sz w:val="20"/>
          <w:szCs w:val="20"/>
        </w:rPr>
        <w:t xml:space="preserve"> Pour rendre l'exercice plus ludique, réaliser toujours vos échantillons sur un même format et lorsqu'il y en a un certain nombre les coudre pour faire une petite couverture, un sac à main hippi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péter de * à * suivi d'un nombre de fois, cela signifie qu'il faut recommencer à suivre les indications qui se trouvent entre les astérisques autant de fois que le nombre vous l'indiqu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Le Repassage</w:t>
      </w:r>
      <w:r>
        <w:rPr>
          <w:rFonts w:cs="Arial" w:ascii="Arial" w:hAnsi="Arial"/>
          <w:sz w:val="20"/>
          <w:szCs w:val="20"/>
        </w:rPr>
        <w:t xml:space="preserve"> : Repassez toujours vos pièces de tricot sur l'envers. Epinglez les bords sur votre table à repasser et vérifiez en même temps si les mesures correspondent à votre patron. Repassez à travers un tissu pour éviter le lustrage de la laine. Ne pressez pas avec votre fer le tricot doit garder son gonflant naturel. Attention certains points fantaisies ne doivent pas être repassés les mailles retournées, les mailles irlandaises, les mailles charges se déformes et perdent leurs reliefs qui font leur qualités, faire simplement une mis en forme pour faciliter l'assemblage des piè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Les rangs impairs</w:t>
      </w:r>
      <w:r>
        <w:rPr>
          <w:rFonts w:cs="Arial" w:ascii="Arial" w:hAnsi="Arial"/>
          <w:sz w:val="20"/>
          <w:szCs w:val="20"/>
        </w:rPr>
        <w:t xml:space="preserve"> forment l'endroit du travail sauf si une légende du modèle vous indique le contrai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Les rangs pairs</w:t>
      </w:r>
      <w:r>
        <w:rPr>
          <w:rFonts w:cs="Arial" w:ascii="Arial" w:hAnsi="Arial"/>
          <w:sz w:val="20"/>
          <w:szCs w:val="20"/>
        </w:rPr>
        <w:t xml:space="preserve"> forment l’envers de l’ouvrage sauf si une légende du modèle vous indique le contrai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iguilles à tricoter</w:t>
      </w:r>
      <w:r>
        <w:rPr>
          <w:rFonts w:cs="Arial" w:ascii="Arial" w:hAnsi="Arial"/>
          <w:sz w:val="20"/>
          <w:szCs w:val="20"/>
        </w:rPr>
        <w:t>. C'est l'outil principal pour la réalisation d'un tricot comme un métier à tisser pour le tissu. Il y a différents types d'aiguille à chaque technique son aiguille. Les longues pour un ouvrage très large. Des courtes pour un petit ouvrage type layette ou accessoire. Le diamètre est important selon la grosseur du fil, elles sont fines ou très grosses. La taille de l'aiguille est indiquée sur la petite boule d'extrémité. Les aiguilles droites ont, à une extrémité, une pointe permettant de manipuler facilement les mailles, et à l'autre extrémité, une boule empêchant les mailles de tomber. Elles peuvent être en plastique, en acier, en bambou.</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iguille auxiliaire</w:t>
      </w:r>
      <w:r>
        <w:rPr>
          <w:rFonts w:cs="Arial" w:ascii="Arial" w:hAnsi="Arial"/>
          <w:sz w:val="20"/>
          <w:szCs w:val="20"/>
        </w:rPr>
        <w:t>. Une aiguille très courte, à deux pointes sur laquelle on glisse les mailles en attent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iguille gauche</w:t>
      </w:r>
      <w:r>
        <w:rPr>
          <w:rFonts w:cs="Arial" w:ascii="Arial" w:hAnsi="Arial"/>
          <w:sz w:val="20"/>
          <w:szCs w:val="20"/>
        </w:rPr>
        <w:t>. Celle que vous tenez dans la main gauche, le tricotage n’a pas était fai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Aiguille droite. </w:t>
      </w:r>
      <w:r>
        <w:rPr>
          <w:rFonts w:cs="Arial" w:ascii="Arial" w:hAnsi="Arial"/>
          <w:sz w:val="20"/>
          <w:szCs w:val="20"/>
        </w:rPr>
        <w:t>Celle que vous tenez dans la main droite mais également « aiguille de tricotage ». Le tricotage a été fai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iguilles sans bouts</w:t>
      </w:r>
      <w:r>
        <w:rPr>
          <w:rFonts w:cs="Arial" w:ascii="Arial" w:hAnsi="Arial"/>
          <w:sz w:val="20"/>
          <w:szCs w:val="20"/>
        </w:rPr>
        <w:t>. L'aiguille a deux pointes, en jeux de cinq ou quatre aiguilles elles servent à tricoter en rond des encolures, des chaussettes ou des pull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jouter une maille</w:t>
      </w:r>
      <w:r>
        <w:rPr>
          <w:rFonts w:cs="Arial" w:ascii="Arial" w:hAnsi="Arial"/>
          <w:sz w:val="20"/>
          <w:szCs w:val="20"/>
        </w:rPr>
        <w:t>. Ajouter une maille, c'est faire une augmentation. Mais on utilise surtout le terme "ajouter" quand on augmente en une seule fois un nombre important de mailles, soit en intercalant ces nouvelles mailles entre deux parties de tricot, soit en les plaçant en fin d'aigu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Augmentation</w:t>
      </w:r>
      <w:r>
        <w:rPr>
          <w:rFonts w:cs="Arial" w:ascii="Arial" w:hAnsi="Arial"/>
          <w:sz w:val="20"/>
          <w:szCs w:val="20"/>
        </w:rPr>
        <w:t>. Une ou plusieurs mailles qu'on ajoute en cours de travail. Il existe de multiples façons d'augmenter.</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Brin</w:t>
      </w:r>
      <w:r>
        <w:rPr>
          <w:rFonts w:cs="Arial" w:ascii="Arial" w:hAnsi="Arial"/>
          <w:sz w:val="20"/>
          <w:szCs w:val="20"/>
        </w:rPr>
        <w:t>. On appelle brin les deux parties du fil formant une maille, celle du devant se nomme : brin avant; celle de l'arrière : brin arriè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Bordure</w:t>
      </w:r>
      <w:r>
        <w:rPr>
          <w:rFonts w:cs="Arial" w:ascii="Arial" w:hAnsi="Arial"/>
          <w:sz w:val="20"/>
          <w:szCs w:val="20"/>
        </w:rPr>
        <w:t>. Une bordure est une partie d'un tricot travaillée en même temps que ce dernier ou séparément; elle lui donne un aspect plus soigné et fini. Il existe différentes façons de réaliser une bordu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Croiser</w:t>
      </w:r>
      <w:r>
        <w:rPr>
          <w:rFonts w:cs="Arial" w:ascii="Arial" w:hAnsi="Arial"/>
          <w:sz w:val="20"/>
          <w:szCs w:val="20"/>
        </w:rPr>
        <w:t>. On croise des mailles lorsqu'on veut obtenir un effet décoratif. c'est le principe de la torsade et du pull dit irlandai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Diminution</w:t>
      </w:r>
      <w:r>
        <w:rPr>
          <w:rFonts w:cs="Arial" w:ascii="Arial" w:hAnsi="Arial"/>
          <w:sz w:val="20"/>
          <w:szCs w:val="20"/>
        </w:rPr>
        <w:t>. Par diminution, on entend la suppression d'une ou plusieurs mailles. On supprime des mailles soit pour modifier la forme du tricot, soit pour obtenir un point de fantaisi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Endroit de l'ouvrage</w:t>
      </w:r>
      <w:r>
        <w:rPr>
          <w:rFonts w:cs="Arial" w:ascii="Arial" w:hAnsi="Arial"/>
          <w:sz w:val="20"/>
          <w:szCs w:val="20"/>
        </w:rPr>
        <w:t>. C'est l'endroit de l'ouvrage. Le 1er rang et tous les rangs impairs des différents points se trouvent habituellement sur l'endroit du travail, sauf indication contrai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Ensemble</w:t>
      </w:r>
      <w:r>
        <w:rPr>
          <w:rFonts w:cs="Arial" w:ascii="Arial" w:hAnsi="Arial"/>
          <w:sz w:val="20"/>
          <w:szCs w:val="20"/>
        </w:rPr>
        <w:t>. Il arrive qu'on ait à tricoter plusieurs mailles en une fois (ensemble) pour obtenir des diminutions ou des points de fantaisi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Envers de l'ouvrage</w:t>
      </w:r>
      <w:r>
        <w:rPr>
          <w:rFonts w:cs="Arial" w:ascii="Arial" w:hAnsi="Arial"/>
          <w:sz w:val="20"/>
          <w:szCs w:val="20"/>
        </w:rPr>
        <w:t>. C'est l'envers de l'ouvrage. Le 2e rang et tous les rangs pairs des différents points se trouvent habituellement sur l'envers du travail.</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Épingle auxiliaire</w:t>
      </w:r>
      <w:r>
        <w:rPr>
          <w:rFonts w:cs="Arial" w:ascii="Arial" w:hAnsi="Arial"/>
          <w:sz w:val="20"/>
          <w:szCs w:val="20"/>
        </w:rPr>
        <w:t>. D'origine anglaise, cette épingle auxiliaire est, en fait, une longue épingle de sûreté sur laquelle on glisse les mailles en attente, quand les différentes parties du travail doivent être exécutées l'une après l'aut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Glisser une maille. </w:t>
      </w:r>
      <w:r>
        <w:rPr>
          <w:rFonts w:cs="Arial" w:ascii="Arial" w:hAnsi="Arial"/>
          <w:sz w:val="20"/>
          <w:szCs w:val="20"/>
        </w:rPr>
        <w:t>Opération qui consiste à faire passer une ou plusieurs mailles de l'aiguille gauche sur l'aiguille droite, sans la ou les tricoter. On peut les prendre par devant comme pour les tricoter à l'endroit; ou par derrière comme pour les tricoter à l'env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Grafting</w:t>
      </w:r>
      <w:r>
        <w:rPr>
          <w:rFonts w:cs="Arial" w:ascii="Arial" w:hAnsi="Arial"/>
          <w:sz w:val="20"/>
          <w:szCs w:val="20"/>
        </w:rPr>
        <w:t>. Terme employé pour désigner une méthode servant à réunir deux parties de tricot par une colonne de maille reformée à l'aide d'une aiguille à laine. L'assemblage par grafting donne un aspect plus plat à la couture et plus régulier.</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Jeté</w:t>
      </w:r>
      <w:r>
        <w:rPr>
          <w:rFonts w:cs="Arial" w:ascii="Arial" w:hAnsi="Arial"/>
          <w:sz w:val="20"/>
          <w:szCs w:val="20"/>
        </w:rPr>
        <w:t>. On fait un jeté en lançant (jetant) le fil sur l'aiguille ou autour de l'aiguille droite avant de tricoter la maille suivante. La manière de procéder dépend de l'emplacement et du jeté, endroit ou envers. un jeté ajoute une maille sur le rang s'il n'est pas compensé par une diminution. Décoratif le jeté donne au tricotage un aspect dentelle de trico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Jonction de deux brins</w:t>
      </w:r>
      <w:r>
        <w:rPr>
          <w:rFonts w:cs="Arial" w:ascii="Arial" w:hAnsi="Arial"/>
          <w:sz w:val="20"/>
          <w:szCs w:val="20"/>
        </w:rPr>
        <w:t>. Terme désignant le raccord entre la fin d'une pelote et le début d'une aut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Lâcher une maille</w:t>
      </w:r>
      <w:r>
        <w:rPr>
          <w:rFonts w:cs="Arial" w:ascii="Arial" w:hAnsi="Arial"/>
          <w:sz w:val="20"/>
          <w:szCs w:val="20"/>
        </w:rPr>
        <w:t>. On obtient un effet décoratif en lâchant volontairement une maill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Lisière</w:t>
      </w:r>
      <w:r>
        <w:rPr>
          <w:rFonts w:cs="Arial" w:ascii="Arial" w:hAnsi="Arial"/>
          <w:sz w:val="20"/>
          <w:szCs w:val="20"/>
        </w:rPr>
        <w:t>. Le bord droit ou gauche d'un tricot. Il y a plusieurs manières de tricoter les lisièr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Montage</w:t>
      </w:r>
      <w:r>
        <w:rPr>
          <w:rFonts w:cs="Arial" w:ascii="Arial" w:hAnsi="Arial"/>
          <w:sz w:val="20"/>
          <w:szCs w:val="20"/>
        </w:rPr>
        <w:t>. L'ensemble des mailles qu'on forme sur l'aiguille au départ d'un ouvrage. Ces mailles serviront de base pour tricoter le premier rang. Il y a différentes façons de monter les maill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Monter</w:t>
      </w:r>
      <w:r>
        <w:rPr>
          <w:rFonts w:cs="Arial" w:ascii="Arial" w:hAnsi="Arial"/>
          <w:sz w:val="20"/>
          <w:szCs w:val="20"/>
        </w:rPr>
        <w:t>. Monter les mailles, c'est former des boucles avec un fil. On obtient une succession de boucles resserrées par un nœud qui se succèdent les unes au côté des autres sur une aiguille à tricoter.</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Ourlet</w:t>
      </w:r>
      <w:r>
        <w:rPr>
          <w:rFonts w:cs="Arial" w:ascii="Arial" w:hAnsi="Arial"/>
          <w:sz w:val="20"/>
          <w:szCs w:val="20"/>
        </w:rPr>
        <w:t>. Un ourlet est une partie d'un tricot qu'on replie pour rendre le bord de ce dernier plus net et résistant. Il existe diverses façons de réaliser un ourle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Point</w:t>
      </w:r>
      <w:r>
        <w:rPr>
          <w:rFonts w:cs="Arial" w:ascii="Arial" w:hAnsi="Arial"/>
          <w:sz w:val="20"/>
          <w:szCs w:val="20"/>
        </w:rPr>
        <w:t>. Un point est un motif ou un dessin obtenu grâce à la façon de disposer et de tricoter les maill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abattre</w:t>
      </w:r>
      <w:r>
        <w:rPr>
          <w:rFonts w:cs="Arial" w:ascii="Arial" w:hAnsi="Arial"/>
          <w:sz w:val="20"/>
          <w:szCs w:val="20"/>
        </w:rPr>
        <w:t>. On rabat les mailles quand on désire finir le tricotage d'une pièce ou d'un morceau de l'ouvrage. Pour cela, il suffit d'avoir deux mailles tricotées sur l'aiguille droite et de passer (rabattre) avec l'aiguille gauche la première maille tricotée sur la seconde. On procédera ainsi jusqu'au nombre désiré de mailles rabattu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apport</w:t>
      </w:r>
      <w:r>
        <w:rPr>
          <w:rFonts w:cs="Arial" w:ascii="Arial" w:hAnsi="Arial"/>
          <w:sz w:val="20"/>
          <w:szCs w:val="20"/>
        </w:rPr>
        <w:t>. Le rapport est la partie du motif ou point qui, lorsqu'il est répété, forme un motif dit all over (partou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ang</w:t>
      </w:r>
      <w:r>
        <w:rPr>
          <w:rFonts w:cs="Arial" w:ascii="Arial" w:hAnsi="Arial"/>
          <w:sz w:val="20"/>
          <w:szCs w:val="20"/>
        </w:rPr>
        <w:t>. Un rang désigne le nombre de mailles sur une aiguille. Le retour sur l'envers de l'ouvrage et sur une seconde aiguille, est un second rang. Le montage des mailles ne compte pas pour un rang. Le premier rang est donc celui qui se tricote sur les mailles montée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attraper une maille perdue</w:t>
      </w:r>
      <w:r>
        <w:rPr>
          <w:rFonts w:cs="Arial" w:ascii="Arial" w:hAnsi="Arial"/>
          <w:sz w:val="20"/>
          <w:szCs w:val="20"/>
        </w:rPr>
        <w:t>. Quand vous laissez tomber une maille involontairement, on rattrape cette dernière avec une aiguille ou un crochet, de préférence sur l'endroit du travail et on la remonte jusqu'au rang en travail.</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elever des mailles</w:t>
      </w:r>
      <w:r>
        <w:rPr>
          <w:rFonts w:cs="Arial" w:ascii="Arial" w:hAnsi="Arial"/>
          <w:sz w:val="20"/>
          <w:szCs w:val="20"/>
        </w:rPr>
        <w:t>. On relève des mailles arrêtées (mailles de montage, mailles rabattues ou mailles lisières) en les reprenant sur une aiguille pour pouvoir continuer l'ouvrage dans un sens opposé ou pour faire les finitions d'encolure ou de parmentu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emmailler</w:t>
      </w:r>
      <w:r>
        <w:rPr>
          <w:rFonts w:cs="Arial" w:ascii="Arial" w:hAnsi="Arial"/>
          <w:sz w:val="20"/>
          <w:szCs w:val="20"/>
        </w:rPr>
        <w:t>. Opération qui consiste à reprendre les mailles laissées en attente sur une épingle auxiliaire ou sur une lisière ou des mailles libérées après avoir tiré un fil du tricot afin de finir l'ouvrage par un col, une parmentur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evenir ou tourner l'ouvrage</w:t>
      </w:r>
      <w:r>
        <w:rPr>
          <w:rFonts w:cs="Arial" w:ascii="Arial" w:hAnsi="Arial"/>
          <w:sz w:val="20"/>
          <w:szCs w:val="20"/>
        </w:rPr>
        <w:t>. Pour revenir, on tourne l'ouvrage et on tricote sur l'envers après avoir tricoté sur l'endroit ou inversement, sur l'endroit après avoir tricoté à l'env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Surjet </w:t>
      </w:r>
      <w:r>
        <w:rPr>
          <w:rFonts w:cs="Arial" w:ascii="Arial" w:hAnsi="Arial"/>
          <w:sz w:val="20"/>
          <w:szCs w:val="20"/>
        </w:rPr>
        <w:t>. C'est une diminution obtenue en rabattant une maille sur une maille tricoté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our</w:t>
      </w:r>
      <w:r>
        <w:rPr>
          <w:rFonts w:cs="Arial" w:ascii="Arial" w:hAnsi="Arial"/>
          <w:sz w:val="20"/>
          <w:szCs w:val="20"/>
        </w:rPr>
        <w:t>. C'est la totalité des mailles se trouvant sur un jeu de trois ou quatre aiguilles, en circuit fermé et qui représente un rang quand on tricote en rond</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orse</w:t>
      </w:r>
      <w:r>
        <w:rPr>
          <w:rFonts w:cs="Arial" w:ascii="Arial" w:hAnsi="Arial"/>
          <w:sz w:val="20"/>
          <w:szCs w:val="20"/>
        </w:rPr>
        <w:t>. Une maille torse est une maille retournée. On y parvient en la prenant par derrière pour la tricoter à l'endroit, ce qui croise les fil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ricot en rond</w:t>
      </w:r>
      <w:r>
        <w:rPr>
          <w:rFonts w:cs="Arial" w:ascii="Arial" w:hAnsi="Arial"/>
          <w:sz w:val="20"/>
          <w:szCs w:val="20"/>
        </w:rPr>
        <w:t>. On obtient un tricot en rond en tricotant sur un jeu de cinq aiguilles ou sur une aiguille câble. Le tricotage est toujours sur l'endroit de l'ouvrage, le travail est un rang infini en spirale.Cette technique forme un ouvrage tubulaire et ne comportera ni lisières ni coutures.</w:t>
      </w:r>
    </w:p>
    <w:p>
      <w:pPr>
        <w:pStyle w:val="Normal"/>
        <w:rPr>
          <w:rFonts w:ascii="Arial" w:hAnsi="Arial" w:cs="Arial"/>
          <w:sz w:val="20"/>
          <w:szCs w:val="20"/>
        </w:rPr>
      </w:pPr>
      <w:r>
        <w:rPr>
          <w:rFonts w:cs="Arial" w:ascii="Arial" w:hAnsi="Arial"/>
          <w:sz w:val="20"/>
          <w:szCs w:val="20"/>
        </w:rPr>
        <w:t>Mais attention, dans cette technique les motifs et points doivent s'interpréter à l'endroit, l'assemblage des différentes parties d'un ouvrage (corps et manches) s'assemblent pendant le tricotag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Tricot à plat</w:t>
      </w:r>
      <w:r>
        <w:rPr>
          <w:rFonts w:cs="Arial" w:ascii="Arial" w:hAnsi="Arial"/>
          <w:sz w:val="20"/>
          <w:szCs w:val="20"/>
        </w:rPr>
        <w:t>. Le tricot à plat est l'ouvrage que l'on obtient en tricotant avec deux aiguilles en alternant un rang endroit et un rang enver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5:00Z</dcterms:created>
  <dc:creator>DUVAL Marie-Thérèse</dc:creator>
  <dc:description/>
  <dc:language>en-US</dc:language>
  <cp:lastModifiedBy>DUVAL Marie-Thérèse</cp:lastModifiedBy>
  <dcterms:modified xsi:type="dcterms:W3CDTF">2009-02-23T09:35:00Z</dcterms:modified>
  <cp:revision>2</cp:revision>
  <dc:subject/>
  <dc:title>Astuces de la tricoteuse</dc:title>
</cp:coreProperties>
</file>