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Les Olympes de la Parole : atelier 1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ENSIBIL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1- D'accord ou pas d'accord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ens du Sud aiment faire la sies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ens du Nord sont accueilla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tier, ce n'est pas un métier pour les fil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illes sont sensibles et émoti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hommes gardent leurs émotions pour e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ugby est un sport de garç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oirs sont bons en bask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emmes aiment coud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lsaciens aiment la bi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2 -Regarde la vidéo: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http://www.defenseurdesdroits.fr/sites/default/files/upload/promotion_de_%20legalite/elearning/modquotidien/cliquez_ic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rès avoir regardé </w:t>
      </w:r>
      <w:r>
        <w:rPr>
          <w:rFonts w:cs="Comic Sans MS" w:ascii="Comic Sans MS" w:hAnsi="Comic Sans MS"/>
          <w:i/>
          <w:iCs/>
        </w:rPr>
        <w:t>la scène du train</w:t>
      </w:r>
      <w:r>
        <w:rPr>
          <w:rFonts w:cs="Comic Sans MS" w:ascii="Comic Sans MS" w:hAnsi="Comic Sans MS"/>
        </w:rPr>
        <w:t>, note la définition d'un stéréotyp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2 exemples de stéréotypes tirés de la scène du t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nses-tu maintenant des phrases de la première part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que sur </w:t>
      </w:r>
      <w:r>
        <w:rPr>
          <w:rFonts w:cs="Comic Sans MS" w:ascii="Comic Sans MS" w:hAnsi="Comic Sans MS"/>
          <w:i/>
          <w:iCs/>
        </w:rPr>
        <w:t>le menu</w:t>
      </w:r>
      <w:r>
        <w:rPr>
          <w:rFonts w:cs="Comic Sans MS" w:ascii="Comic Sans MS" w:hAnsi="Comic Sans MS"/>
        </w:rPr>
        <w:t xml:space="preserve"> et choisi :</w:t>
      </w:r>
      <w:r>
        <w:rPr>
          <w:rFonts w:cs="Comic Sans MS" w:ascii="Comic Sans MS" w:hAnsi="Comic Sans MS"/>
          <w:i/>
          <w:iCs/>
        </w:rPr>
        <w:t xml:space="preserve"> 3-L'édu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is les indications puis clique sur </w:t>
      </w:r>
      <w:r>
        <w:rPr>
          <w:rFonts w:cs="Comic Sans MS" w:ascii="Comic Sans MS" w:hAnsi="Comic Sans MS"/>
          <w:i/>
          <w:iCs/>
        </w:rPr>
        <w:t>en savoir plu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-t-il des stéréotypes à l'Ecole ? Quelles sont les conséquenc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réussit mieux au bac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 quelles filières ont tendance à aller les fill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es garçon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3- Deuxième vidéo :</w:t>
      </w:r>
      <w:r>
        <w:rPr>
          <w:rFonts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http://www.defenseurdesdroits.fr/sites/default/files/upload/promotion_de_%20legalite/elearning/modeduc/cliquez_ici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que sur </w:t>
      </w:r>
      <w:r>
        <w:rPr>
          <w:rFonts w:cs="Comic Sans MS" w:ascii="Comic Sans MS" w:hAnsi="Comic Sans MS"/>
          <w:i/>
          <w:iCs/>
        </w:rPr>
        <w:t>l'antenne du C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stéréotype a suivi l'hôpital en refusant le stage de la jeune fill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s au quiz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quel domaine, la loi du 23 juillet 2008 veut-elle favoriser l'égalité d'accès hommes/femm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secteurs qui embauchent et dans lesquels il y a trop peu de fill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onclusions personnel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eurdesdroits.fr/sites/default/files/upload/promotion_de_ legalite/elearning/modquotidien/cliquez_ici.html" TargetMode="External"/><Relationship Id="rId3" Type="http://schemas.openxmlformats.org/officeDocument/2006/relationships/hyperlink" Target="http://www.defenseurdesdroits.fr/sites/default/files/upload/promotion_de_ legalite/elearning/modeduc/cliquez_ic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00:28Z</dcterms:created>
  <dc:creator/>
  <dc:description/>
  <dc:language>en-US</dc:language>
  <cp:lastModifiedBy/>
  <cp:revision>0</cp:revision>
  <dc:subject/>
  <dc:title/>
</cp:coreProperties>
</file>