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/>
      </w:pPr>
      <w:r>
        <w:rPr/>
        <w:t>Nombre de séances prévues :  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680</wp:posOffset>
                </wp:positionV>
                <wp:extent cx="6620510" cy="41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4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9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in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FRANCAIS – LANGUE – LECTURE - PHONOLOGIE…………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veau 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CP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32.55pt;mso-wrap-distance-left:7.05pt;mso-wrap-distance-right:7.05pt;mso-wrap-distance-top:0pt;mso-wrap-distance-bottom:0pt;margin-top:18.4pt;mso-position-vertical-relative:page;margin-left:-3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4"/>
                        <w:gridCol w:w="1206"/>
                      </w:tblGrid>
                      <w:tr>
                        <w:trPr/>
                        <w:tc>
                          <w:tcPr>
                            <w:tcW w:w="9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RANCAIS – LANGUE – LECTURE - PHONOLOGIE…………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veau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CP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7273290" cy="443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TRE DE LA SEQUEN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Dagobert jardini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34.95pt;mso-wrap-distance-left:7.05pt;mso-wrap-distance-right:7.05pt;mso-wrap-distance-top:0pt;mso-wrap-distance-bottom:0pt;margin-top:-9.3pt;mso-position-vertical-relative:text;margin-left:-5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RE DE LA SEQU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agobert jardini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632460</wp:posOffset>
                </wp:positionV>
                <wp:extent cx="7273290" cy="1312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8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OMPETENCES 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échiffrage, identification de la signification, prendre appui sur l'organisation de la phrase pour li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BJECTIFS GENERA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cture 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écouvrir un texte narratif long, S'appuyer sur l'écrit pour justifier ou corriger une interprétation. Lire à haute voix, en articulant et de manière expressive, pour témoigner de la compréhension du text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angue orale 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savoir centrer son propos sur un thèm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103.35pt;mso-wrap-distance-left:7.05pt;mso-wrap-distance-right:7.05pt;mso-wrap-distance-top:0pt;mso-wrap-distance-bottom:0pt;margin-top:49.8pt;mso-position-vertical-relative:text;margin-left:-5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8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1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COMPETENCES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chiffrage, identification de la signification, prendre appui sur l'organisation de la phrase pour li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BJECTIFS GENERA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cture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écouvrir un texte narratif long, S'appuyer sur l'écrit pour justifier ou corriger une interprétation. Lire à haute voix, en articulant et de manière expressive, pour témoigner de la compréhension du tex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Langue orale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avoir centrer son propos sur un thèm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73660</wp:posOffset>
                </wp:positionV>
                <wp:extent cx="7273290" cy="846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01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/>
                                  </w:pPr>
                                  <w:r>
                                    <w:rPr/>
                                    <w:t>Séance n°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/>
                                  </w:pPr>
                                  <w:r>
                                    <w:rPr/>
                                    <w:t>durée : 40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JECTIFS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ecture : découvrir un texte narratif. S'appuyer sur l'écrit pour justifier ou corriger une interprétation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66.65pt;mso-wrap-distance-left:7.05pt;mso-wrap-distance-right:7.05pt;mso-wrap-distance-top:0pt;mso-wrap-distance-bottom:0pt;margin-top:5.8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01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Séance n°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durée : 40m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S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cture : découvrir un texte narratif. S'appuyer sur l'écrit pour justifier ou corriger une interprétation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1730</wp:posOffset>
                </wp:positionV>
                <wp:extent cx="7205345" cy="6255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3"/>
                              <w:gridCol w:w="2830"/>
                              <w:gridCol w:w="93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EROULEMENT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ériel/organisa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372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ur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COUVERTE DU TEX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Présenter le texte au tableau en entie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Laisser les élèves observer le texte 2m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GROUP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donner la consigne : lire le texte à 2, puis remplir le texte à trous en s'aidant du text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GROUPE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EB613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EB613D"/>
                                      <w:sz w:val="22"/>
                                      <w:szCs w:val="22"/>
                                    </w:rPr>
                                    <w:t>«  Regardez les images. Que voit-on ? A votre avis, de quoi le texte parle ? 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iscussion rapide sur les imag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EB613D"/>
                                      <w:sz w:val="22"/>
                                      <w:szCs w:val="22"/>
                                    </w:rPr>
                                    <w:t>« que fait-on pour savoir de quoi ça parle ? 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(on lit / on lit le titre/ on regarde les images ATTENTION parfois les images peuvent mentir ! On lit le text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Montrer le titre (privilégier un élève peu à l'aise) et le lire ensem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Laisser les élèves réagi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reconnaître les mots conn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les élèves viennent individuellement au tableau entourer en bleu les mots connu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6/ Lire des mots inconnu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Un enfant lit un mot inconnu et un autre vient l'entourer en jau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Expliquer les mots compliqué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7/ montrer la ponctuatio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8/ Lire le texte 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déduire les mots qui n'ont pas été entourés du contexte, pour habituer les enfants à faire appel au sens pour trouver le mot non reconnu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9/ relecture par la P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Lire distinctement, débit normal en mettant le t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/ Questionnement sur la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EB613D"/>
                                      <w:sz w:val="22"/>
                                      <w:szCs w:val="22"/>
                                    </w:rPr>
                                    <w:t>Pouvez vous me dire maintenant de quoi ça parle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Chacun s'exprime. Veiller à parler du lieu de l'action du personnage principal, des autres personnage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Mise en autonomie sur un texte à trous similaire à celui du groupe 2, simplifi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GROUP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Vérifier la lecture avec la PE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e en situation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/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couverte, appropri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crit, travail en binô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couverte du texte, oral col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 collectif et individu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e en place du se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crit, binô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al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492.55pt;mso-wrap-distance-left:7.05pt;mso-wrap-distance-right:7.05pt;mso-wrap-distance-top:0pt;mso-wrap-distance-bottom:0pt;margin-top:89.9pt;mso-position-vertical-relative:text;margin-left:-5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3"/>
                        <w:gridCol w:w="2830"/>
                        <w:gridCol w:w="93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OULEMENT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ériel/organisa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372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ée</w:t>
                            </w:r>
                          </w:p>
                        </w:tc>
                      </w:tr>
                      <w:tr>
                        <w:trPr>
                          <w:trHeight w:val="9347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COUVERTE DU TEX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/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Présenter le texte au tableau en enti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aisser les élèves observer le texte 2m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GROUP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onner la consigne : lire le texte à 2, puis remplir le texte à trous en s'aidant du tex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GROUPE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EB61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EB613D"/>
                                <w:sz w:val="22"/>
                                <w:szCs w:val="22"/>
                              </w:rPr>
                              <w:t>«  Regardez les images. Que voit-on ? A votre avis, de quoi le texte parle ? 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iscussion rapide sur les im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EB613D"/>
                                <w:sz w:val="22"/>
                                <w:szCs w:val="22"/>
                              </w:rPr>
                              <w:t>« que fait-on pour savoir de quoi ça parle ? »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(on lit / on lit le titre/ on regarde les images ATTENTION parfois les images peuvent mentir ! On lit le tex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Montrer le titre (privilégier un élève peu à l'aise) et le lire ensem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Laisser les élèves réagi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5/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reconnaître les mots conn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les élèves viennent individuellement au tableau entourer en bleu les mots connu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6/ Lire des mots inconnu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Un enfant lit un mot inconnu et un autre vient l'entourer en jau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Expliquer les mots compliqué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7/ montrer la ponctuatio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8/ Lire le texte 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déduire les mots qui n'ont pas été entourés du contexte, pour habituer les enfants à faire appel au sens pour trouver le mot non reconn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9/ relecture par la P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Lire distinctement, débit normal en mettant le t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10/ Questionnement sur la compréhen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EB613D"/>
                                <w:sz w:val="22"/>
                                <w:szCs w:val="22"/>
                              </w:rPr>
                              <w:t>Pouvez vous me dire maintenant de quoi ça parle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Chacun s'exprime. Veiller à parler du lieu de l'action du personnage principal, des autres personn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Mise en autonomie sur un texte à trous similaire à celui du groupe 2, simplifi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GROUP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Vérifier la lecture avec la PE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e en situatio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/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couverte, appropr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crit, travail en binô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couverte du texte, oral co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 collectif et individu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e en place du se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crit, binô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al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4:00Z</dcterms:created>
  <dc:creator>Aline</dc:creator>
  <dc:description/>
  <dc:language>en-US</dc:language>
  <cp:lastModifiedBy>Aline</cp:lastModifiedBy>
  <cp:lastPrinted>2009-09-09T23:06:00Z</cp:lastPrinted>
  <dcterms:modified xsi:type="dcterms:W3CDTF">2009-09-09T21:24:00Z</dcterms:modified>
  <cp:revision>2</cp:revision>
  <dc:subject/>
  <dc:title/>
</cp:coreProperties>
</file>