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1"/>
        <w:gridCol w:w="219"/>
        <w:gridCol w:w="1980"/>
        <w:gridCol w:w="1800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ance : 3/7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 : Maîtrise de la langue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 : gs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 : Graphisme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maîtrise du geste graphique – majuscule d’imprimerie et cursive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étences visé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 copier des mots en capitales d’imprimerie et en cursive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étences langagièr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 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f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</w:tc>
      </w:tr>
      <w:tr>
        <w:trPr>
          <w:trHeight w:val="41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 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« Ecris pomme et c’est mon secret je ne le dirai jamais 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sur la l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es attention à la ponctuation 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ères de réussit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copie correcte sans fau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èmes attendu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ultés de copie : lettres, mots oubliés, non écris sur la lig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édi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pointage des erreurs et correction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dividue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Fiche format 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rayon à papier et gom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ation par l’enseignante en lisant les mots et phrases..</w:t>
            </w:r>
          </w:p>
        </w:tc>
      </w:tr>
      <w:tr>
        <w:trPr>
          <w:trHeight w:val="359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, bilan, remarqu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50:00Z</dcterms:created>
  <dc:creator>camille</dc:creator>
  <dc:description/>
  <dc:language>en-US</dc:language>
  <cp:lastModifiedBy>camille</cp:lastModifiedBy>
  <dcterms:modified xsi:type="dcterms:W3CDTF">2008-01-26T15:50:00Z</dcterms:modified>
  <cp:revision>2</cp:revision>
  <dc:subject/>
  <dc:title>Séance :</dc:title>
</cp:coreProperties>
</file>