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Le roi Hardi ! Hardi 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1. Entoure la bonne réponse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Avoir le cœur sur la main</w:t>
      </w:r>
      <w:r>
        <w:rPr>
          <w:rFonts w:cs="Century Gothic" w:ascii="Century Gothic" w:hAnsi="Century Gothic"/>
          <w:sz w:val="28"/>
          <w:szCs w:val="28"/>
        </w:rPr>
        <w:t xml:space="preserve"> veut dire :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voir un cœur dessiné sur sa main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ter un cœur dans sa main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être généreux et donner aux autre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roiser le fer </w:t>
      </w:r>
      <w:r>
        <w:rPr>
          <w:rFonts w:cs="Century Gothic" w:ascii="Century Gothic" w:hAnsi="Century Gothic"/>
          <w:sz w:val="28"/>
          <w:szCs w:val="28"/>
        </w:rPr>
        <w:t>veut dire 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 battre en duel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icoter un pull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ncontrer monsieur fer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2. Relie les mots à ce qu’ils veulent dire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tesse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mouri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érir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reine ou ro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âche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trava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âtir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constru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3. Réponds aux questions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Comment s’appelle le roi ?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ment s’appelle le château du roi ?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ment s’appelle le cheval du roi ?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4. Entoure les phrases vraies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roi Hardi ! Hardi ! est un peureux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ut le monde connaît le visage du ro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cheval du roi est habillé tout de noir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roi est cruel : il tue ses adversair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’est un roi bon et courageux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roi Hardi ! Hardi ! n’a pas de châtea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51:00Z</dcterms:created>
  <dc:creator>SC</dc:creator>
  <dc:description/>
  <cp:keywords/>
  <dc:language>en-US</dc:language>
  <cp:lastModifiedBy>SC</cp:lastModifiedBy>
  <dcterms:modified xsi:type="dcterms:W3CDTF">2006-07-09T09:52:00Z</dcterms:modified>
  <cp:revision>1</cp:revision>
  <dc:subject/>
  <dc:title>Le roi Hardi </dc:title>
</cp:coreProperties>
</file>