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tterOMatic!" w:hAnsi="LetterOMatic!" w:cs="LetterOMatic!"/>
          <w:sz w:val="40"/>
          <w:szCs w:val="40"/>
          <w:u w:val="single"/>
        </w:rPr>
      </w:pPr>
      <w:r>
        <w:rPr>
          <w:rFonts w:cs="LetterOMatic!" w:ascii="LetterOMatic!" w:hAnsi="LetterOMatic!"/>
          <w:sz w:val="40"/>
          <w:szCs w:val="40"/>
          <w:u w:val="single"/>
        </w:rPr>
        <w:t>Histoire CE2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LetterOMatic!" w:ascii="LetterOMatic!" w:hAnsi="LetterOMatic!"/>
          <w:sz w:val="28"/>
          <w:szCs w:val="28"/>
          <w:u w:val="single"/>
        </w:rPr>
        <w:t>Qu’est-ce que l’histoire</w:t>
      </w:r>
      <w:r>
        <w:rPr>
          <w:sz w:val="28"/>
          <w:szCs w:val="28"/>
          <w:u w:val="single"/>
        </w:rPr>
        <w:t> </w:t>
      </w:r>
      <w:r>
        <w:rPr>
          <w:rFonts w:cs="LetterOMatic!" w:ascii="LetterOMatic!" w:hAnsi="LetterOMatic!"/>
          <w:sz w:val="28"/>
          <w:szCs w:val="28"/>
          <w:u w:val="single"/>
        </w:rPr>
        <w:t>?</w:t>
      </w:r>
    </w:p>
    <w:p>
      <w:pPr>
        <w:pStyle w:val="Normal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</w:r>
    </w:p>
    <w:p>
      <w:pPr>
        <w:pStyle w:val="Normal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  <w:t>Se repérer dans le temps</w:t>
      </w:r>
    </w:p>
    <w:p>
      <w:pPr>
        <w:pStyle w:val="Normal"/>
        <w:ind w:left="360" w:hanging="0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</w:t>
      </w:r>
      <w:r>
        <w:rPr>
          <w:b/>
        </w:rPr>
        <w:t xml:space="preserve">.   </w:t>
      </w:r>
      <w:r>
        <w:rPr>
          <w:rFonts w:cs="Tahoma" w:ascii="Tahoma" w:hAnsi="Tahoma"/>
          <w:b/>
        </w:rPr>
        <w:t>La mesure du temp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jours, les semaines, les mois, les anné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années bissextiles, les siècles, les millénaire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d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éléments de la d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mpter les siècles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Les calendri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principes du calendri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 découpage du temp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fférents calendriers : musulman, juif, grégorien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La frise chronologiqu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igne de vie par âge, par anné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Frise chronologique courte et longu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traces du passé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vestig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sources écri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sources orales</w:t>
      </w:r>
    </w:p>
    <w:p>
      <w:pPr>
        <w:pStyle w:val="Normal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</w:r>
    </w:p>
    <w:p>
      <w:pPr>
        <w:pStyle w:val="Normal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</w:r>
    </w:p>
    <w:p>
      <w:pPr>
        <w:pStyle w:val="Normal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  <w:t>La Préhistoire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ES VESTIGES SOURCES DE L’HISTOI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vestiges et le travail des archéologu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vestiges des temps ancie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tude d’un chantier de fouill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2. L’origine de l’humanité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s australopithèques à l’homme moder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E PALEOLITHIQU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Les premiers outils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La maîtrise du fe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écouverte du fe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sages du fe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vie des premiers hommes 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La chasse, la pêche, la cueillet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opulations de nomad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ébut de l’ar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emières tomb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premiers habitants de la Franc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  L’art pariétal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   La grotte de Lascaux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E NEOLITHI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progrès de l’outillag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s outils en pierre pol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ébuts de l’agricultu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’élevage, les cultures, la diffusion du savoi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0. Les débuts de l’artisana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-     La poterie, le tissage, la vanneri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La sédentarisation des hommes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   </w:t>
      </w:r>
      <w:r>
        <w:rPr>
          <w:rFonts w:cs="Tahoma" w:ascii="Tahoma" w:hAnsi="Tahoma"/>
        </w:rPr>
        <w:t>Les premiers villages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12. Les débuts de la métallurgie</w:t>
      </w:r>
    </w:p>
    <w:p>
      <w:pPr>
        <w:pStyle w:val="Normal"/>
        <w:rPr>
          <w:rFonts w:ascii="LetterOMatic!" w:hAnsi="LetterOMatic!" w:cs="LetterOMatic!"/>
          <w:b/>
          <w:b/>
          <w:sz w:val="28"/>
          <w:szCs w:val="28"/>
          <w:u w:val="single"/>
        </w:rPr>
      </w:pPr>
      <w:r>
        <w:rPr>
          <w:rFonts w:cs="LetterOMatic!" w:ascii="LetterOMatic!" w:hAnsi="LetterOMatic!"/>
          <w:b/>
          <w:sz w:val="28"/>
          <w:szCs w:val="28"/>
          <w:u w:val="single"/>
        </w:rPr>
      </w:r>
    </w:p>
    <w:p>
      <w:pPr>
        <w:pStyle w:val="Normal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  <w:t>L’Antiquité</w:t>
      </w:r>
    </w:p>
    <w:p>
      <w:pPr>
        <w:pStyle w:val="Normal"/>
        <w:ind w:left="360" w:hanging="0"/>
        <w:rPr>
          <w:rFonts w:ascii="LetterOMatic!" w:hAnsi="LetterOMatic!" w:cs="LetterOMatic!"/>
          <w:sz w:val="28"/>
          <w:szCs w:val="28"/>
          <w:u w:val="single"/>
        </w:rPr>
      </w:pPr>
      <w:r>
        <w:rPr>
          <w:rFonts w:cs="LetterOMatic!" w:ascii="LetterOMatic!" w:hAnsi="LetterOMatic!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nvention de l’écritu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 révolution de l’alphabe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 la pierre au papi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premières vill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’organisation des villes antiqu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s premiers Etat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aissance des premiers éta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 pouvoir, les fondements de l’autorité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e et son empi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 fondation de Rom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conquêtes romaines et l’empire rom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GAULE CELTIQU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populations premières de la Gau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Cel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Grec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 naissance de la Gau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ysans et artisan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erriers et commerçant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nquête de la Gaule par les Romai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emières conquêtes romain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ésar contre Vercingétorix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 siège d’Alésia en 52 avant J.C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GAULE ROMAIN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romanisation de la Gau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vie quotidienne des Gallo-Romain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 A la campagne et à la vil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dieux de la Gaul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 Les croyances et la religion gallo-romain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hristianisation de l’Empire roma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’essor et la diffusion du christianism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s persécution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fin de l’Empire roma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 crise de l’empire roma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 résistance des empereu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’assaut des Barba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OMatic!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24:00Z</dcterms:created>
  <dc:creator>Garré</dc:creator>
  <dc:description/>
  <cp:keywords/>
  <dc:language>en-US</dc:language>
  <cp:lastModifiedBy>Garré</cp:lastModifiedBy>
  <cp:lastPrinted>2006-09-02T16:06:00Z</cp:lastPrinted>
  <dcterms:modified xsi:type="dcterms:W3CDTF">2006-11-12T10:25:00Z</dcterms:modified>
  <cp:revision>2</cp:revision>
  <dc:subject/>
  <dc:title>Histoire CE2</dc:title>
</cp:coreProperties>
</file>