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BE"/>
        </w:rPr>
      </w:pPr>
      <w:r>
        <w:rPr>
          <w:b/>
          <w:lang w:val="fr-BE"/>
        </w:rPr>
        <w:t>Mot du Parrain de la Soirée de proclamation des nominés des Grands Prix Afrique du Théâtre Francophone 2009</w:t>
      </w:r>
    </w:p>
    <w:p>
      <w:pPr>
        <w:pStyle w:val="Normal"/>
        <w:jc w:val="both"/>
        <w:rPr>
          <w:b/>
          <w:b/>
          <w:lang w:val="fr-BE"/>
        </w:rPr>
      </w:pPr>
      <w:r>
        <w:rPr>
          <w:b/>
          <w:lang w:val="fr-BE"/>
        </w:rPr>
        <w:t>Son Excellence Kangni ALEMDRODO, Secrétaire Général de la Commission permanente nationale de la Francophonie au Togo</w:t>
      </w:r>
    </w:p>
    <w:p>
      <w:pPr>
        <w:pStyle w:val="Normal"/>
        <w:jc w:val="both"/>
        <w:rPr/>
      </w:pPr>
      <w:r>
        <w:rPr>
          <w:lang w:val="fr-BE"/>
        </w:rPr>
        <w:t>Je ne sais pas dans quelles intentions précise, les organisateurs de cette soirée ont crée les</w:t>
      </w:r>
      <w:r>
        <w:rPr>
          <w:b/>
          <w:lang w:val="fr-BE"/>
        </w:rPr>
        <w:t xml:space="preserve"> GRANDS PRIX AFRIQUE DU THÉÂTRE FRANCOPHONE</w:t>
      </w:r>
      <w:r>
        <w:rPr>
          <w:lang w:val="fr-BE"/>
        </w:rPr>
        <w:t>, mais je voudrais les remercier de leur initiative. Je peux néanmoins supposer que deux raisons au moins les ont motivé dans cette entreprise, célébrer le théâtre, pas simplement le théâtre dans sa généralité, mais le théâtre qu’une certaine Afrique a décidé de pratiquer en empruntant le véhicule linguistique qu’est le français. Laquelle de ces raisons prime sur l’autre, je me garderai bien de trancher, étant à la fois juge et partie, serviteur du genre théâtre, discipline exigeante et de l’idéal francophone, tellement difficile à défendre par les temps qui courent.</w:t>
      </w:r>
    </w:p>
    <w:p>
      <w:pPr>
        <w:pStyle w:val="Normal"/>
        <w:jc w:val="both"/>
        <w:rPr>
          <w:lang w:val="fr-BE"/>
        </w:rPr>
      </w:pPr>
      <w:r>
        <w:rPr>
          <w:lang w:val="fr-BE"/>
        </w:rPr>
        <w:t xml:space="preserve">A défaut de trancher, célébrons donc le théâtre francophone d’Afrique, lequel a porté au pinacle depuis le début du 20è siècle, l’expression artistique héritée des lieux, premiers comédiens et metteurs en scène connus. J’ai parlé des dieux, dans l’histoire du théâtre ils étaient grecs, dogons, fons, éwés, égyptiens, ce sont eux, à l’origine du monde, qui ont appris à l’homme les rudiments de l’art théâtral. Tous ne parlaient pas français, mais tous connaissaient les vertus du genre, ses ambitions démesurées, ambitions que le poète Rimbaud a résumé dans un programme qui confirme la thèse que l’art du théâtre nous vient des dieux. Souvenez vous de la phrase du Rimbaud : </w:t>
      </w:r>
      <w:r>
        <w:rPr>
          <w:b/>
          <w:lang w:val="fr-BE"/>
        </w:rPr>
        <w:t xml:space="preserve">« Je vais dévoiler  tous les mystères : mystères religieux ou naturels, mort, naissance, avenir, passé, cosmogonie, néant. » </w:t>
      </w:r>
      <w:r>
        <w:rPr>
          <w:lang w:val="fr-BE"/>
        </w:rPr>
        <w:t>Paroles de poètes, certes, mais que tout dramaturge pourrait faires siennes, n’est-ce pas !?</w:t>
      </w:r>
    </w:p>
    <w:p>
      <w:pPr>
        <w:pStyle w:val="Normal"/>
        <w:jc w:val="both"/>
        <w:rPr>
          <w:lang w:val="fr-BE"/>
        </w:rPr>
      </w:pPr>
      <w:r>
        <w:rPr>
          <w:lang w:val="fr-BE"/>
        </w:rPr>
        <w:t xml:space="preserve">Le théâtre francophone d’Afrique est le creuset de grandes expériences. Depuis la veine ethnologique de l’Ecole William Ponty à Dakar, il s’est enrichi en puisant aux sources des théâtralités endogènes, matrices de visions du monde spécifiques que metteurs en scène et dramaturges ont confrontées  aux expériences des autres praticiens mondiaux. Au cours de son long cheminement, le théâtre francophone a appris à mélanger d’autres formes spectaculaires comme la danse, la musique, et les rituels à la sèche parole de la langue française, qui elle seule ne suffisait pas à emporter l’adhésion de son public de cœur. Ainsi naquirent les théâtres de Sénouvo Agbota Zinsou, de Zadi Zaourou, Werewere Linking, Souleymane Koly, Souny Labou Tansi, Kateb Yassine, Florent Couao-Zotti, actuel président du jury de ces prix, et j’en passe, au cœur d’une francophonie renouvelée ! Le théâtre francophone d’Afrique s’est mis ainsi à voyager, conquérant le monde, du Sud au nord et de l’est à l’ouest ! D’ailleurs, l’un des dramaturges auquel les organisateurs ont décidé de rendre hommage pour cette édition 2009 des </w:t>
      </w:r>
      <w:r>
        <w:rPr>
          <w:b/>
          <w:lang w:val="fr-BE"/>
        </w:rPr>
        <w:t>GRANDS PRIX AFRIQUE DU THEATRE FRANCOPHONE</w:t>
      </w:r>
      <w:r>
        <w:rPr>
          <w:lang w:val="fr-BE"/>
        </w:rPr>
        <w:t>, je veux parler de Jean-Pierre Guingané, fait partie de ces esthétiques du théâtre en Afrique. Nul doute que Jean-Pierre Guingané mérite qu’on lui tresse des lauriers confortables, lui qui fut aussi l’un des artisans dans son pays, le Burkina Faso, de la lutte pour l’élaboration d’une politique culturelle nationale et d’un statut pour les artistes.</w:t>
      </w:r>
    </w:p>
    <w:p>
      <w:pPr>
        <w:pStyle w:val="Normal"/>
        <w:jc w:val="both"/>
        <w:rPr>
          <w:lang w:val="fr-BE"/>
        </w:rPr>
      </w:pPr>
      <w:r>
        <w:rPr>
          <w:lang w:val="fr-BE"/>
        </w:rPr>
        <w:t>C’est aux sources de cette création foisonnante que je voudrais inviter les nominés pour le cru 2009 des Grands Prix à aller puiser, à aller se ressourcer, quand viendront les moments de doute. Car le doute est consubstantiel à l’art qu’ils ont décidé de pratiquer. Doute du comédien devant son corps qui refuse d’obéir à son esprit, doute du metteur en scène sur l’accueil que le public réservera à son produit, doute de l’auteur qui parfois crie dans le désert, et ne trouve ni comédien ni metteur en scène pour donner un sens à l’univers qu’il propose. Voilà ce qui les attend, mais je voudrais leur dire à tous que le doute étant formateur, il y a de fortes chances qu’ils s’en sortent gagnants. Il ne faut jamais désespérer.</w:t>
      </w:r>
    </w:p>
    <w:p>
      <w:pPr>
        <w:pStyle w:val="Normal"/>
        <w:spacing w:before="0" w:after="200"/>
        <w:jc w:val="both"/>
        <w:rPr/>
      </w:pPr>
      <w:r>
        <w:rPr>
          <w:lang w:val="fr-BE"/>
        </w:rPr>
        <w:t xml:space="preserve">A tous, bonne chance et rendez-vous très bientôt pour la grande cérémonie de remise des </w:t>
      </w:r>
      <w:r>
        <w:rPr>
          <w:b/>
          <w:lang w:val="fr-BE"/>
        </w:rPr>
        <w:t>GRANDS PRIX AFRIQUE DU THEATRE FRANCOPHONE</w:t>
      </w:r>
      <w:r>
        <w:rPr>
          <w:lang w:val="fr-BE"/>
        </w:rPr>
        <w:t xml:space="preserve">. Je vous remerc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52:00Z</dcterms:created>
  <dc:creator>admin</dc:creator>
  <dc:description/>
  <cp:keywords/>
  <dc:language>en-US</dc:language>
  <cp:lastModifiedBy>admin</cp:lastModifiedBy>
  <dcterms:modified xsi:type="dcterms:W3CDTF">2009-09-22T18:52:00Z</dcterms:modified>
  <cp:revision>2</cp:revision>
  <dc:subject/>
  <dc:title/>
</cp:coreProperties>
</file>