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eil National du PCF du jeudi 13/09/2012</w:t>
      </w:r>
    </w:p>
    <w:p>
      <w:pPr>
        <w:pStyle w:val="Normal"/>
        <w:jc w:val="center"/>
        <w:rPr>
          <w:b/>
          <w:b/>
        </w:rPr>
      </w:pPr>
      <w:r>
        <w:rPr>
          <w:b/>
        </w:rPr>
        <w:t>Intervention Jean-Marc DURAND.</w:t>
      </w:r>
    </w:p>
    <w:p>
      <w:pPr>
        <w:pStyle w:val="Normal"/>
        <w:rPr>
          <w:b/>
          <w:b/>
        </w:rPr>
      </w:pPr>
      <w:r>
        <w:rPr>
          <w:b/>
        </w:rPr>
      </w:r>
    </w:p>
    <w:p>
      <w:pPr>
        <w:pStyle w:val="Normal"/>
        <w:jc w:val="both"/>
        <w:rPr/>
      </w:pPr>
      <w:r>
        <w:rPr/>
        <w:t>La campagne pour obtenir un référendum sur le traité budgétaire est importante en ce sens qu’elle permet de revenir sur les enjeux d’une transformation de la politique européenne et de réaffirmer certaines de nos propositions fondamentales (rôle de la BCE, politique du crédit et des banques), tout en offrant la possibilité de créer les conditions d’un rassemblement de type nouveau du Front de gauche.</w:t>
      </w:r>
    </w:p>
    <w:p>
      <w:pPr>
        <w:pStyle w:val="Normal"/>
        <w:jc w:val="both"/>
        <w:rPr/>
      </w:pPr>
      <w:r>
        <w:rPr/>
        <w:t>Mais l’effet de cette campagne serait limité si on ne s’attachait pas à l’articuler aux problématiques sociales et économiques de l’heure.</w:t>
      </w:r>
    </w:p>
    <w:p>
      <w:pPr>
        <w:pStyle w:val="Normal"/>
        <w:jc w:val="both"/>
        <w:rPr/>
      </w:pPr>
      <w:r>
        <w:rPr/>
      </w:r>
    </w:p>
    <w:p>
      <w:pPr>
        <w:pStyle w:val="Normal"/>
        <w:jc w:val="both"/>
        <w:rPr/>
      </w:pPr>
      <w:r>
        <w:rPr/>
        <w:t>Je ne sais pas comment chacune et chacun ressent la situation des gens autour de lui, dans sa ville, dans son quartier mais en ce qui me concerne, je constate une dégradation de plus en plus rapide et de plus en plus massive des conditions de vie avec tous les problèmes adjacents dont le sentiment d’insécurité et parfois d’ailleurs pas uniquement le sentiment, qui monte parallèlement.</w:t>
      </w:r>
    </w:p>
    <w:p>
      <w:pPr>
        <w:pStyle w:val="Normal"/>
        <w:jc w:val="both"/>
        <w:rPr/>
      </w:pPr>
      <w:r>
        <w:rPr/>
      </w:r>
    </w:p>
    <w:p>
      <w:pPr>
        <w:pStyle w:val="Normal"/>
        <w:jc w:val="both"/>
        <w:rPr/>
      </w:pPr>
      <w:r>
        <w:rPr/>
        <w:t>Et c’est à cela que nous devons répondre. Notre crédibilité, notre capacité de rassemblement dépend de notre aptitude à influer véritablement sur le cours des choses. En ce sens, il y a deux questions qui n’en font d’ailleurs qu’une seule, c’est le couple emploi/salaires. Il nous faut enclencher une grande bataille à ce niveau et nous saisir de celle-ci pour réactiver notre proposition de Sécurité d’Emploi et de Formation avec la dimension essentielle des nouveaux droits d’intervention pour les salariés.</w:t>
      </w:r>
    </w:p>
    <w:p>
      <w:pPr>
        <w:pStyle w:val="Normal"/>
        <w:jc w:val="both"/>
        <w:rPr/>
      </w:pPr>
      <w:r>
        <w:rPr/>
      </w:r>
    </w:p>
    <w:p>
      <w:pPr>
        <w:pStyle w:val="Normal"/>
        <w:jc w:val="both"/>
        <w:rPr/>
      </w:pPr>
      <w:r>
        <w:rPr/>
        <w:t>Et agir pour l’emploi, c’est indissociablement agir pour l’emploi industriel et pour l’emploi public avec naturellement la dimension développement des services publics qui y est associée tant ces derniers sont intiment liés à la conquête d’une nouvelle industrialisation.</w:t>
      </w:r>
    </w:p>
    <w:p>
      <w:pPr>
        <w:pStyle w:val="Normal"/>
        <w:jc w:val="both"/>
        <w:rPr/>
      </w:pPr>
      <w:r>
        <w:rPr/>
      </w:r>
    </w:p>
    <w:p>
      <w:pPr>
        <w:pStyle w:val="Normal"/>
        <w:jc w:val="both"/>
        <w:rPr/>
      </w:pPr>
      <w:r>
        <w:rPr/>
        <w:t>Nous avons besoin d’une vraie campagne nationale sur cette question de l’emploi, une campagne ancrée dans la durée et rythmée par des phases d’actions et de luttes visibles. C’est un enjeu politique majeur pour que la gauche réussisse et pousser dans le bon sens un PS qui cherche en permanence le compromis avec le capital mais qui peut aussi être sensible à ce que nous disons pour peu que nous le disions de façon suffisamment audible et claire.</w:t>
      </w:r>
    </w:p>
    <w:p>
      <w:pPr>
        <w:pStyle w:val="Normal"/>
        <w:jc w:val="both"/>
        <w:rPr/>
      </w:pPr>
      <w:r>
        <w:rPr/>
      </w:r>
    </w:p>
    <w:p>
      <w:pPr>
        <w:pStyle w:val="Normal"/>
        <w:jc w:val="both"/>
        <w:rPr/>
      </w:pPr>
      <w:r>
        <w:rPr/>
        <w:t>Et à la veille du Projet de Loi de Finances pour 2013, l’importance de notre intervention à partir du concret n’en n’est que plus grande car la politique budgétaire est un moyen d’action dont dispose le gouvernement pour orienter la politique économique et donc aider ou pas à la relance, au soutien d’une activité réelle, productrice de richesses utiles au développement humain.</w:t>
      </w:r>
    </w:p>
    <w:p>
      <w:pPr>
        <w:pStyle w:val="Normal"/>
        <w:jc w:val="both"/>
        <w:rPr/>
      </w:pPr>
      <w:r>
        <w:rPr/>
      </w:r>
    </w:p>
    <w:p>
      <w:pPr>
        <w:pStyle w:val="Normal"/>
        <w:jc w:val="both"/>
        <w:rPr/>
      </w:pPr>
      <w:r>
        <w:rPr/>
        <w:t>On nous dit pour 2013 il va falloir trouver 30 Milliards d’Euros, soit :</w:t>
      </w:r>
    </w:p>
    <w:p>
      <w:pPr>
        <w:pStyle w:val="Paragraphedeliste"/>
        <w:numPr>
          <w:ilvl w:val="0"/>
          <w:numId w:val="1"/>
        </w:numPr>
        <w:jc w:val="both"/>
        <w:rPr/>
      </w:pPr>
      <w:r>
        <w:rPr/>
        <w:t>10 milliards de réduction de la dépense publique</w:t>
      </w:r>
    </w:p>
    <w:p>
      <w:pPr>
        <w:pStyle w:val="Paragraphedeliste"/>
        <w:numPr>
          <w:ilvl w:val="0"/>
          <w:numId w:val="1"/>
        </w:numPr>
        <w:jc w:val="both"/>
        <w:rPr/>
      </w:pPr>
      <w:r>
        <w:rPr/>
        <w:t>1O milliards de recettes fiscales nouvelles sur les entreprises</w:t>
      </w:r>
    </w:p>
    <w:p>
      <w:pPr>
        <w:pStyle w:val="Paragraphedeliste"/>
        <w:numPr>
          <w:ilvl w:val="0"/>
          <w:numId w:val="1"/>
        </w:numPr>
        <w:jc w:val="both"/>
        <w:rPr/>
      </w:pPr>
      <w:r>
        <w:rPr/>
        <w:t>10 milliards de recettes nouvelles sur les ménages, les plus aisés, précise-t-on.</w:t>
      </w:r>
    </w:p>
    <w:p>
      <w:pPr>
        <w:pStyle w:val="Normal"/>
        <w:jc w:val="both"/>
        <w:rPr/>
      </w:pPr>
      <w:r>
        <w:rPr/>
        <w:t>Sauf que la réalité risque d’être un peu différente. Déjà pour les entreprises dont les PME et PMI vont être mises aussi à contribution et dont on sait que certaines sont très fragilisées par la situation économique. Ensuite pour les ménages dont les foyers modestes et moyens seront aussi mis à contribution ne serait-ce que par le maintien du gel du barème de l’impôt sur le revenu ou la taxation du capital qui frappera les petits épargnants, voire par une hausse de la CSG dont on agite le spectre pour mieux imposer à tout le monde une nouvelle taxe de type écotaxe, ou enfin par les économies de 2,5 milliards sur les dépenses de santé.</w:t>
      </w:r>
    </w:p>
    <w:p>
      <w:pPr>
        <w:pStyle w:val="Normal"/>
        <w:jc w:val="both"/>
        <w:rPr/>
      </w:pPr>
      <w:r>
        <w:rPr/>
        <w:t>Enfin s’agissant des collectivités territoriales, les choses sont claires. Dotations bloquées et transferts de compétences, donc de dépenses, sont au menu au motif d’une nouvelle phase de décentralisation.</w:t>
      </w:r>
    </w:p>
    <w:p>
      <w:pPr>
        <w:pStyle w:val="Normal"/>
        <w:jc w:val="both"/>
        <w:rPr/>
      </w:pPr>
      <w:r>
        <w:rPr/>
      </w:r>
    </w:p>
    <w:p>
      <w:pPr>
        <w:pStyle w:val="Normal"/>
        <w:jc w:val="both"/>
        <w:rPr/>
      </w:pPr>
      <w:r>
        <w:rPr/>
        <w:t>Ces choix s’inscrivent dans la logique politique qui depuis des années nous a conduit là où nous en sommes. Il faut en sortir.</w:t>
      </w:r>
    </w:p>
    <w:p>
      <w:pPr>
        <w:pStyle w:val="Normal"/>
        <w:jc w:val="both"/>
        <w:rPr/>
      </w:pPr>
      <w:r>
        <w:rPr/>
      </w:r>
    </w:p>
    <w:p>
      <w:pPr>
        <w:pStyle w:val="Normal"/>
        <w:jc w:val="both"/>
        <w:rPr/>
      </w:pPr>
      <w:r>
        <w:rPr/>
        <w:t>C’est pourquoi il y a besoin d’une réforme fiscale. Certes elle doit répondre à un problème de justice devant l’impôt mais en rester là, à une sorte de revanche fiscale serait très insuffisant. Plus que jamais une maîtrise collective, au delà de la représentation nationale, des recettes budgétaires et de leur utilisation est indispensable. Car on peut bien prélever 1 milliard d’impôt supplémentaire à B. Arnaud si cet argent va ensuite directement à la réduction du déficit, c’est-à-dire contribue à alimenter les marchés financiers (les poches d’autres financiers milliardaires), ce prélèvement n’aura été d’aucune efficacité économique et sociale. Il n’aura servi à rien. Donc plus que jamais il est indispensable de mettre ne œuvre une réforme de la fiscalité dont l’orientation générale soit, par le biais de la progressivité des taux et d’une modulation de l’impôt, une incitation forte en faveur de l’emploi et de la modernisation de l’outil de travail. Cette dimension est essentielle si on veut vraiment que la fiscalité redevienne aux côtés d’une nouvelle politique du crédit, un outil d’impulsion du développement économique tenant véritablement compte d’objectifs sociaux et environnementaux.</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ＭＳ 明朝" w:cs="Cambria"/>
      <w:color w:val="auto"/>
      <w:sz w:val="24"/>
      <w:szCs w:val="24"/>
      <w:lang w:val="fr-FR" w:eastAsia="zxx" w:bidi="ar-SA"/>
    </w:rPr>
  </w:style>
  <w:style w:type="character" w:styleId="WW8Num1z0">
    <w:name w:val="WW8Num1z0"/>
    <w:qFormat/>
    <w:rPr>
      <w:rFonts w:ascii="Cambria" w:hAnsi="Cambria"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2:28:00Z</dcterms:created>
  <dc:creator>DURAND Jean-Marc</dc:creator>
  <dc:description/>
  <dc:language>en-US</dc:language>
  <cp:lastModifiedBy>DURAND Jean-Marc</cp:lastModifiedBy>
  <dcterms:modified xsi:type="dcterms:W3CDTF">2012-09-17T22:28:00Z</dcterms:modified>
  <cp:revision>2</cp:revision>
  <dc:subject/>
  <dc:title/>
</cp:coreProperties>
</file>