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Le langage au cœur des apprentissages</w:t>
      </w:r>
      <w:r>
        <w:rPr/>
        <w:t xml:space="preserve"> moyenne section</w:t>
      </w:r>
    </w:p>
    <w:p>
      <w:pPr>
        <w:pStyle w:val="Heading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Période 3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Communica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Oser parler</w:t>
            </w:r>
          </w:p>
          <w:p>
            <w:pPr>
              <w:pStyle w:val="TextBody"/>
              <w:autoSpaceDE w:val="false"/>
              <w:rPr/>
            </w:pPr>
            <w:r>
              <w:rPr/>
              <w:t>spontanément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Etre capable d’écouter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Répondre aux sollicitations verbales par un mot, une phrase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Etre capable d'écouter pour répondre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Mémoriser et réinvestir le vocabulaire et les structures syntaxiqu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 la vie quotidienn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Pouvoir s’exprimer d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açon compréhensible.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Pouvoir s’exprimer d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çon intelligible 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pectant l’articulation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Etre capable d’écoute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ur répondre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épondre aux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llicitations verba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r une phrase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Moduler sa voix 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nction de la situation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Langage en situa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Ecouter et comprendre une consigne simple.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Mémoriser et exécut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consigne simp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20"/>
              </w:rPr>
              <w:t>Comprendre une règle 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e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Nommer des actions, de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bjets à partir d’une fich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chnique, d’une recette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Mettre en oeuvre u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ègle de jeu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S’adresser à l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onnet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eformuler une consig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mple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Enoncer une règle de jeu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Dans les coins jeux, dir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 que l’on fait ou ce qu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it un camarade pou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ire évoluer le jeu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Expliquer l’utilisation d’u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bjet, d’un jeu, d’u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chnique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Formuler une demand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situation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Faire parler l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onnett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Langage d'évocati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Raconter, en se faisant comprendre, un événement vécu par la classe (sortie)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Ecouter une histoire en silence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Comprendre un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istoire adaptée à so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âge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estituer la tram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rrative d’une histoir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nue avec un support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suel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Trame simple : début/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événement/résolution/fin</w:t>
            </w:r>
            <w:r>
              <w:rPr>
                <w:rFonts w:cs="Arial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estituer les différent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oments de la journé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ujours à l’aide d’u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pport matériel mai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utilisant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phrase simp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 passé composé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estituer la tram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rrative d’une histoire</w:t>
            </w:r>
          </w:p>
          <w:p>
            <w:pPr>
              <w:pStyle w:val="TextBody"/>
              <w:autoSpaceDE w:val="false"/>
              <w:rPr/>
            </w:pPr>
            <w:r>
              <w:rPr/>
              <w:t>connue sans support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Nommer les personnages, les lieux d’une histoire connu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Fonctions de l'écri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Différencier l’écrit du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ssin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Identifier différent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pports d’écrit :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livres, affiches, emballages,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dépliants publicitair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catalogue</w:t>
            </w:r>
            <w:r>
              <w:rPr>
                <w:rFonts w:cs="Comic Sans MS" w:ascii="Comic Sans MS" w:hAnsi="Comic Sans MS"/>
                <w:sz w:val="28"/>
              </w:rPr>
              <w:t xml:space="preserve">, </w:t>
            </w: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Imagiers, albums,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documentaires, recettes ,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journaux, publicités, lettres,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factures, tickets de caisse…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Trier différents support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t types d’écrit pour e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égager 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actéristiques (critères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Identifier les fonctions d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rtains types d’écrits 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re à quoi ça sert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Langue de l'écrit et littératu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autoSpaceDE w:val="false"/>
              <w:rPr/>
            </w:pPr>
            <w:r>
              <w:rPr/>
              <w:t>- Raconter avec ses propres mots un passage lu par</w:t>
            </w:r>
          </w:p>
          <w:p>
            <w:pPr>
              <w:pStyle w:val="TextBody"/>
              <w:rPr/>
            </w:pPr>
            <w:r>
              <w:rPr/>
              <w:t>l’adulte, avec support.</w:t>
            </w:r>
          </w:p>
          <w:p>
            <w:pPr>
              <w:pStyle w:val="TextBody"/>
              <w:rPr/>
            </w:pPr>
            <w:r>
              <w:rPr/>
              <w:t>- Dicter à l’adulte une courte phra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aconter avec ses propres mots un passage lu par l’adulte, sans support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Dicter à l’adult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fférents types d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xtes, en collectif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recettes, comp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ndu, invitation…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aconter avec ses propre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ots l’histoire d’u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sonnage, avec puis san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ppor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Réalités sono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18"/>
              </w:rPr>
              <w:t>Centrer son écoute sur l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structure syllabique de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prénom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Etre capable de restituer le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18"/>
              </w:rPr>
              <w:t>prénoms en les articulant</w:t>
            </w:r>
            <w:r>
              <w:rPr>
                <w:rFonts w:cs="Arial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18"/>
              </w:rPr>
              <w:t>Rythmer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  <w:szCs w:val="18"/>
              </w:rPr>
              <w:t>Prénoms, chants</w:t>
            </w:r>
            <w:r>
              <w:rPr>
                <w:rFonts w:cs="Arial" w:ascii="Comic Sans MS" w:hAnsi="Comic Sans MS"/>
                <w:i/>
                <w:iCs/>
                <w:sz w:val="20"/>
                <w:szCs w:val="18"/>
              </w:rPr>
              <w:t>/</w:t>
            </w:r>
            <w:r>
              <w:rPr>
                <w:rFonts w:cs="Arial" w:ascii="Comic Sans MS" w:hAnsi="Comic Sans MS"/>
                <w:sz w:val="20"/>
                <w:szCs w:val="18"/>
              </w:rPr>
              <w:t>comptines, phrase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Jouer avec sa voix su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l’intensité, la hauteur, la duré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Jouer à répéter des</w:t>
            </w:r>
          </w:p>
          <w:p>
            <w:pPr>
              <w:pStyle w:val="TextBody"/>
              <w:autoSpaceDE w:val="false"/>
              <w:rPr>
                <w:szCs w:val="18"/>
              </w:rPr>
            </w:pPr>
            <w:r>
              <w:rPr>
                <w:szCs w:val="18"/>
              </w:rPr>
              <w:t>syllabes : en début et en fin de mot à l’occasion de l’apprentissage de chants, comptines, poésie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  <w:r>
              <w:rPr>
                <w:rFonts w:cs="Arial" w:ascii="Comic Sans MS" w:hAnsi="Comic Sans MS"/>
                <w:sz w:val="20"/>
                <w:szCs w:val="18"/>
              </w:rPr>
              <w:t>Traduire de façon physiqu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les sons par des jeux avec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sa bouche (exagération 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l’articulation des mots)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Retrouver des assonances,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des rimes, avec l’aide d’u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support visuel représentant</w:t>
            </w:r>
          </w:p>
          <w:p>
            <w:pPr>
              <w:pStyle w:val="TextBody"/>
              <w:autoSpaceDE w:val="false"/>
              <w:rPr>
                <w:szCs w:val="18"/>
              </w:rPr>
            </w:pPr>
            <w:r>
              <w:rPr>
                <w:szCs w:val="18"/>
              </w:rPr>
              <w:t>les mots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Prendre conscience de la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structure syllabique d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mots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Graphisme, écritu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18"/>
              </w:rPr>
              <w:t>Représenter un personnag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structuré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Utiliser différents supports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Utiliser différents outil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scripteurs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Contrôler son geste, le frein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18"/>
              </w:rPr>
              <w:t>S’adapter à différents espaces graphique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Tenir correctement son outil (prise en pince)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Ecrire son préno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en capitales d’imprimeri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18"/>
              </w:rPr>
              <w:t>Représenter des objets</w:t>
            </w:r>
          </w:p>
          <w:p>
            <w:pPr>
              <w:pStyle w:val="TextBody"/>
              <w:autoSpaceDE w:val="false"/>
              <w:rPr>
                <w:szCs w:val="18"/>
              </w:rPr>
            </w:pPr>
            <w:r>
              <w:rPr>
                <w:szCs w:val="18"/>
              </w:rPr>
              <w:t>(maison, arbre, voiture)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Reproduire et combine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des formes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Respecter des trajectoir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18"/>
              </w:rPr>
              <w:t>Utiliser le graphisme pou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s’exprimer librement ou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sur sollicitation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Ecrire son prénom e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capitales d’imprimerie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sans référent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- Copier des mots e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capitales d’imprimerie,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avec référent, dans u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contexte qui a du se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Principe alphabétiqu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Reconnaître son prénom en capitales d'imprimerie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Reconnaître d'autres prénom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econnaître des mot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capitale d’imprimerie (qui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’inscrivent dans 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tuels de la classe)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econnaître certain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ttres de l’alphabet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Nommer certaine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ttres de l’alphabet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econnaître son préno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 cursiv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7:48:00Z</dcterms:created>
  <dc:creator>sylvie</dc:creator>
  <dc:description/>
  <dc:language>en-US</dc:language>
  <cp:lastModifiedBy>sylvie</cp:lastModifiedBy>
  <dcterms:modified xsi:type="dcterms:W3CDTF">2007-12-30T17:48:00Z</dcterms:modified>
  <cp:revision>2</cp:revision>
  <dc:subject/>
  <dc:title>Le langage au cœur des apprentissages gs</dc:title>
</cp:coreProperties>
</file>