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80340</wp:posOffset>
                </wp:positionV>
                <wp:extent cx="31051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255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ercevoir, sentir, imaginer, cré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u w:val="single"/>
                                    </w:rPr>
                                    <w:t>Les dessins et les compositions plast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8"/>
                                    </w:rPr>
                                    <w:t>-Découvrir des outi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8"/>
                                    </w:rPr>
                                    <w:t>-Agir sur le matériau « papier 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8"/>
                                    </w:rPr>
                                    <w:t>-Oser faire, prendre des initiative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alisation de fonds colorés : éponge, main, pincea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Collage de papier déchiré sur les personnages de Calinours pour la fresqu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alisation d’empreintes de pieds, de mai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u w:val="single"/>
                                    </w:rPr>
                                    <w:t>La voix et l’écou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Apprentissage de comptines et chansons traditionnelles simple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Apprendre de petites comptines et des chansons  sur le thème de la rentrée  et de l’éco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J’ai un no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Voici venu le temp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Je dis bonjou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Je me tais, tu te tai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2.3pt;mso-wrap-distance-left:0pt;mso-wrap-distance-right:7.05pt;mso-wrap-distance-top:0pt;mso-wrap-distance-bottom:0pt;margin-top:-1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255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ercevoir, sentir, imaginer, cré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  <w:t>Les dessins et les compositions plas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-Découvrir des out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-Agir sur le matériau « papier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-Oser faire, prendre des initiatives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alisation de fonds colorés : éponge, main, pincea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Collage de papier déchiré sur les personnages de Calinours pour la fres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alisation d’empreintes de pieds, de mains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  <w:t>La voix et l’éc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Apprentissage de comptines et chansons traditionnelles simples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Apprendre de petites comptines et des chansons  sur le thème de la rentrée  et de l’éc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J’ai un nom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Voici venu le temp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Je dis bonjour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Je me tais, tu te tai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0815</wp:posOffset>
                </wp:positionV>
                <wp:extent cx="3284855" cy="2875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283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’approprier le lang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changer, s’expri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Accepter de dialoguer avec la M. en faisant des phrases.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Se présent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Description du personnag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Evoquer sa venue à l’école : envie de venir ou n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omprend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Ecouter une histoire en silen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Raconter la journée du héros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*Lecture des album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Calinours va à l’éco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Je veux pas aller à l’éco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Comprendre et expliquer ce que fait le héros lors de sa première journée en respectant l’ordre du réc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rogresser vers la maîtrise de la langue frança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S’approprier les règles qui régissent la structure de la phra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mprendre ce que l’on entend (qui fait quoi ? à qui ? quand ? comment ?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Faire des phrases simples correctes afin de parler de son expérience scolaire et des album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Reformuler l’histoire avec ses propres mots : héros, personnages rencontrés, lieu, temps (la rentrée)… en utilisant un vocabulaire adapté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26.4pt;mso-wrap-distance-left:7.05pt;mso-wrap-distance-right:7.05pt;mso-wrap-distance-top:0pt;mso-wrap-distance-bottom:0pt;margin-top:-13.45pt;mso-position-vertical-relative:text;margin-left:2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283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’approprier le langage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Echanger, s’expri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Accepter de dialoguer avec la M. en faisant des phrases.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Se présen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Description du personna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Evoquer sa venue à l’école : envie de venir ou non.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Compr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Ecouter une histoire en sil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Raconter la journée du héros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*Lecture des album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Calinours va à l’écol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e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Je veux pas aller à l’écol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Comprendre et expliquer ce que fait le héros lors de sa première journée en respectant l’ordre du récit.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Progresser vers la maîtrise de la langue franç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S’approprier les règles qui régissent la structure de la phr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mprendre ce que l’on entend (qui fait quoi ? à qui ? quand ? comment ?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Faire des phrases simples correctes afin de parler de son expérience scolaire et des album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Reformuler l’histoire avec ses propres mots : héros, personnages rencontrés, lieu, temps (la rentrée)… en utilisant un vocabulaire adapté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0340</wp:posOffset>
                </wp:positionV>
                <wp:extent cx="3105150" cy="5096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29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uvrir l’éc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upport du texte écr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Reconnaître des supports écrits utilisés couramment : l’album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connaître un albu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Nommer les éléments de la couverture : auteur, illustrateur, titre, illustration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Feuilleter le livre en autonomie en utilisant ou non l’enregistrement audio (signal pour tourner les page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Initiation orale à la langue éc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Ecouter des histoires racontées ou lues par la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Raconter l’histoire avec les illustrations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Ecouter des histoires sur le thème de la rentrée et de l’école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La rentrée de Trotr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de B. Guettier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L’école de Lé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de S. Bloch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Le train des souri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de Y. Haru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Ecouter des histoires de Calinou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Raconter l’histoire de Calinours en s’aidant des illustration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istinguer les sons de la par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Jouer avec les formes sonores de la langue : écouter et pratiquer de petites comptines.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Apprendre de petites comptines sur le thème de la rentrée  et de l’écol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J’ai un no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Voici venu le temp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Je dis bonjou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Je me tais, tu te tai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our s’acheminer vers le geste de l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Utiliser différents outils, matériaux, suppor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Maîtriser la force des mai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Adopter une posture correc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lorier des surfaces limitées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Réaliser des empreintes de mains et de pieds à la manière de Calinours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16"/>
                                    </w:rPr>
                                    <w:t>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réalisation de la couverture du cahier de liais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essin d’un bonhomme comme le fait Simon (posture et tenue de l’outil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alisation de camemberts en pâte à modeler pour travailler la préhension de l’outil scripte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Coloriage la couverture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Calinour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01.3pt;mso-wrap-distance-left:7.05pt;mso-wrap-distance-right:0pt;mso-wrap-distance-top:0pt;mso-wrap-distance-bottom:0pt;margin-top:-14.2pt;mso-position-vertical-relative:text;margin-left:5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29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uvrir l’écrit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upport du texte écr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Reconnaître des supports écrits utilisés couramment : l’album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connaître un alb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Nommer les éléments de la couverture : auteur, illustrateur, titre, illustration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Feuilleter le livre en autonomie en utilisant ou non l’enregistrement audio (signal pour tourner les pages).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Initiation orale à la langue écr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Ecouter des histoires racontées ou lues par la 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Raconter l’histoire avec les illustrations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Ecouter des histoires sur le thème de la rentrée et de l’école 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La rentrée de Trotr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de B. Guettier,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L’école de Léon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de S. Bloch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Le train des souri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de Y. Haru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Ecouter des histoires de Calinou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Raconter l’histoire de Calinours en s’aidant des illustrations.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istinguer les sons de la par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Jouer avec les formes sonores de la langue : écouter et pratiquer de petites comptines.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Apprendre de petites comptines sur le thème de la rentrée  et de l’écol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J’ai un nom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Voici venu le temp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Je dis bonjour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Je me tais, tu te tai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Pour s’acheminer vers le geste de l’écr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Utiliser différents outils, matériaux, suppo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Maîtriser la force des ma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Adopter une posture correc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lorier des surfaces limitées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Réaliser des empreintes de mains et de pieds à la manière de Calinours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16"/>
                              </w:rPr>
                              <w:t>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réalisation de la couverture du cahier de liais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essin d’un bonhomme comme le fait Simon (posture et tenue de l’outil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alisation de camemberts en pâte à modeler pour travailler la préhension de l’outil scripte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Coloriage la couverture d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Calinour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439410</wp:posOffset>
                </wp:positionV>
                <wp:extent cx="3109595" cy="1100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7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gir et s’exprimer avec son cor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dapter ses déplacements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Se déplacer dans des formes d’actions inhabituelles remettant en cause l’équilibre.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Se déplacer à la manière des animaux rencontrés dans les albums (ours, crapaud, lapin…) en suivant un parcou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86.65pt;mso-wrap-distance-left:7.05pt;mso-wrap-distance-right:0pt;mso-wrap-distance-top:0pt;mso-wrap-distance-bottom:0pt;margin-top:428.3pt;mso-position-vertical-relative:page;margin-left:5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7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Agir et s’exprimer avec son corps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Adapter ses déplacement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Se déplacer dans des formes d’actions inhabituelles remettant en cause l’équilibre.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Se déplacer à la manière des animaux rencontrés dans les albums (ours, crapaud, lapin…) en suivant un parcou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54400</wp:posOffset>
                </wp:positionH>
                <wp:positionV relativeFrom="paragraph">
                  <wp:posOffset>704850</wp:posOffset>
                </wp:positionV>
                <wp:extent cx="3393440" cy="779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779145"/>
                        </a:xfrm>
                        <a:prstGeom prst="rect"/>
                        <a:solidFill>
                          <a:srgbClr val="0D0D0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ojet (MS)</w:t>
                            </w:r>
                            <w:r>
                              <w:rPr/>
                              <w:t> : la rentrée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Calinours va à l’école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, A. Brou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Je veux pas aller à l’écol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, S. Bla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rokecolor="#000000" strokeweight="1pt" style="position:absolute;rotation:-0;width:267.2pt;height:61.35pt;mso-wrap-distance-left:9.05pt;mso-wrap-distance-right:9.05pt;mso-wrap-distance-top:0pt;mso-wrap-distance-bottom:0pt;margin-top:55.5pt;mso-position-vertical-relative:text;margin-left:-272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u w:val="single"/>
                        </w:rPr>
                        <w:t>Projet (MS)</w:t>
                      </w:r>
                      <w:r>
                        <w:rPr/>
                        <w:t> : la rentrée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Calinours va à l’école</w:t>
                      </w:r>
                      <w:r>
                        <w:rPr>
                          <w:b w:val="false"/>
                          <w:sz w:val="20"/>
                        </w:rPr>
                        <w:t>, A. Brout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  <w:t>Je veux pas aller à l’école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, S. Bla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29080</wp:posOffset>
                </wp:positionV>
                <wp:extent cx="3284855" cy="20593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212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evenir élè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Vivre ensemble : apprendre les règles de civilité et les principes d’un comportement conforme à la mor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nnaître et respecter les règles de la vie commu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Respecter le règlement de la clas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Respecter le travail et le matériel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alisation d’une affiche reprenant les règles de vie de la clas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oopérer et devenir auto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opér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Réalisation d’un travail collectif : fresque pour le couloir, tris d’objets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2.15pt;mso-wrap-distance-left:7.05pt;mso-wrap-distance-right:7.05pt;mso-wrap-distance-top:0pt;mso-wrap-distance-bottom:0pt;margin-top:120.4pt;mso-position-vertical-relative:text;margin-left:2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212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Devenir élève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Vivre ensemble : apprendre les règles de civilité et les principes d’un comportement conforme à la mor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nnaître et respecter les règles de la vie commun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Respecter le règlement de la clas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Respecter le travail et le matériel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alisation d’une affiche reprenant les règles de vie de la classe.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Coopérer et devenir auton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opér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Réalisation d’un travail collectif : fresque pour le couloir, tris d’objets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-6350</wp:posOffset>
                </wp:positionV>
                <wp:extent cx="3105150" cy="40862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2693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uverte du mo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écouvrir les obj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Découvrir le fonctionnement de l’ordinateur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Utilisation du logiciel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 xml:space="preserve">Pai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pour reproduire les tâches sur le corps de Calinou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écouvrir la mati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Découvrir les propriétés du papier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alisation des personnages en papiers collés (crépon, canson, soie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écouvrir le viv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Découvrir les différentes parties du corp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Explorer les qualités visuelles des objets (couleurs)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constitution du corps d’un ours (nommer les parties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Jeu de Calinours (parties du corps et couleurs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Tri d’images et d’obje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écouvrir les formes et les grand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Réaliser des puzzles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Puzzle de la couverture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Je veux pas aller à l’éco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(5 pièce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e repérer dans le tem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Repérer la répétition des différents moments de la journée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Fabriquer une frise/une pendule de la journée et nommer les différents moments (emploi du temps photographiqu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e repérer dans l’esp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Se situer dans l’espace : la classe, la cour, l’école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Photographies des élèves lors des activités (coins, cour, rituels…) mises en parallèle avec les représentations dans les album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Ballade à travers l’éco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21.75pt;mso-wrap-distance-left:0pt;mso-wrap-distance-right:7.05pt;mso-wrap-distance-top:0pt;mso-wrap-distance-bottom:0pt;margin-top:-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2693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uverte du monde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écouvrir les obj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Découvrir le fonctionnement de l’ordinateur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Utilisation du logiciel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 xml:space="preserve">Paint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ur reproduire les tâches sur le corps de Calinours.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écouvrir la mat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Découvrir les propriétés du papier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alisation des personnages en papiers collés (crépon, canson, soie...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écouvrir le viv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Découvrir les différentes parties du cor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Explorer les qualités visuelles des objets (couleurs)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constitution du corps d’un ours (nommer les partie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Jeu de Calinours (parties du corps et couleur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Tri d’images et d’objets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écouvrir les formes et les grand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Réaliser des puzzles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Puzzle de la couverture d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Je veux pas aller à l’écol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(5 pièces)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e repérer dans le 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Repérer la répétition des différents moments de la journée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Fabriquer une frise/une pendule de la journée et nommer les différents moments (emploi du temps photographique)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e repérer dans l’es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Se situer dans l’espace : la classe, la cour, l’école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Photographies des élèves lors des activités (coins, cour, rituels…) mises en parallèle avec les représentations dans les album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Ballade à travers l’éco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6:00Z</dcterms:created>
  <dc:creator>Florie Fournier</dc:creator>
  <dc:description/>
  <dc:language>en-US</dc:language>
  <cp:lastModifiedBy>Florie Fournier</cp:lastModifiedBy>
  <dcterms:modified xsi:type="dcterms:W3CDTF">2010-08-03T07:16:00Z</dcterms:modified>
  <cp:revision>2</cp:revision>
  <dc:subject/>
  <dc:title/>
</cp:coreProperties>
</file>