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octobre 2014 par Arnaud Larru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s gestes simples pour éviter l’accident cérébra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risques d’accidents vasculaires cérébraux, qui ont touché 91 Médocains l’an dernier, pourraient être réduits. Les élèves aides-soignants font passer le mess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623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élèves aides-soignantes sur le stand de prévention de l’AVC.</w:t>
      </w:r>
      <w:r>
        <w:rPr>
          <w:rStyle w:val="Emphasis"/>
          <w:rFonts w:cs="Times New Roman" w:ascii="Times New Roman" w:hAnsi="Times New Roman"/>
          <w:b w:val="false"/>
          <w:i/>
          <w:caps w:val="false"/>
          <w:smallCaps w:val="false"/>
          <w:color w:val="555555"/>
          <w:spacing w:val="0"/>
          <w:sz w:val="20"/>
          <w:szCs w:val="20"/>
        </w:rPr>
        <w:t>© PHOTO A.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s chiffres diffusés par l'agence régionale de santé d'Aquitaine (ARS) à l'occasion de la semaine nationale de prévention des accidents vasculaires cérébraux (AVC) sont malheureusement éloquents : cette maladie touche en moyenne 20 personnes par jour en Aquitaine, dont huit garderont des séquelles invalid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menés à l'échelle du Médoc, les chiffres ne sont pas moins édifiants. Yann Pilatre, directeur général de la polyclinique de Lesparre, explique. « En 2013, nous avons admis aux urgences 91 patients avec AVC, à égalité de proportion entre hommes et femmes et pour une moyenne d'âge de 76 ans. 12 % d'entre eux sont décédés sur place, et 58 % ont été transférés à Bordeaux dans une unité spécialisée. Les autres ont pu rentrer chez eux (23 %), ou sont restés dans nos services pour des soins plus longs (7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plus important, ce sont les premiers soins que l'on peut donner à la clinique, les deux premières heures sont déterminantes ». Mais en arriver là n'est pas une fatalité. L'AVC peut être combattu par la prévention, afin qu'il n'arrive pas ou que, s'il survient, ses conséquences puissent être limitées par une prise en charge dès l'apparition de symptô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ux centres en 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er le public sur ces différents points est le but principal de la semaine organisée par l'ARS, et le Médoc n'a pas été oublié avec deux stands d'informations installés à Lesparre, respectivement dans la galerie commerciale du Centre Leclerc et à l'intérieur de la salle de remise en forme Formi. Dans ces stands s'activent des élèves aides-soignants du centre de formation Pierre Vaux, dont une antenne se trouve à Lesparre. Leur mission : informer le public sur la nature de l'AVC et la prévention dont il doit faire l'ob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es rappellent que l'AVC est une interruption de la circulation sanguine qui irrigue le cerveau, causée principalement par l'hypertension artérielle et l'arythmie cardiaque. Elle peut trouver ses causes dans des antécédents familiaux, mais aussi dans des comportements à risques liés au stress, à la consommation d'alcool ou de tabac ou encore à l'absence de pratique sportive régulière. Les symptômes précurseurs sont connus : troubles de l'équilibre, picotements dans le bras, maux de tête, etc. « Ces troubles peuvent être passagers et disparaître, mais il faut quand même impérativement consulter », rappelle Émilie Arrenous, responsable de la communication du centre de formation.</w:t>
      </w:r>
    </w:p>
    <w:p>
      <w:pPr>
        <w:pStyle w:val="Normal"/>
        <w:rPr>
          <w:rFonts w:ascii="Times New Roman" w:hAnsi="Times New Roman" w:cs="Times New Roman"/>
        </w:rPr>
      </w:pPr>
      <w:r>
        <w:rPr>
          <w:rFonts w:cs="Times New Roman" w:ascii="Times New Roman" w:hAnsi="Times New Roman"/>
        </w:rPr>
        <w:t>Télétrombo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un proche est atteint, il faut le mettre en sécurité, l'allonger, et appeler le 15. « Chaque minute compte », disent en chœur les élèves. Pour eux, cette journée s'avère très positive, ce que confirme Émilie Arrenous. « Le but pédagogique est atteint, à la fois pour le public et les élèves ». Parmi ceux-ci, Sophie Mesplet et Sophie Proust, Samantha Prat Dit Rousseu et Fatima Belyadizi : « Ça nous apprend beaucoup, et ça nous met dans le bain pour plus t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a base de la prévention, prendre sa tension doit être un geste régulier. À l'autre bout de la chaîne des soins, la polyclinique de Lesparre va mettre en place dans les prochains mois un système de télétrombolie qui permettra, après IRM sur place, de solliciter en temps réel l'avis d'un neurologue spécialisé du CHU. Du plus simple au plus technique, la mobilisation est géné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naud Larru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0/30/des-gestes-simples-pour-eviter-l-accident-cerebral-1720379-296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0/30/1720379_7286258_800x400.jpg?v=1" TargetMode="External"/><Relationship Id="rId3" Type="http://schemas.openxmlformats.org/officeDocument/2006/relationships/hyperlink" Target="http://www.sudouest.fr/gironde/lesparre-m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4:36Z</dcterms:created>
  <dc:creator>GirondeVigilante </dc:creator>
  <dc:description/>
  <dc:language>en-US</dc:language>
  <cp:lastModifiedBy/>
  <cp:revision>0</cp:revision>
  <dc:subject/>
  <dc:title/>
</cp:coreProperties>
</file>