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19175</wp:posOffset>
            </wp:positionV>
            <wp:extent cx="7055485" cy="2260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548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u w:val="single"/>
        </w:rPr>
        <w:t>Sud-Ouest du 3 janvier 2017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 Haillan ne connaît pas la crise démographiqu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480685</wp:posOffset>
            </wp:positionH>
            <wp:positionV relativeFrom="paragraph">
              <wp:posOffset>2619375</wp:posOffset>
            </wp:positionV>
            <wp:extent cx="1561465" cy="23329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97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21:45Z</dcterms:created>
  <dc:creator>GirondeVigilante </dc:creator>
  <dc:description/>
  <dc:language>en-US</dc:language>
  <cp:lastModifiedBy/>
  <cp:revision>0</cp:revision>
  <dc:subject/>
  <dc:title/>
</cp:coreProperties>
</file>