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808080"/>
        </w:pBdr>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spacing w:before="0" w:after="120"/>
        <w:jc w:val="right"/>
        <w:rPr/>
      </w:pPr>
      <w:r>
        <w:rPr>
          <w:rFonts w:eastAsia="Times New Roman" w:cs="Arial" w:ascii="Arial" w:hAnsi="Arial"/>
          <w:b/>
          <w:color w:val="333399"/>
          <w:sz w:val="24"/>
          <w:szCs w:val="24"/>
          <w:lang w:val="fr-FR" w:bidi="ar-SA"/>
        </w:rPr>
        <w:t>Stage PCF/ANR 1</w:t>
      </w:r>
      <w:r>
        <w:rPr>
          <w:rFonts w:eastAsia="Times New Roman" w:cs="Arial" w:ascii="Arial" w:hAnsi="Arial"/>
          <w:b/>
          <w:color w:val="333399"/>
          <w:sz w:val="24"/>
          <w:szCs w:val="24"/>
          <w:vertAlign w:val="superscript"/>
          <w:lang w:val="fr-FR" w:bidi="ar-SA"/>
        </w:rPr>
        <w:t>er</w:t>
      </w:r>
      <w:r>
        <w:rPr>
          <w:rFonts w:eastAsia="Times New Roman" w:cs="Arial" w:ascii="Arial" w:hAnsi="Arial"/>
          <w:b/>
          <w:color w:val="333399"/>
          <w:sz w:val="24"/>
          <w:szCs w:val="24"/>
          <w:lang w:val="fr-FR" w:bidi="ar-SA"/>
        </w:rPr>
        <w:t xml:space="preserve"> et 2 septembre 2007</w:t>
      </w:r>
    </w:p>
    <w:p>
      <w:pPr>
        <w:pStyle w:val="Normal"/>
        <w:jc w:val="right"/>
        <w:rPr>
          <w:rFonts w:ascii="Arial" w:hAnsi="Arial" w:eastAsia="Times New Roman" w:cs="Arial"/>
          <w:b/>
          <w:b/>
          <w:color w:val="333399"/>
          <w:sz w:val="24"/>
          <w:szCs w:val="24"/>
          <w:lang w:val="fr-FR" w:bidi="ar-SA"/>
        </w:rPr>
      </w:pPr>
      <w:r>
        <w:rPr>
          <w:rFonts w:eastAsia="Times New Roman" w:cs="Arial" w:ascii="Arial" w:hAnsi="Arial"/>
          <w:b/>
          <w:color w:val="333399"/>
          <w:sz w:val="24"/>
          <w:szCs w:val="24"/>
          <w:lang w:val="fr-FR" w:bidi="ar-SA"/>
        </w:rPr>
        <w:t>Intervention de Jean-François Bolzinger, membre du Conseil National du PCF</w:t>
      </w:r>
    </w:p>
    <w:p>
      <w:pPr>
        <w:pStyle w:val="Normal"/>
        <w:pBdr>
          <w:bottom w:val="single" w:sz="8" w:space="1" w:color="808080"/>
        </w:pBdr>
        <w:jc w:val="both"/>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center"/>
        <w:rPr>
          <w:rFonts w:ascii="Arial" w:hAnsi="Arial" w:eastAsia="Times New Roman" w:cs="Arial"/>
          <w:b/>
          <w:b/>
          <w:color w:val="333333"/>
          <w:sz w:val="24"/>
          <w:szCs w:val="24"/>
          <w:lang w:val="fr-FR" w:bidi="ar-SA"/>
        </w:rPr>
      </w:pPr>
      <w:r>
        <w:rPr>
          <w:rFonts w:eastAsia="Times New Roman" w:cs="Arial" w:ascii="Arial" w:hAnsi="Arial"/>
          <w:b/>
          <w:color w:val="333333"/>
          <w:sz w:val="24"/>
          <w:szCs w:val="24"/>
          <w:lang w:val="fr-FR" w:bidi="ar-SA"/>
        </w:rPr>
        <w:t>Classes sociales et rassemblement transformateur</w:t>
      </w:r>
    </w:p>
    <w:p>
      <w:pPr>
        <w:pStyle w:val="Normal"/>
        <w:jc w:val="both"/>
        <w:rPr>
          <w:rFonts w:ascii="Arial" w:hAnsi="Arial" w:eastAsia="Times New Roman" w:cs="Arial"/>
          <w:b/>
          <w:b/>
          <w:color w:val="333333"/>
          <w:sz w:val="24"/>
          <w:szCs w:val="24"/>
          <w:lang w:val="fr-FR" w:bidi="ar-SA"/>
        </w:rPr>
      </w:pPr>
      <w:r>
        <w:rPr>
          <w:rFonts w:eastAsia="Times New Roman" w:cs="Arial" w:ascii="Arial" w:hAnsi="Arial"/>
          <w:b/>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J’ai été intéressé par le sujet de cet exposé « classes sociales et rassemblement transformateur » puisque la disparition des classes, à lire et entendre la plupart des personnalités ou acteurs contemporains, semble un acquis. Jusque dans des partis ou des syndicats où la question des classes sociales relève au mieux de l’histoire sociale et où un consensus émerge pour en rejeter la pertinence dans les sociétés d’aujourd’hui.</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 L’histoire de toute la société jusqu’à nos jours est l’histoire de luttes de classes » dit la première phrase du Manifeste du Parti Communiste. Marx en fait une clé de compréhension de l’histoire humaine, à l’exception des sociétés primitives. Maîtres/esclaves, puis seigneurs/serfs, puis bourgeois/prolétaires, à chaque fois un conflit majeur d’intérêts explique la dynamique historique des affrontements sociaux et des changements politiques. Mais Marx ajoute que cette lutte est « tantôt ouverte tantôt dissimulée ». Ce n’est pas parce qu’il ne se manifeste pas ouvertement que l’antagonisme de classes n’existe pas, inscrit dans la structure économique de la société. Ce point rend compte de l’illusion de sa disparition lorsqu’on se fie à la seule chronique des événements ou à la conscience ordinaire pour penser la réalité sociale. Cette précision me semble pleinement d’actualité.</w:t>
      </w:r>
    </w:p>
    <w:p>
      <w:pPr>
        <w:pStyle w:val="Normal"/>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r>
    </w:p>
    <w:p>
      <w:pPr>
        <w:pStyle w:val="Normal"/>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r>
    </w:p>
    <w:p>
      <w:pPr>
        <w:pStyle w:val="Normal"/>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r>
    </w:p>
    <w:p>
      <w:pPr>
        <w:pStyle w:val="Normal"/>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t>Classes sociales et inÉgalitÉs</w:t>
      </w:r>
    </w:p>
    <w:p>
      <w:pPr>
        <w:pStyle w:val="Normal"/>
        <w:pBdr>
          <w:top w:val="single" w:sz="2" w:space="1" w:color="808080"/>
        </w:pBdr>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D’un point de vue sociologique, la tradition marxiste voit dans les classes sociales des collectifs structurés par une position spécifique dans le système économique définie par la propriété des moyens de production (ou son absence), marquée par un conflit central (l’exploitation ou la répartition conflictuelle de la plus-value), animée par la conscience collective de leur être et leur intérêt. Les autres courants sociologiques ne voient dans les classes sociales qu’un découpage parmi d’autres, un empilement de strate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r>
        <w:br w:type="page"/>
      </w:r>
    </w:p>
    <w:p>
      <w:pPr>
        <w:pStyle w:val="Normal"/>
        <w:jc w:val="both"/>
        <w:rPr/>
      </w:pPr>
      <w:r>
        <w:rPr>
          <w:rFonts w:eastAsia="Times New Roman" w:cs="Arial" w:ascii="Arial" w:hAnsi="Arial"/>
          <w:color w:val="333333"/>
          <w:sz w:val="24"/>
          <w:szCs w:val="24"/>
          <w:lang w:val="fr-FR" w:bidi="ar-SA"/>
        </w:rPr>
        <w:t>Réfléchir sur les classes sociales suppose de réfléchir sur les inégalités, notamment sur le rapport de la propriété des moyens de production même s’il y a lieu d’y intégrer des éléments subjectifs culturels et collectifs porteurs de conflictualité. Cela suppose de réfléchir sur la place dans le système de production et sur les identités de classes. Celles-ci ont plusieurs dimensions : temporelle, c’est-à-dire le partage de références symboliques et de mode de vie, collective, c’est-à-dire une capacité à agir collectivement, de façon conflictuelle, dans la sphère politique afin de faire reconnaître l’unité de la classe et ses intérêt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ssentiel de l’argumentation des sociologues intéressés à montrer la disparition des classes sociales peut être résumé en un diagnostic simple : baisse des inégalités économiques et éducatives, affaiblissement des frontières sociales en terme d’accès à la consommation et aux références culturelles, mais aussi croissance de la mobilité, moindre structuration des classes en groupes hiérarchiques districts, repérables, identifiés et opposés, moindre conflictualité des classes et conscience de classe affaiblie (Louis Chauvel). L’idée est celle d’une relation à double sens : les inégalités baissent car la violence de l’exploitation décline, les inégalités baissent et donc les rapports sociaux  sous-jacents sont appelés à décliner.</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 deuxième angle d’attaque concerne le développement des services comme dynamique de déstructuration du système de classes : l’expansion du secteur tertiaire et le déclin industriel remettraient en cause la place de la classe ouvrière seule classe important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a simple lecture de l’évolution des catégories sociales sur 35 ans permet, il me semble, de fixer les idées. Oui les catégories moyennes et supérieures du salariat se développent, les ouvriers déclinent numériquement et sont aujourd’hui 25,5 % de la population active contre 40 % en 1969. Mais ils restent le plus grand groupe social avec les employé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 L’analyse des situations des ouvriers et des employés, notamment pour les salaires, mais aussi pour tout un ensemble de critères, montre que les employés sont d’un point de vue structurel des ouvriers des services, c’est-à-dire, des travailleurs routiniers du tertiaire dont le travail est tout aussi peu valorisé économiquement que celui des ouvriers. » (Louis Chauvel) La somme des ouvriers et des employés constitue une part extrêmement stable, de l’ordre de 55 % de la population active ou de 60 % du salariat.</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 salariat représente aujourd’hui 91 % de la population active qui se répartit comme suit :</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Ouvriers : 25,5 % - employés : 29 % = soit un ensemble de 55,5 %</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Cadres : 14,5 % - professions techniciennes et intermédiaires : 22 % = soit un ensemble de 36,5 %.</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artisans – commerçants : 9 %.</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 xml:space="preserve">Soit au sein du salariat : ouvriers – employés : 60 % ; Ingénieurs et cadres - professions techniciennes et intermédiaires : 40 % ; </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À noter que les chefs d’entreprises de plus de 10 salariés  (0,5 % de la population), emploient la moitié de la population activ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t>Les inÉgalitÉs salariales</w:t>
      </w:r>
    </w:p>
    <w:p>
      <w:pPr>
        <w:pStyle w:val="Normal"/>
        <w:pBdr>
          <w:top w:val="single" w:sz="2" w:space="1" w:color="808080"/>
        </w:pBdr>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 pouvoir d’achat du salaire a augmenté en moyenne de 0,5 % par an dans les années 1990 contre 3,5 % dans la période antérieure, marquée par la croissance des « Trente glorieuses » de 1945 à 1975. L’écart entre cadres et ouvriers/employés a fléchi, après 1968. Le cadre gagnait en moyenne 4 fois plus que l’ouvrier en 1968 et 2,7 en 1984. Un mouvement sensible de rapprochement des salaires entre qualifiés et routiniers (pour prendre l’expression de Chauvel), entre salariés qualifiés à responsabilités et salariés d’exécution (pour prendre la terminologie de l’Ugict-CGT) a eu lieu après 1968. Ce mouvement résulte notamment d’un fort renouvellement de la population des cadres dans les années 1970, avec l’arrivée de jeunes générations diplômées dans cette catégorie (baisse du salaire moyen des cadres). Depuis cette date, l’écart est à peu près stable (2,5 en 1998). À partir du milieu des années 1980, la croissance ralentit et l’écart ne bouge plu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orsqu’on regarde l’évolution des revenus et non plus seulement des salaires, on observe un phénomène analogue. Alors que les années 1970 donnent lieu à un fort rapprochement des extrémités de la courbe de répartition des revenus, à peu près rien n’a varié dans les écarts relatifs dans les 25 dernières années. Depuis 1984, le taux de croissance du revenu pour l’ensemble de la population est faibl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Depuis l’écart entre ouvriers et cadres demeure invariable à 2,5 comme si tout était gelé.</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t>Venons-en maintenant aux inÉgalitÉs de patrimoine</w:t>
      </w:r>
    </w:p>
    <w:p>
      <w:pPr>
        <w:pStyle w:val="Normal"/>
        <w:pBdr>
          <w:top w:val="single" w:sz="2" w:space="1" w:color="808080"/>
        </w:pBdr>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r>
    </w:p>
    <w:p>
      <w:pPr>
        <w:pStyle w:val="Normal"/>
        <w:jc w:val="both"/>
        <w:rPr/>
      </w:pPr>
      <w:r>
        <w:rPr>
          <w:rFonts w:eastAsia="Times New Roman" w:cs="Arial" w:ascii="Arial" w:hAnsi="Arial"/>
          <w:color w:val="333333"/>
          <w:sz w:val="24"/>
          <w:szCs w:val="24"/>
          <w:lang w:val="fr-FR" w:bidi="ar-SA"/>
        </w:rPr>
        <w:t xml:space="preserve">C’est-à-dire d’accumulation. Contrairement aux écarts de salaires ou des revenus, les écarts côté patrimoine sont d’un tout autre ordre de grandeur. </w:t>
      </w:r>
      <w:r>
        <w:rPr>
          <w:rFonts w:eastAsia="Times New Roman" w:cs="Arial" w:ascii="Arial" w:hAnsi="Arial"/>
          <w:caps/>
          <w:color w:val="333333"/>
          <w:sz w:val="24"/>
          <w:szCs w:val="24"/>
          <w:lang w:val="fr-FR" w:bidi="ar-SA"/>
        </w:rPr>
        <w:t>Chauvel</w:t>
      </w:r>
      <w:r>
        <w:rPr>
          <w:rFonts w:eastAsia="Times New Roman" w:cs="Arial" w:ascii="Arial" w:hAnsi="Arial"/>
          <w:color w:val="333333"/>
          <w:sz w:val="24"/>
          <w:szCs w:val="24"/>
          <w:lang w:val="fr-FR" w:bidi="ar-SA"/>
        </w:rPr>
        <w:t xml:space="preserve"> les estime à un rapport de 70 en 2000. Les écarts n’ont pu que croître depuis d’autant qu’ils sont difficiles à exprimer puisque 20 % de population n’a aucun patrimoine. En gros, l’échelle est en 2000, de 1 à 3 pour les salaires, de 1 à 4 pour les revenus et de 1 à 70 pour le patrimoine accumulé. Il suffit de mettre en rapport l’évolution des salaires et du prix de l’immobilier pour mesurer l’ampleur des inégalités patrimoniales. La croissance de la part de la valeur ajoutée dévolue au capital a ouvert des perspectives extraordinaires pour ceux qui disposaient déjà d’une accumulation. </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 xml:space="preserve">Parmi les titulaires d’un diplôme donné, au sein d’une même catégorie sociale ou entre collègues dont la rétribution est semblable, les conditions de vie peuvent diverger profondément du simple fait que les uns sont des héritiers et que les autres doivent se contenter de leur salaire. Aujourd’hui, la stagnation des salaires et la progression des revenus financiers fait de l’accès au patrimoine un enjeu stratégique, mais parfaitement inégalitaire, et en, en outre, aléatoire. Le thème « d’une France de propriétaires » cher à Sarkozy vise le développement accéléré de cette société patrimoniale se présentant pour la succession de la société salariale. Sur ce point-là, il est clair qu’il n’y a pas de rupture ! Ce sont des inégalités sociales structurées de forte intensité qui se développent. </w:t>
      </w:r>
      <w:r>
        <w:br w:type="page"/>
      </w:r>
    </w:p>
    <w:p>
      <w:pPr>
        <w:pStyle w:val="Normal"/>
        <w:jc w:val="both"/>
        <w:rPr/>
      </w:pPr>
      <w:r>
        <w:rPr>
          <w:rFonts w:eastAsia="Times New Roman" w:cs="Arial" w:ascii="Arial" w:hAnsi="Arial"/>
          <w:color w:val="333333"/>
          <w:sz w:val="24"/>
          <w:szCs w:val="24"/>
          <w:lang w:val="fr-FR" w:bidi="ar-SA"/>
        </w:rPr>
        <w:t>Les données sociologiques elles-mêmes ne peuvent que rendre compte de la création dans la logique de croissance financière mondialisée d’une société où d’un point de vue patrimonial, une très petite minorité a tout et la quasi-totalité de la population ne possède rien ou pas grand-chos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D’un point de vue salarial, certains sociologues amènent la notion de classe moyenne pour caractériser la part importante de la population qui va des ouvriers qualifiés aux cadres moyens. Du côté des patrimoines, il n’existe aucune classe moyenne dans la mesure où la population est largement étirée entre l’extrême opulence et l’extrême dénuement en termes d’accumulation.</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Marx disait que le capitalisme renforçait l’opposition des classes entre la bourgeoisie et le prolétariat. Le diagnostic sociologique apparaît difficilement contestable si on précise que Marx entendait par prolétariat la masse de ceux qui contribuent, directement ou indirectement, à la production des richesses industrielles et en sont spoliés. De ce point de vue, l’ensemble du salariat, aujourd’hui, se retrouve dans le camp des exploités, même s’il n’en n’a pas clairement conscienc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 renouvellement technologique considérable du capitalisme, au sein même de l’Occident, sans compter les effets de la mondialisation, ne justifie pas l’idée d’une disparition enchantée des classes. Toutes les analyses montrent au contraire que les clivages essentiels demeurent à ce niveau avec leurs effets inégalitaires considérables dans l’accès à la richesse et à nombre de biens sociaux comme la santé, la culture, les loisirs, etc.</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antagonisme capital/travail est aujourd’hui vérifié dans les fait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Par suite, le concept de classe ouvrière, s’il n’est plus audible dans sa formulation car compris comme renvoyant aux seuls ouvriers, garde toute sa pertinence si on l’interprète ou le nomme comme classe du travail, comme étant la classe du salariat d’aujourd’hui, avec ces diverses composantes, allant de l’ouvrier au cadre, et formant une même communauté d’intérêts face à une haute bourgeoisie financière très réduite en nombre et possédant la grande part des richesses et la plupart des leviers de décisions économique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t>Les transformations du travail et de l’entreprise</w:t>
      </w:r>
    </w:p>
    <w:p>
      <w:pPr>
        <w:pStyle w:val="Normal"/>
        <w:pBdr>
          <w:top w:val="single" w:sz="2" w:space="1" w:color="808080"/>
        </w:pBdr>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Après ces données essentiellement quantitatives, je vous propose de passer aux aspects qualitatifs des transformations du salariat en interaction avec les évolutions du travail et de l’entreprise mais aussi avec les formations ou pas de l’identité et de la conscience de class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 xml:space="preserve">À la salarisation massive de travailleurs et à l’élévation des qualifications s’ajoutent, en effet, les transformations de l’entreprise. Dans la mondialisation financière, l’entreprise s’est profondément transformée. Ce n’est plus le capitalisme entrepreneurial, mais le capitalisme financier (ou actionnariat ou patrimonial) qui détient le pouvoir dans l’entreprise. </w:t>
      </w:r>
      <w:r>
        <w:br w:type="page"/>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s choix stratégiques des directions d’entreprises et le diktat des actionnaires portent exclusivement sur la baisse du prix du travail.</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 xml:space="preserve">La révolution financière des années 80 change les principes d’organisation des entreprises. Un actionnaire n’a nullement besoin de se préoccuper des risques industriels. Il  leur suffit de prendre des actions dans plusieurs entreprises. </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À l’inverse des fondements même du salariat, ce sont maintenant les salariés qui subissent les risques et les actionnaires qui s’en protègent.</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D’autre part, avec la révolution technologique et informationnelle, la société de la connaissance, c’est-à-dire du travail intellectuel, de l’information entraîne un glissement de la source de la plus-value. Elle est maintenant moins dans le travail de production de biens et davantage dans celui de la conception.</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Prenons l’exemple des médicaments. Le plus difficile est de découvrir la molécule. Le coût de fabrication du médicament lui-même est beaucoup plus faible que l’amortissement des dépenses de recherche et développement. Dans le cinéma ou l’informatique, la conception et la réalisation du premier film ou logiciel coûtent plus cher que les copies. Plus généralement, l’information, qu’elle prenne la forme d’un code numérique ou d’une molécule, coûte plus cher à concevoir que le contenu physique qui lui est ensuite donné.</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C’est ainsi que Renault, hier symbole de la société industrielle, se présente comme concepteur d’automobile et non producteur. Le processus de fabrication de l’ancienne Régie ne représente plus aujourd’hui que 20 % de son activité contre 80 %  auparavant. L’emploi qualifié est devenu un enjeu stratégiqu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Globalement, les entreprises se recentrent sur leur cœur de métier d’où les externalisations d’activités de production ou de fabrication et leur cortège de délocalisations et de suppressions d’emplois d’ouvriers-employé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Au sein du secteur industriel, les tâches de conception et de commercialisation prennent une place croissante. L’industrie elle-même se tertiaris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s ouvriers d’usine deviennent minoritaires. Il sont désormais manutentionnaires ou réparateurs. Ils travaillent dans un environnement de type artisanal plutôt qu’industriel. Les employés forment une catégorie en pleine mutation. Il y a 20 ans, la plus grande partie des employés occupait des emplois administratifs en entreprise ou dans le secteur public. Aujourd’hui, la majorité d’entre eux travaille dans le commerce ou les services aux particuliers. Le client devient une figure centrale de leur existence et passe, à leurs yeux, pour le véritable donneur d’ordres davantage, parfois, que le patron lui-mêm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 xml:space="preserve">Le secteur tertiaire s’est énormément développé. Il comporte en 2002, 10 millions de salariés contre 4 à l’industrie. Il regroupe un vaste champ d’activités allant des transports à l’administration en passant par le commerce, les activités immobilières, les services aux entreprises, l’éducation, la santé et l’action sociale. </w:t>
      </w:r>
      <w:r>
        <w:br w:type="page"/>
      </w:r>
    </w:p>
    <w:p>
      <w:pPr>
        <w:pStyle w:val="Normal"/>
        <w:jc w:val="both"/>
        <w:rPr/>
      </w:pPr>
      <w:r>
        <w:rPr>
          <w:rFonts w:eastAsia="Times New Roman" w:cs="Arial" w:ascii="Arial" w:hAnsi="Arial"/>
          <w:color w:val="333333"/>
          <w:sz w:val="24"/>
          <w:szCs w:val="24"/>
          <w:lang w:val="fr-FR" w:bidi="ar-SA"/>
        </w:rPr>
        <w:t>Les frontières entre industrie et services tendent à se brouiller sous l’effet de l’importance croissante prise par la distinction des activités en fonction de leur composante relationnelle. Une activité de service se définit en effet essentiellement par la mise à disposition d’une capacité technique ou intellectuelle. L’intérim auquel fait appel l’industrie est ainsi classé « activités tertiaires ».</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a taille des entreprises a énormément bougé. En 25 ans, les entreprises de plus de 500 salariés ne sont plus que 11,3 % en 2001 contre 20,6 % en 1976. 53 % sont dans des entreprises de moins de 50 salarié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s ouvriers et employés se retrouvent essentiellement dans les PME et entreprises sous-traitantes des grands groupes. Les cadres et techniciens se retrouvent, eux, majoritairement regroupés dans les grandes entreprises, les groupes, les sièges sociaux ou PME de haute technologi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Dans ce contexte, le discours porteur de l’idée que nous vivons dans une société sans classe, outre le fait qu’il retire aux plus démunis tout lieu d’appartenance collective, produit, selon Louis Chauvel, la dévalorisation des constructions de classes qui avaient marqué le milieu du XXème siècle. Guy Michelat et Michel Simon relèvent, quant à eux, que le groupe ouvrier n’a jamais constitué un bloc idéologiquement homogène, dont le sentiment d’appartenir à la classe ouvrière et celui d’entretenir un rapport vital à la politique sont les expressions majeure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Dans les années 60 et 70, cette culture est fortement enracinée et imprègne les dynamiques sociales et les représentations collectives. D’où un comportement indexé sur l’appartenance de classe et le vote de gauche, notamment communiste. Les revendications ouvrières de l’époque portent essentiellement sur des mesures de redistribution qui permettraient à ceux qui travaillent durement et gagnent pour vivre normalement. D’où le souhait de profonds changement sociaux et politique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À partir de la fin des années 70, alors qu’il n’y a plus de gâteau ou de croissance à partager dans le capitalisme financier, le sentiment de classe va régresser avec la valorisation de l’individualisation qui empêche les ouvriers d’exercer leurs capacités à exprimer leur expérience collective. Pour Guy Michelat et Michel Simon, la désagrégation des groupes primaires de travail et de vivre ensemble (dans l’entreprise, le quartier ou la famille) et la montée des exigences d’individuation dans un contexte concurrentiel fragilisent les catégories populaires. La classe ouvrière est atteinte non seulement dans sa base sociale, mais aussi dans son imaginaire social et politique. Autrefois assumée avec fierté, la condition ouvrière a subi une extrême dévalorisation « racisme de ressentiment ».</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On mesure d’emblée comment le Front national d’abord puis le populisme de Sarkozy, ont pu faire recette et en même temps comment la construction de l’identité de « classe » demande un travail politique patient et permanent pour clarifier les choses entre populisme et antilibéralisme, entre recherche de boucs-émissaires et recherche de causes dans l’antagonisme capital/travail.</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Pour Guy Michelat et Michel Simon, le recul de l’identité de classe chez les ouvriers ne veut pas dire dépolitisation.</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a décennie 90 a vu le regain de grèves et de manifestations collectives antilibérales. Plus on appartient aux catégories ouvrières et populaires, plus on est réfractaires aux thèmes de l’idéologie libérale et plus le potentiel contestataire est significatif.</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 xml:space="preserve">Mais cette posture antilibérale coïncide en même temps (plus encore chez les ouvriers que chez les employés) avec un rejet conservateur des valeurs ethnico-culturelles de gauche. Le risque de césure « instruits – non instruits » se dessine ainsi au sein du salariat. </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Par ailleurs, les attitudes des ouvriers favorables aux mobilisations font souvent l’impasse sur les enjeux du système politique comme si l’action collective était une démarche de substitution à l’univers politiqu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s ingénieurs, cadres, professions techniciennes et intermédiaires ont vu, quant à eux, se développer une conscience salariale qui n’existait pas avant. Ces catégories qui étaient auparavant très minoritaires et à l’écart du processus de production se sont retrouvées de plain-pied dans le salariat avec la salarisation massive de la population et l’élévation des qualifications. Les 3,3 millions de cadres et 5,7 millions de professions techniciennes et intermédiaires n’ont plus grand-chose à voir avec les quelques centaines de milliers avec lesquels la classe ouvrière d’antan cherchait à constituer une allianc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 milieu des années 80 a vu un premier divorce des cadres avec les directions d’entreprises, au moment où le chômage et la pression sur les salaires commençait à les atteindre. Le passage au capitalisme actionnarial sur lequel ils n’avaient plus prise a constitué un décrochage extrêmement fort. L’entreprise perd sa légitimité à leurs yeux : absence de reconnaissance du travail et disparition de la considération qui y était liée. Le refus de sacrifier sa vie à l’entreprise a amené de fortes mobilisations pour bénéficier de la RTT en 1999, relevant leur volonté de ne plus être des salariés à part. Depuis le début des années 2000, les luttes des cadres et professions intermédiaires sont nombreuses et portent sur l’intérêt collectif. Enseignants, chercheurs, magistrats, journalistes, professionnels de la Santé, travailleurs sociaux, ingénieurs de chez Elf ou Hewlett-Packard, mais aussi jeunes doctorants, jeunes diplômés stagiaires et étudiants contre le CPE, c’est tout un ensemble de luttes convergences portant sur la reconnaissance de la qualification, le statut de l’emploi, le sens du travail, la finalité de l’entreprise, qui se sont développée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a jeunesse diplômée ou en formation s’attaque frontalement à la précarité, celle-ci les atteignant dans leurs projets de vie et étant perçue comme antinomique avec l’exercice de leur qualification. Ces dernières années l’ensemble des luttes des salariés qualifiés en responsabilité portent sur la recherche de reconnaissance et de responsabilité sociale.</w:t>
      </w:r>
      <w:r>
        <w:br w:type="page"/>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s professions techniciennes et intermédiaires qui avaient l’habitude de se définir négativement « ni cadre, ni ouvrier, ni employé » se définissent aujourd’hui plus volontiers par rapport au contenu, au sens de leur travail et se questionnent sur l’apport de leur technicité. Ils sont 90 % à se dire intéressés par leur travail et ont une vraie communauté de vécu avec les cadres. Ils ont plus d’autonomie, plus de responsabilités, plus de charge de travail, plus de stress et en retour ils sont toujours moins. Pour autant, il n’y a pas proximité complète avec les cadres du fait de la tension croissante des rapports sociaux dans l’entreprise et une survalorisation du management au détriment du technique. Leurs salaires, d’autre part, tendent à les rapprocher des ouvriers et employé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 capitalisme n’a cessé de développer de nouvelles formes d’exploitation en particulier pour le travail qualifié.</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a précarité se généralise à travers la mutation du travail en une activité, un job, une mission. C’est la forme moderne du travail à la tâche. Et la qualification peu ou pas reconnue ne compte plus que par sa fonction utilitarist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Un mode unique de management, fondé sur la démarche objectifs-indicateurs de résultats et le culte de la performance, s’est imposé. Le management intégrateur où l’encadrement devrait adhérer à la stratégie de l’entreprise est instrumentalisé, plus technicisé, hyper-professionnalisé. Le sens et la finalité du travail sont évacué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Dans ce mode de management au service de l’actionnaire, il s’agit d’appliquer des techniques de ratios, de validation d’indicateurs de résultat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Au moment où s’aiguisent les aspirations en termes de reconnaissance, de sens du travail et de définition de sa finalité, le management évacue toutes ces problématiques. Pas question, dans cette logique, pour les cadres et techniciens de prétendre à l’épanouissement personnel, à l’exercice de toutes leurs compétences et à la citoyenneté. Véritable impasse, ce management technicisé provoque des gâchis économiques : chez Airbus, par exemple, on se retrouve avec un an de retard dans la fabrication de l’A380, alors que l’ensemble de l’encadrement perçoit le problème, mais que c’et masqué à tous les étages à cause des indicateurs de réduction des coûts. Mais ce type de gestion produit aussi des drames humains : les salariés qui exercent des professions intellectuelles en arrivent à faire des dépressions, développent des états de stress très graves. Aujourd’hui, après les suicides de plusieurs ingénieurs et techniciens, dans de grosses entreprises de matière grise comme le Technocentre de Renault à Guyancourt, les problématiques de souffrance au travail sont posées dans d’autres termes, certes, que chez Citroën-Aulnay ou Talbot-Poissy dans les années 1980, mais elles recèlent, au fond des enjeux de même ampleur.</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r>
        <w:br w:type="page"/>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t>Vote politique</w:t>
      </w:r>
    </w:p>
    <w:p>
      <w:pPr>
        <w:pStyle w:val="Normal"/>
        <w:pBdr>
          <w:top w:val="single" w:sz="2" w:space="1" w:color="808080"/>
        </w:pBdr>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a destruction de la conscience de classe ouvrière s’est produite au moment du développement du capitalisme financier, en même temps que diminuaient les effectifs ouvriers avec l’exclusion des grandes entreprises, le chômage massif et l’explosion de la précarité.</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Cette conscience de classe ne s’est pas reconstruite dans le salariat pour autant. Le groupe « employés » marqué par une forte féminisation et la prépondérance du secteur tertiaire est victime lui aussi de la précarité, des  bas salaires et fait l’objet d’une très faible implantation syndicale et politiqu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Une conscience salariale s’est développée chez les cadres et professions techniciennes avec un rapprochement avec les ouvriers et employés, des luttes d’intérêt collectif et une contestation des stratégies patronale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 vote politique a traduit ces évolutions dans l’activité politique qui a été menée ou pas dans les différentes composantes du salariat.</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Après les élections de mai et juin dernier, l’Humanité dans un dossier « La gauche a-t-elle perdu les couches populaires ? » indiquait : « La gauche vient une nouvelle fois de vaciller sur son socle idéologique. Battue. En mal de projet. La rupture est-elle consommée avec ceux qui constituaient jadis le cœur de son électorat ? »</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orsqu’on analyse les résultats des législatives de 2007, on observe une forte chute du Front National chez les ouvriers (1 % chez les cadres et professions intermédiaires – 15 % chez les ouvriers – 6 % chez les employé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s ouvriers votent à 33 % UMP – 24 % PS – 5 % PCF – 15 % FN</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s professions techniciennes : 35 % UMP – 34 % PS – 7 % PCF – 1 % FN</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 taux d’abstention chez les ouvriers et employés est de 44 % et de 26 % chez les techniciens et cadre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Chez les ouvriers et employés, les questions économiques et sociales sont premières mais le populisme l’a emporté sur l’antilibéralism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Chez les cadres et professions intermédiaires, il y a une montée de l’antilibéralisme. Les professions techniciennes apparaissent comme le socle du vote de gauche, intégrant les aspects tant économiques et sociaux que sociétaux. Le mouvement démocrate de Bayrou fait une percée chez les cadres (12 %) sur des aspects sociétaux (autre manière de faire de la politiqu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 FN fait son meilleur score (8 %) chez les sans diplôme ou niveau primaire, l’UMP fait son meilleur score (45 %) chez les titulaire du BEPC, CAP-BEP.</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 référendum de 2005 sur la Constitution européenne a été, quant à lui, une victoire du monde du travail, mais avec un brouillage des cartes gauche-droite. Le vote ouvriers et employés a été extrêmement fort en faveur du non (70 % pour les ouvriers, 53 % pour les employés) mais n’était pas uniquement un vote de gauche. Les professions techniciennes ont voté non à 54 % et les cadres à 33 % (ce qui représente la progression la plus importante depuis Maastricht où ils n’avaient voté non qu’à 13 %).</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t>Quel rassemblement transformateur ?</w:t>
      </w:r>
    </w:p>
    <w:p>
      <w:pPr>
        <w:pStyle w:val="Normal"/>
        <w:pBdr>
          <w:top w:val="single" w:sz="2" w:space="1" w:color="808080"/>
        </w:pBdr>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 xml:space="preserve">Les transformations de la société, liées à l’évolution des forces productives et à la mondialisation financière n’amènent pas une société atomisée, d’individus isolés, où le capital se confond avec le travail. </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 salariat d’aujourd’hui, à travers sa diversité de sens, ses composantes issues des niveaux de qualification et des rapports sociaux est en pleine recherche de conscience de classe à partir d’une communauté d’intérêts réell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 parti communiste s’est construit comme étant le parti de la classe ouvrière. La création d’une force politique, de la classe du travail, d’un parti du salariat me semble pleinement d’actualité aujourd’hui sur la base de la communauté d’intérêts existant dans les différentes composantes du salariat face au capital.</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Jean Lojkine propose lui aussi de prendre acte de la fin d’un centre prédisposé à animer le processus de transformation sociale et de rechercher dans le mouvement réel de la société les potentialités de convergences entre les exploités. Il parle d’un salariat multipolaire à réunifier. Je préfère parler de deux grandes composantes d’un salariat diversifié avec d’une part les salariés d’exécution (ouvriers – employés) et d’autre part les salariés qualifiés en situation de responsabilité professionnelle (cadres, professions techniciennes et intermédiaires). La notion de classe moyenne que certains utilisent pour caractériser une catégorie qui va des ouvriers-employés qualifiés aux cadres moyens, a implosé. La notion de classes populaires regroupant les salariés allant des ouvriers qualifiés aux cadres moyens présente le risque de brouiller les cartes quant aux objectifs du rassemblement du salariat. C’est pourquoi, je préfère parler de composantes du salariat et donner de la valeur aux mots ouvriers, employés, cadres, technicien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unité du salariat doit être au cœur du rassemblement transformateur nécessaire pour l’émancipation humain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a dimension est nationale mais aussi internationale, avec la perspective de coopération de luttes mettant en cause la domination de la finance sur la planète et répondant de manière saine aux défis du développement et de l’environnement.</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t>Revaloriser le travail</w:t>
      </w:r>
    </w:p>
    <w:p>
      <w:pPr>
        <w:pStyle w:val="Normal"/>
        <w:pBdr>
          <w:top w:val="single" w:sz="2" w:space="1" w:color="808080"/>
        </w:pBdr>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Cibler l’unité du salariat en créant les conditions à partir du vécu et des attentes des catégories ouvrières et employées et comme des catégories d’ encadrement suppose d’abord d’agir pour revaloriser le travail, élément clé pour ouvrir une perspectiv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Avec un discours reconnaissant le travail comme un enjeu de société, Sarkozy a donné une leçon à la gauche dans l’art d’occuper un vide béant. Mais revaloriser le travail, c’est d’abord démystifier le traitement populiste qu’en fait Sarkozy. Pour lui, le travail n’est qu’une affaire individuelle, ce n’est pas une réalité collective. « Pour gagner plus, il faut travailler plus donc faire des heures supplémentaires ». Le travail est mis, dans le discours, sur le même plan que le capital. « Soyez tous propriétaires » Chacun doit s’en sortir tout seul. Rien n’est dit bien sûr sur l’enrichissement des banques et le développement de la suraccumulation. Les logiques ultra-financières qui détruisent le travail aujourd’hui ne sont pas mises en caus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Revaloriser le travail, c’est aussi éviter le traitement ouvriériste du travail, très en vogue à gauche. On pleure sur les pauvres, les petits, les exclus, les ouvriers en les opposant aux autres, aux riches qu’on ne caractérise pas, ce qui les cantonne dans leur état et la recherche de boucs-émissaire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F. Hollande déclarait la semaine dernière penser que la déduction des intérêts d’emprunt pour la résidence principale favorisait les riches. La déclaration du PCF qui parlait, elle, de cadeau aux banques était là beaucoup plus pertinent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a droite et le patronat n’ont de cesse de cultiver les mises en opposition, les divisions, entre couleurs de peau, entre catégories de salariés, entre ceux qui ont un travail et ceux qui n’en n’ont pas, entre public et privé. Aller à l’encontre de l’alimentation de ces divisions est en soi une question politique si on veut rassembler le monde du travail et la population.</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Autre exemple, les luttes de sans-papiers. Il y en a deux actuellement. Dans le Nord où il y a un collectif de sans-papiers, une grève de la faim, évacuation par les forces de l’ordre, dans l’Essonne à partir du Buffalo-Grill où 22 sans-papiers viennent d’être réintégrés dans leur travail et régularisés après une pétition CGT de 10.000 salariés et usagers des restaurants. Selon que l’on prenne les choses par le bout de la situation salariale et de travail ou pas, on ne développe pas le même type de rapports de forces et de conscience politiqu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L’exclusion prend sa source dans l’entreprise et le combat des sans-papiers, sans-travail, sans-logement… relève, à mon sens, complètement d’un travail de rassemblement du salariat qui s’attaque à l’exploitation et à la suraccumulation. La lutte contre les autres formes de domination comme les inégalités hommes/femmes prennent également d’autant plus de force qu’elles s’imbriquent dans ce combat.</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t>Le salariat : cible structurante pour notre activitÉ</w:t>
      </w:r>
    </w:p>
    <w:p>
      <w:pPr>
        <w:pStyle w:val="Normal"/>
        <w:pBdr>
          <w:top w:val="single" w:sz="2" w:space="1" w:color="808080"/>
        </w:pBdr>
        <w:jc w:val="both"/>
        <w:rPr>
          <w:rFonts w:ascii="Arial" w:hAnsi="Arial" w:eastAsia="Times New Roman" w:cs="Arial"/>
          <w:b/>
          <w:b/>
          <w:caps/>
          <w:color w:val="333333"/>
          <w:sz w:val="24"/>
          <w:szCs w:val="24"/>
          <w:lang w:val="fr-FR" w:bidi="ar-SA"/>
        </w:rPr>
      </w:pPr>
      <w:r>
        <w:rPr>
          <w:rFonts w:eastAsia="Times New Roman" w:cs="Arial" w:ascii="Arial" w:hAnsi="Arial"/>
          <w:b/>
          <w:caps/>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Il est un fait que dans les transformations du travail et de l’entreprise, le capital a mieux travaillé les consciences que les syndicats et les partis de gauch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En créant une absence de visibilité de l’avenir et une montée des incertitudes, il pousse au repli sur des stratégies d’adaptation personnelles, risquant de conduire à l’explosion des solidarités dans et hors l’entreprise. De la question de l’école à celle des retraites, de la santé à la question salariale, ne pas poser collectivement les enjeux de long terme incite chacun à recourir à des structurations défensives en fonction de ses moyens et creuse les inégalités : écoles privées, retraite par capitalisation, investissement en bourse ou dans l’immobilier, assurances santé… Cette absence de visibilité sur les choix de l’avenir atomise la société.</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 xml:space="preserve">Les atouts pour travailler à la réunification du salariat sont pourtant là. Dans la population ouvrière, des solidarités s’opèrent entre les fractions les plus précarisées et les autres. La culture ouvrière, intégratrice en matière d’immigration a de beaux restes dans sa capacité de résistance collective. </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N’est-ce pas là-dessus qu’il faut s’appuyer et nouer des luttes communes avec les employés dont les conditions de vie et de travail sont similaires ? Dans les populations cadres ou techniciennes, de salariés qualifiés, de nouveaux mouvements sociaux, pensés non plus en opposition mais en continuité avec le conflit salarial, les enjeux de reconnaissance des diplômes et des métiers et d’intervention critique dans la gestion des entreprises et des services publics constituent des voies prometteuse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Nous avons devant nous des batailles d’ensemble sur de grands enjeux transformateurs concernant le primat du travail sur la finance, la sécurité de l’emploi et de la formation, les droits et pouvoirs des salariés… Nous avons aussi les croisements à opérer sur des batailles singulières menées dans telle catégorie ou telle composante du salariat, comme pour le CPE où la question de l’insertion des jeunes diplômés a interrogé sur toutes les précarités. Les cadres et professions techniciennes aspirent aujourd’hui à un autre mode de management qui reconnaisse leur qualification, des droits de refus d’intervention dans les décisions, conjuguent l’économique et le social, revalorise la technicité. Même s’ils sont en première ligne, cela concerne aussi les salariés d’exécution. À partir du moment où le sens et le contexte du travail sont en question, l’ensemble des salariés peut s’impliquer dans les mobilisations.</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Il n’y a aucune fatalité à ce que la jeunesse, chez qui l’aspect antilibéral est très marqué, ne s’implique dans une telle construction sociale et politique. La résistance à toutes les précarités commence à s’opérer. Le CPE en a été un exemple éclatant. Les recettes prônant l’individu contre le collectif développées par Sarkozy butteront sur les contradictions du vécu au travail.</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Travailler au rassemblement de classe de tout le salariat à partir de vécus de travail diversifiés dans les grandes catégories de salariés me paraît un axe structurant pour l’activité d’un parti comme le nôtr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Pas plus qu’hier, la notion de parti de la classe ouvrière n’était réductrice par rapport à l’objectif d’émancipation du genre humain, avoir le salariat comme cible structurante est la clé d’une dynamique d’ensemble.</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t>Comme conclusion de cette contribution, je citerai Paul Bocarra qui écrivait en 2003 : « Au-delà du seul prolétariat industriel, le référent à l’émancipation sociale devient tout le salariat. Mais au-delà du salariat lui-même, avec les questions d’émancipation de genre et de génération, ainsi que des nations et des zones sociales et culturelles à l’échelle de l’humanité, le référent devient toute l’humanité pour l’émancipation universelle. »</w:t>
      </w:r>
    </w:p>
    <w:p>
      <w:pPr>
        <w:pStyle w:val="Normal"/>
        <w:jc w:val="both"/>
        <w:rPr>
          <w:rFonts w:ascii="Arial" w:hAnsi="Arial" w:eastAsia="Times New Roman" w:cs="Arial"/>
          <w:color w:val="333333"/>
          <w:sz w:val="24"/>
          <w:szCs w:val="24"/>
          <w:lang w:val="fr-FR" w:bidi="ar-SA"/>
        </w:rPr>
      </w:pPr>
      <w:r>
        <w:rPr>
          <w:rFonts w:eastAsia="Times New Roman" w:cs="Arial" w:ascii="Arial" w:hAnsi="Arial"/>
          <w:color w:val="333333"/>
          <w:sz w:val="24"/>
          <w:szCs w:val="24"/>
          <w:lang w:val="fr-FR" w:bidi="ar-SA"/>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bidi="ar-SA"/>
      </w:rPr>
    </w:pPr>
    <w:r>
      <w:rPr>
        <w:rFonts w:eastAsia="Times New Roman" w:cs="Times New Roman"/>
        <w:color w:val="auto"/>
        <w:sz w:val="24"/>
        <w:szCs w:val="24"/>
        <w:lang w:val="fr-FR" w:bidi="ar-SA"/>
      </w:rPr>
    </w:r>
    <w:r>
      <mc:AlternateContent>
        <mc:Choice Requires="wps">
          <w:drawing>
            <wp:anchor behindDoc="0" distT="0" distB="0" distL="0" distR="0" simplePos="0" locked="0" layoutInCell="0" allowOverlap="1" relativeHeight="13">
              <wp:simplePos x="0" y="0"/>
              <wp:positionH relativeFrom="page">
                <wp:posOffset>65068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05:00Z</dcterms:created>
  <dc:creator>SECRETARIAT GENERAL</dc:creator>
  <dc:description/>
  <dc:language>en-US</dc:language>
  <cp:lastModifiedBy>SECRETARIAT GENERAL</cp:lastModifiedBy>
  <cp:lastPrinted>2007-09-04T17:58:00Z</cp:lastPrinted>
  <dcterms:modified xsi:type="dcterms:W3CDTF">2007-09-04T16:01:00Z</dcterms:modified>
  <cp:revision>3</cp:revision>
  <dc:subject/>
  <dc:title>Classes sociales</dc:title>
</cp:coreProperties>
</file>