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985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3175</wp:posOffset>
                  </wp:positionV>
                  <wp:extent cx="61595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-6350</wp:posOffset>
                      </wp:positionV>
                      <wp:extent cx="1085850" cy="666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S 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52.5pt;mso-wrap-distance-left:9.05pt;mso-wrap-distance-right:9.05pt;mso-wrap-distance-top:0pt;mso-wrap-distance-bottom:0pt;margin-top:-0.5pt;mso-position-vertical-relative:text;margin-left:4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on</w:t>
            </w:r>
            <w:r>
              <w:rPr/>
              <w:t xml:space="preserve">                                        </w:t>
            </w:r>
            <w:r>
              <w:rPr>
                <w:sz w:val="40"/>
                <w:szCs w:val="40"/>
              </w:rPr>
              <w:t>une maison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9685" t="19685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131508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pt;margin-top:0.25pt;width:10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73355</wp:posOffset>
                      </wp:positionV>
                      <wp:extent cx="131508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3.65pt;width:10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20320" t="19685" r="3175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3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73355</wp:posOffset>
                      </wp:positionV>
                      <wp:extent cx="121158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3.65pt;width:95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9685" t="19685" r="3175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146050</wp:posOffset>
                  </wp:positionV>
                  <wp:extent cx="723900" cy="5905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103505</wp:posOffset>
                  </wp:positionV>
                  <wp:extent cx="560705" cy="37401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23" t="14322" r="21731" b="2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46990</wp:posOffset>
                  </wp:positionV>
                  <wp:extent cx="344170" cy="45783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019" t="9751" r="28308" b="30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03505</wp:posOffset>
                      </wp:positionV>
                      <wp:extent cx="467360" cy="37465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37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8.15pt;width:36.75pt;height:29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3505</wp:posOffset>
                      </wp:positionV>
                      <wp:extent cx="344805" cy="37465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5240" cy="37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8.15pt;width:27.1pt;height:29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bonne            bonheur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pomme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53340</wp:posOffset>
                  </wp:positionV>
                  <wp:extent cx="632460" cy="54673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des ongle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ong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ho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onc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n</w:t>
            </w:r>
            <w:r>
              <w:rPr>
                <w:rFonts w:cs="Arial" w:ascii="Arial" w:hAnsi="Arial"/>
                <w:sz w:val="28"/>
                <w:szCs w:val="28"/>
              </w:rPr>
              <w:t xml:space="preserve"> m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n</w:t>
            </w:r>
            <w:r>
              <w:rPr>
                <w:rFonts w:cs="Arial" w:ascii="Arial" w:hAnsi="Arial"/>
                <w:sz w:val="28"/>
                <w:szCs w:val="28"/>
              </w:rPr>
              <w:t xml:space="preserve"> travaille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nj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en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mo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confi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montagne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ons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a mo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ré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-8255</wp:posOffset>
                  </wp:positionV>
                  <wp:extent cx="459740" cy="38735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longtem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bonb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hat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-26670</wp:posOffset>
                      </wp:positionV>
                      <wp:extent cx="2440305" cy="274383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74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aur" w:hAnsi="Centaur" w:cs="Centaur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aur" w:hAnsi="Centaur" w:cs="Centaur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Elephant" w:hAnsi="Elephant" w:cs="Elephan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z w:val="24"/>
                                    </w:rPr>
                                    <w:t>Petit poisson !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Elephant" w:hAnsi="Elephant" w:cs="Elephan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z w:val="24"/>
                                    </w:rPr>
                                    <w:t>Toi qui tourne en ron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Elephant" w:hAnsi="Elephant" w:cs="Elephan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z w:val="24"/>
                                    </w:rPr>
                                    <w:t>Toi qui fais des bonds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Elephant" w:hAnsi="Elephant" w:cs="Elephan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z w:val="24"/>
                                    </w:rPr>
                                    <w:t>Quel est ton nom ?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Elephant" w:hAnsi="Elephant" w:cs="Elephan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z w:val="24"/>
                                    </w:rPr>
                                    <w:t>Mais à quoi songes-tu donc 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Elephant" w:hAnsi="Elephant" w:cs="Elephan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sz w:val="24"/>
                                    </w:rPr>
                                    <w:t>Au fond de ton lagon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aur" w:hAnsi="Centaur" w:cs="Centau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15pt;height:216.05pt;mso-wrap-distance-left:9.05pt;mso-wrap-distance-right:9.05pt;mso-wrap-distance-top:0pt;mso-wrap-distance-bottom:0pt;margin-top:-2.1pt;mso-position-vertical-relative:text;margin-left: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cs="Centaur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Elephant" w:hAnsi="Elephant" w:cs="Elephant"/>
                                <w:sz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Petit poisson !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Elephant" w:hAnsi="Elephant" w:cs="Elephant"/>
                                <w:sz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Toi qui tourne en rond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Elephant" w:hAnsi="Elephant" w:cs="Elephant"/>
                                <w:sz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Toi qui fais des bonds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Elephant" w:hAnsi="Elephant" w:cs="Elephant"/>
                                <w:sz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Quel est ton nom 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Elephant" w:hAnsi="Elephant" w:cs="Elephant"/>
                                <w:sz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Mais à quoi songes-tu donc 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Elephant" w:hAnsi="Elephant" w:cs="Elephant"/>
                                <w:sz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  <w:t>Au fond de ton lagon 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aur" w:hAnsi="Centaur" w:cs="Centau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94765</wp:posOffset>
                  </wp:positionH>
                  <wp:positionV relativeFrom="paragraph">
                    <wp:posOffset>-10160</wp:posOffset>
                  </wp:positionV>
                  <wp:extent cx="676275" cy="55245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6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le pon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garç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132715</wp:posOffset>
                  </wp:positionV>
                  <wp:extent cx="455295" cy="33718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un papill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och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ou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am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v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oisson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3335</wp:posOffset>
                  </wp:positionV>
                  <wp:extent cx="581025" cy="61912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sz w:val="40"/>
                <w:szCs w:val="40"/>
                <w:lang w:val="en-US" w:eastAsia="en-US"/>
              </w:rPr>
              <w:t xml:space="preserve">om </w:t>
            </w:r>
            <w:r>
              <w:rPr>
                <w:lang w:val="en-US" w:eastAsia="en-US"/>
              </w:rPr>
              <w:t xml:space="preserve">                             </w:t>
            </w:r>
            <w:r>
              <w:rPr>
                <w:sz w:val="40"/>
                <w:szCs w:val="40"/>
                <w:lang w:val="en-US" w:eastAsia="en-US"/>
              </w:rPr>
              <w:t>un pompier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9685" t="19685" r="31750" b="412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131508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0.25pt;width:10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73355</wp:posOffset>
                      </wp:positionV>
                      <wp:extent cx="131508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3.65pt;width:10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20320" t="19685" r="31750" b="412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3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73355</wp:posOffset>
                      </wp:positionV>
                      <wp:extent cx="121158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3.65pt;width:95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9685" t="19685" r="31750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99695</wp:posOffset>
                  </wp:positionV>
                  <wp:extent cx="704850" cy="638175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une omb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o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to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o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comp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24130</wp:posOffset>
                  </wp:positionV>
                  <wp:extent cx="603250" cy="257175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il complè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b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 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prénom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710"/>
        <w:gridCol w:w="2727"/>
        <w:gridCol w:w="2569"/>
      </w:tblGrid>
      <w:tr>
        <w:trPr>
          <w:trHeight w:val="155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46050</wp:posOffset>
                  </wp:positionV>
                  <wp:extent cx="1238250" cy="781050"/>
                  <wp:effectExtent l="0" t="0" r="0" b="0"/>
                  <wp:wrapNone/>
                  <wp:docPr id="2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2476" r="-6" b="4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[ ks ]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46050</wp:posOffset>
                  </wp:positionV>
                  <wp:extent cx="1219200" cy="742950"/>
                  <wp:effectExtent l="0" t="0" r="0" b="0"/>
                  <wp:wrapNone/>
                  <wp:docPr id="2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886" t="35389" r="12094" b="2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[ gz]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s]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88900</wp:posOffset>
                  </wp:positionV>
                  <wp:extent cx="790575" cy="838200"/>
                  <wp:effectExtent l="0" t="0" r="0" b="0"/>
                  <wp:wrapNone/>
                  <wp:docPr id="3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992" t="17448" r="11467" b="26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2385</wp:posOffset>
                  </wp:positionV>
                  <wp:extent cx="185420" cy="247015"/>
                  <wp:effectExtent l="0" t="0" r="0" b="0"/>
                  <wp:wrapNone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019" t="9751" r="28308" b="30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2385</wp:posOffset>
                      </wp:positionV>
                      <wp:extent cx="138430" cy="247015"/>
                      <wp:effectExtent l="4445" t="2540" r="444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2.55pt;width:10.9pt;height:1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2385</wp:posOffset>
                      </wp:positionV>
                      <wp:extent cx="138430" cy="247015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2.55pt;width:10.85pt;height:19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[     ]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49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axi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xygène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</w:t>
            </w:r>
            <w:r>
              <w:rPr>
                <w:rFonts w:cs="Arial" w:ascii="Arial" w:hAnsi="Arial"/>
                <w:u w:val="single"/>
              </w:rPr>
              <w:t>t</w:t>
            </w:r>
            <w:r>
              <w:rPr>
                <w:rFonts w:cs="Arial" w:ascii="Arial" w:hAnsi="Arial"/>
              </w:rPr>
              <w:t xml:space="preserve"> / excellente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excuse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xtérieur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expression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xe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dex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exte</w:t>
            </w:r>
          </w:p>
          <w:p>
            <w:pPr>
              <w:pStyle w:val="Normal"/>
              <w:spacing w:lineRule="atLeast" w:line="1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qu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xylophone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xamen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r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xemple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xercice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emen</w:t>
            </w:r>
            <w:r>
              <w:rPr>
                <w:rFonts w:cs="Arial" w:ascii="Arial" w:hAnsi="Arial"/>
                <w:u w:val="single"/>
              </w:rPr>
              <w:t>t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gérer</w:t>
            </w:r>
          </w:p>
          <w:p>
            <w:pPr>
              <w:pStyle w:val="Normal"/>
              <w:spacing w:lineRule="atLeast" w:line="1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70205</wp:posOffset>
                      </wp:positionV>
                      <wp:extent cx="1514475" cy="1390650"/>
                      <wp:effectExtent l="6985" t="6350" r="19050" b="209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390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dotted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Parfois on entend [z]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deuxiè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sixiè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dixiè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4.45pt;margin-top:29.15pt;width:119.2pt;height:109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rfois on entend [z]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eux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ix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ixi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u</w:t>
            </w:r>
            <w:r>
              <w:rPr>
                <w:rFonts w:cs="Arial" w:ascii="Arial" w:hAnsi="Arial"/>
                <w:u w:val="single"/>
              </w:rPr>
              <w:t>x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ri</w:t>
            </w:r>
            <w:r>
              <w:rPr>
                <w:rFonts w:cs="Arial" w:ascii="Arial" w:hAnsi="Arial"/>
                <w:u w:val="single"/>
              </w:rPr>
              <w:t>x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eu</w:t>
            </w:r>
            <w:r>
              <w:rPr>
                <w:rFonts w:cs="Arial" w:ascii="Arial" w:hAnsi="Arial"/>
                <w:u w:val="single"/>
              </w:rPr>
              <w:t>x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yeu</w:t>
            </w:r>
            <w:r>
              <w:rPr>
                <w:rFonts w:cs="Arial" w:ascii="Arial" w:hAnsi="Arial"/>
                <w:u w:val="single"/>
              </w:rPr>
              <w:t>x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i</w:t>
            </w:r>
            <w:r>
              <w:rPr>
                <w:rFonts w:cs="Arial" w:ascii="Arial" w:hAnsi="Arial"/>
                <w:u w:val="single"/>
              </w:rPr>
              <w:t>x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bijou</w:t>
            </w:r>
            <w:r>
              <w:rPr>
                <w:rFonts w:cs="Arial" w:ascii="Arial" w:hAnsi="Arial"/>
                <w:u w:val="single"/>
              </w:rPr>
              <w:t>x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hevau</w:t>
            </w:r>
            <w:r>
              <w:rPr>
                <w:rFonts w:cs="Arial" w:ascii="Arial" w:hAnsi="Arial"/>
                <w:u w:val="single"/>
              </w:rPr>
              <w:t>x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bateau</w:t>
            </w:r>
            <w:r>
              <w:rPr>
                <w:rFonts w:cs="Arial" w:ascii="Arial" w:hAnsi="Arial"/>
                <w:u w:val="single"/>
              </w:rPr>
              <w:t>x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jeu</w:t>
            </w:r>
            <w:r>
              <w:rPr>
                <w:rFonts w:cs="Arial" w:ascii="Arial" w:hAnsi="Arial"/>
                <w:u w:val="single"/>
              </w:rPr>
              <w:t>x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tableau</w:t>
            </w:r>
            <w:r>
              <w:rPr>
                <w:rFonts w:cs="Arial" w:ascii="Arial" w:hAnsi="Arial"/>
                <w:u w:val="single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595</wp:posOffset>
                </wp:positionH>
                <wp:positionV relativeFrom="paragraph">
                  <wp:posOffset>173990</wp:posOffset>
                </wp:positionV>
                <wp:extent cx="6262370" cy="3270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LA LETTRE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pt;height:25.75pt;mso-wrap-distance-left:9.05pt;mso-wrap-distance-right:9.05pt;mso-wrap-distance-top:0pt;mso-wrap-distance-bottom:0pt;margin-top:1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LA LETTR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8375</wp:posOffset>
                </wp:positionH>
                <wp:positionV relativeFrom="paragraph">
                  <wp:posOffset>176530</wp:posOffset>
                </wp:positionV>
                <wp:extent cx="664845" cy="4381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34.5pt;mso-wrap-distance-left:9.05pt;mso-wrap-distance-right:9.05pt;mso-wrap-distance-top:0pt;mso-wrap-distance-bottom:0pt;margin-top:13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708"/>
        <w:gridCol w:w="2835"/>
      </w:tblGrid>
      <w:tr>
        <w:trPr>
          <w:trHeight w:val="99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50565</wp:posOffset>
                  </wp:positionH>
                  <wp:positionV relativeFrom="paragraph">
                    <wp:posOffset>-16510</wp:posOffset>
                  </wp:positionV>
                  <wp:extent cx="480695" cy="553085"/>
                  <wp:effectExtent l="0" t="0" r="0" b="0"/>
                  <wp:wrapNone/>
                  <wp:docPr id="3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8996" t="16502" r="25421" b="20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</wp:posOffset>
                      </wp:positionV>
                      <wp:extent cx="466725" cy="485775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38.25pt;mso-wrap-distance-left:9.05pt;mso-wrap-distance-right:9.05pt;mso-wrap-distance-top:0pt;mso-wrap-distance-bottom:0pt;margin-top:4.7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-6350</wp:posOffset>
                      </wp:positionV>
                      <wp:extent cx="1209675" cy="66675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S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2.5pt;mso-wrap-distance-left:9.05pt;mso-wrap-distance-right:9.05pt;mso-wrap-distance-top:0pt;mso-wrap-distance-bottom:0pt;margin-top:-0.5pt;mso-position-vertical-relative:text;margin-left:4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</w:rPr>
              <w:t xml:space="preserve">                      </w:t>
            </w:r>
            <w:r>
              <w:rPr>
                <w:sz w:val="40"/>
                <w:szCs w:val="40"/>
              </w:rPr>
              <w:t>une cerise, des ceri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394970</wp:posOffset>
                      </wp:positionV>
                      <wp:extent cx="2418715" cy="3434715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343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aur" w:hAnsi="Centaur" w:cs="Centau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i/>
                                      <w:sz w:val="24"/>
                                      <w:szCs w:val="24"/>
                                    </w:rPr>
                                    <w:t>Enroulé près du fe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aur" w:hAnsi="Centaur" w:cs="Centau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i/>
                                      <w:sz w:val="24"/>
                                      <w:szCs w:val="24"/>
                                    </w:rPr>
                                    <w:t>Un petit serpent bl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aur" w:hAnsi="Centaur" w:cs="Centau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i/>
                                      <w:sz w:val="24"/>
                                      <w:szCs w:val="24"/>
                                    </w:rPr>
                                    <w:t xml:space="preserve">Y mit l’bout d’sa que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aur" w:hAnsi="Centaur" w:cs="Centau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i/>
                                      <w:sz w:val="24"/>
                                      <w:szCs w:val="24"/>
                                    </w:rPr>
                                    <w:t>En plein milieu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aur" w:hAnsi="Centaur" w:cs="Centau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i/>
                                      <w:sz w:val="24"/>
                                      <w:szCs w:val="24"/>
                                    </w:rPr>
                                    <w:t>« ça brûle un peu !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aur" w:hAnsi="Centaur" w:cs="Centau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i/>
                                      <w:sz w:val="24"/>
                                      <w:szCs w:val="24"/>
                                    </w:rPr>
                                    <w:t>Se dit le serpent ble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aur" w:hAnsi="Centaur" w:cs="Centaur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i/>
                                      <w:sz w:val="24"/>
                                      <w:szCs w:val="24"/>
                                    </w:rPr>
                                    <w:t>Il souffla sur sa que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aur" w:ascii="Centaur" w:hAnsi="Centaur"/>
                                      <w:i/>
                                      <w:sz w:val="24"/>
                                      <w:szCs w:val="24"/>
                                    </w:rPr>
                                    <w:t>Et lui fit…un petit nœud !</w:t>
                                  </w:r>
                                  <w:r>
                                    <w:rPr>
                                      <w:rFonts w:cs="Centaur" w:ascii="Centaur" w:hAnsi="Centaur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aur" w:ascii="Centaur" w:hAnsi="Centaur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5970" cy="676275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13675" t="8247" r="10099" b="250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0.45pt;height:270.45pt;mso-wrap-distance-left:9.05pt;mso-wrap-distance-right:9.05pt;mso-wrap-distance-top:0pt;mso-wrap-distance-bottom:0pt;margin-top:31.1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i/>
                                <w:sz w:val="24"/>
                                <w:szCs w:val="24"/>
                              </w:rPr>
                              <w:t>Enroulé près du fe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i/>
                                <w:sz w:val="24"/>
                                <w:szCs w:val="24"/>
                              </w:rPr>
                              <w:t>Un petit serpent bl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i/>
                                <w:sz w:val="24"/>
                                <w:szCs w:val="24"/>
                              </w:rPr>
                              <w:t xml:space="preserve">Y mit l’bout d’sa que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i/>
                                <w:sz w:val="24"/>
                                <w:szCs w:val="24"/>
                              </w:rPr>
                              <w:t>En plein milieu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i/>
                                <w:sz w:val="24"/>
                                <w:szCs w:val="24"/>
                              </w:rPr>
                              <w:t>« ça brûle un peu !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i/>
                                <w:sz w:val="24"/>
                                <w:szCs w:val="24"/>
                              </w:rPr>
                              <w:t>Se dit le serpent bl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i/>
                                <w:sz w:val="24"/>
                                <w:szCs w:val="24"/>
                              </w:rPr>
                              <w:t>Il souffla sur sa que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aur" w:ascii="Centaur" w:hAnsi="Centaur"/>
                                <w:i/>
                                <w:sz w:val="24"/>
                                <w:szCs w:val="24"/>
                              </w:rPr>
                              <w:t>Et lui fit…un petit nœud !</w:t>
                            </w:r>
                            <w:r>
                              <w:rPr>
                                <w:rFonts w:cs="Centaur" w:ascii="Centaur" w:hAnsi="Centaur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aur" w:ascii="Centaur" w:hAnsi="Centaur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970" cy="67627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3675" t="8247" r="10099" b="250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2550</wp:posOffset>
                      </wp:positionV>
                      <wp:extent cx="90805" cy="181610"/>
                      <wp:effectExtent l="19685" t="19050" r="31750" b="419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.8pt;margin-top:6.5pt;width:7.1pt;height:14.25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905</wp:posOffset>
                      </wp:positionV>
                      <wp:extent cx="1211580" cy="1270"/>
                      <wp:effectExtent l="635" t="3746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0.15pt;width:95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2720</wp:posOffset>
                      </wp:positionV>
                      <wp:extent cx="1152525" cy="1270"/>
                      <wp:effectExtent l="635" t="37465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13.6pt;width:90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82550</wp:posOffset>
                      </wp:positionV>
                      <wp:extent cx="90805" cy="181610"/>
                      <wp:effectExtent l="19685" t="19050" r="31750" b="419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.5pt;margin-top:6.5pt;width:7.1pt;height:14.25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h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leç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hem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eval, des chev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ren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rep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219450</wp:posOffset>
                  </wp:positionH>
                  <wp:positionV relativeFrom="paragraph">
                    <wp:posOffset>59690</wp:posOffset>
                  </wp:positionV>
                  <wp:extent cx="554990" cy="552450"/>
                  <wp:effectExtent l="0" t="0" r="0" b="0"/>
                  <wp:wrapNone/>
                  <wp:docPr id="4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7516" t="12714" r="21831" b="35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67310</wp:posOffset>
                      </wp:positionV>
                      <wp:extent cx="594360" cy="485775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e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pt;height:38.25pt;mso-wrap-distance-left:9.05pt;mso-wrap-distance-right:9.05pt;mso-wrap-distance-top:0pt;mso-wrap-distance-bottom:0pt;margin-top:5.3pt;mso-position-vertical-relative:text;margin-left:1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40"/>
                <w:szCs w:val="40"/>
                <w:lang w:val="en-US" w:eastAsia="en-US"/>
              </w:rPr>
              <w:t>le feu, les feux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6985</wp:posOffset>
                      </wp:positionV>
                      <wp:extent cx="1699260" cy="822325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oeu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œu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 v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œ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un 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e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8pt;height:64.75pt;mso-wrap-distance-left:9.05pt;mso-wrap-distance-right:9.05pt;mso-wrap-distance-top:0pt;mso-wrap-distance-bottom:0pt;margin-top:-0.5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oeu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œu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 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œ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un 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eu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35</wp:posOffset>
                  </wp:positionV>
                  <wp:extent cx="480060" cy="414655"/>
                  <wp:effectExtent l="0" t="0" r="0" b="0"/>
                  <wp:wrapNone/>
                  <wp:docPr id="5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74930</wp:posOffset>
                      </wp:positionV>
                      <wp:extent cx="1721485" cy="487045"/>
                      <wp:effectExtent l="0" t="0" r="0" b="0"/>
                      <wp:wrapNone/>
                      <wp:docPr id="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o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5pt;height:38.35pt;mso-wrap-distance-left:9.05pt;mso-wrap-distance-right:9.05pt;mso-wrap-distance-top:0pt;mso-wrap-distance-bottom:0pt;margin-top:5.9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16840</wp:posOffset>
                      </wp:positionV>
                      <wp:extent cx="90805" cy="149860"/>
                      <wp:effectExtent l="19685" t="19050" r="31750" b="419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2pt;margin-top:9.2pt;width:7.1pt;height:11.75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270</wp:posOffset>
                      </wp:positionV>
                      <wp:extent cx="1315085" cy="1270"/>
                      <wp:effectExtent l="635" t="37465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0.1pt;width:10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73355</wp:posOffset>
                      </wp:positionV>
                      <wp:extent cx="1211580" cy="1270"/>
                      <wp:effectExtent l="635" t="37465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1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13.65pt;width:95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16840</wp:posOffset>
                      </wp:positionV>
                      <wp:extent cx="111125" cy="90805"/>
                      <wp:effectExtent l="19685" t="19685" r="31750" b="412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6.55pt;margin-top:9.2pt;width:8.7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ut-ê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y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eveu, les chev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 ballon ble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balle ble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uvoir, il ple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jeu, des j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eux, joyeuse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3835"/>
      </w:tblGrid>
      <w:tr>
        <w:trPr>
          <w:trHeight w:val="564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10795</wp:posOffset>
                  </wp:positionV>
                  <wp:extent cx="412115" cy="470535"/>
                  <wp:effectExtent l="0" t="0" r="0" b="0"/>
                  <wp:wrapNone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c</w:t>
            </w:r>
            <w:r>
              <w:rPr/>
              <w:t xml:space="preserve">       </w:t>
            </w:r>
            <w:r>
              <w:rPr>
                <w:sz w:val="40"/>
                <w:szCs w:val="40"/>
              </w:rPr>
              <w:t xml:space="preserve">un canard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-6350</wp:posOffset>
                      </wp:positionV>
                      <wp:extent cx="1085850" cy="666750"/>
                      <wp:effectExtent l="0" t="0" r="0" b="0"/>
                      <wp:wrapNone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S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52.5pt;mso-wrap-distance-left:9.05pt;mso-wrap-distance-right:9.05pt;mso-wrap-distance-top:0pt;mso-wrap-distance-bottom:0pt;margin-top:-0.5pt;mso-position-vertical-relative:text;margin-left:4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9685" t="19685" r="31750" b="412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1315085" cy="1270"/>
                      <wp:effectExtent l="635" t="37465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0.25pt;width:10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2720</wp:posOffset>
                      </wp:positionV>
                      <wp:extent cx="1266825" cy="1270"/>
                      <wp:effectExtent l="635" t="37465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13.6pt;width:99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73355</wp:posOffset>
                      </wp:positionV>
                      <wp:extent cx="1135380" cy="1270"/>
                      <wp:effectExtent l="635" t="37465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13.65pt;width:89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20320" t="19685" r="31750" b="412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3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9685" t="19685" r="31750" b="412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3.25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12090</wp:posOffset>
                      </wp:positionV>
                      <wp:extent cx="2440305" cy="2567940"/>
                      <wp:effectExtent l="0" t="0" r="0" b="0"/>
                      <wp:wrapNone/>
                      <wp:docPr id="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567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>Patrick est un kangourou chef d’orchest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>Il joue de l’accordéon accompagné pa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>des poules qui caquett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>des coqs qui claironn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 xml:space="preserve">des canards qui cancan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>et …un caïman qui claque des de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>Quelle cacophonie 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aur" w:hAnsi="Centaur" w:cs="Centau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15pt;height:202.2pt;mso-wrap-distance-left:9.05pt;mso-wrap-distance-right:9.05pt;mso-wrap-distance-top:0pt;mso-wrap-distance-bottom:0pt;margin-top:16.7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>Patrick est un kangourou chef d’orches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>Il joue de l’accordéon accompagné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>des poules qui caquett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>des coqs qui claironn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 xml:space="preserve">des canards qui cancan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>et …un caïman qui claque des 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>Quelle cacophonie 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aur" w:hAnsi="Centaur" w:cs="Centau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m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m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ne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l c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l c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n cahier/ les cahi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a cuis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n cœ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tent/con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éc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u suc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s vac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eauc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n on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 doc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 dict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 direc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calcu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s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l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b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ha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vr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hoc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sz w:val="40"/>
                <w:szCs w:val="40"/>
                <w:lang w:val="en-US" w:eastAsia="en-US"/>
              </w:rPr>
              <w:t xml:space="preserve">qu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sz w:val="40"/>
                <w:szCs w:val="40"/>
                <w:lang w:val="en-US" w:eastAsia="en-US"/>
              </w:rPr>
              <w:t>quatre</w:t>
            </w:r>
            <w:r>
              <w:rPr>
                <w:lang w:val="en-US" w:eastAsia="en-US"/>
              </w:rPr>
              <w:t xml:space="preserve">  </w:t>
            </w:r>
            <w:r>
              <w:rPr>
                <w:sz w:val="48"/>
                <w:szCs w:val="48"/>
                <w:lang w:val="en-US" w:eastAsia="en-US"/>
              </w:rPr>
              <w:t>4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9685" t="19685" r="31750" b="412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1315085" cy="1270"/>
                      <wp:effectExtent l="635" t="37465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0.25pt;width:10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73355</wp:posOffset>
                      </wp:positionV>
                      <wp:extent cx="1151890" cy="1270"/>
                      <wp:effectExtent l="635" t="37465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3.65pt;width:90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20320" t="19685" r="31750" b="412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3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2720</wp:posOffset>
                      </wp:positionV>
                      <wp:extent cx="1014095" cy="1270"/>
                      <wp:effectExtent l="635" t="37465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3.6pt;width:79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9685" t="19685" r="31750" b="412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5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6990</wp:posOffset>
                      </wp:positionV>
                      <wp:extent cx="2430780" cy="1707515"/>
                      <wp:effectExtent l="0" t="0" r="0" b="0"/>
                      <wp:wrapNone/>
                      <wp:docPr id="7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170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k   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354965"/>
                                        <wp:effectExtent l="0" t="0" r="0" b="0"/>
                                        <wp:docPr id="7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" t="21461" r="-16" b="11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35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n ano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k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Patri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gourou        un sti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la                un bifte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s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s                 un cocker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4pt;height:134.45pt;mso-wrap-distance-left:9.05pt;mso-wrap-distance-right:9.05pt;mso-wrap-distance-top:0pt;mso-wrap-distance-bottom:0pt;margin-top:3.7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k   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2130" cy="35496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 an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atr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gourou        un st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la                un bifte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s                 un cocker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torze qui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qu’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 , que, qu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qu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asqu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erroqu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raque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e 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élast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ho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usique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 xml:space="preserve">q    </w:t>
            </w:r>
            <w:r>
              <w:rPr>
                <w:rFonts w:cs="Arial" w:ascii="Arial" w:hAnsi="Arial"/>
                <w:sz w:val="24"/>
                <w:szCs w:val="24"/>
              </w:rPr>
              <w:t xml:space="preserve"> cinq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un co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 xml:space="preserve">ch   </w:t>
            </w:r>
            <w:r>
              <w:rPr>
                <w:rFonts w:cs="Arial" w:ascii="Arial" w:hAnsi="Arial"/>
                <w:sz w:val="24"/>
                <w:szCs w:val="24"/>
              </w:rPr>
              <w:t>Christ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la chorale </w:t>
            </w:r>
            <w:r>
              <w:rPr>
                <w:rFonts w:cs="Arial" w:ascii="Arial" w:hAnsi="Arial"/>
                <w:sz w:val="40"/>
                <w:szCs w:val="40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 xml:space="preserve">cc </w:t>
            </w:r>
            <w:r>
              <w:rPr>
                <w:rFonts w:cs="Arial" w:ascii="Arial" w:hAnsi="Arial"/>
                <w:sz w:val="24"/>
                <w:szCs w:val="24"/>
              </w:rPr>
              <w:t>d’acc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il accuse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3835"/>
      </w:tblGrid>
      <w:tr>
        <w:trPr>
          <w:trHeight w:val="564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10795</wp:posOffset>
                  </wp:positionV>
                  <wp:extent cx="412115" cy="470535"/>
                  <wp:effectExtent l="0" t="0" r="0" b="0"/>
                  <wp:wrapNone/>
                  <wp:docPr id="7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c</w:t>
            </w:r>
            <w:r>
              <w:rPr/>
              <w:t xml:space="preserve">       </w:t>
            </w:r>
            <w:r>
              <w:rPr>
                <w:sz w:val="40"/>
                <w:szCs w:val="40"/>
              </w:rPr>
              <w:t xml:space="preserve">un canard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-6350</wp:posOffset>
                      </wp:positionV>
                      <wp:extent cx="1085850" cy="666750"/>
                      <wp:effectExtent l="0" t="0" r="0" b="0"/>
                      <wp:wrapNone/>
                      <wp:docPr id="7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S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52.5pt;mso-wrap-distance-left:9.05pt;mso-wrap-distance-right:9.05pt;mso-wrap-distance-top:0pt;mso-wrap-distance-bottom:0pt;margin-top:-0.5pt;mso-position-vertical-relative:text;margin-left:4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9685" t="19685" r="31750" b="412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1315085" cy="1270"/>
                      <wp:effectExtent l="635" t="37465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0.25pt;width:10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2720</wp:posOffset>
                      </wp:positionV>
                      <wp:extent cx="1266825" cy="1270"/>
                      <wp:effectExtent l="635" t="37465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13.6pt;width:99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73355</wp:posOffset>
                      </wp:positionV>
                      <wp:extent cx="1135380" cy="1270"/>
                      <wp:effectExtent l="635" t="37465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13.65pt;width:89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20320" t="19685" r="31750" b="412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3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9685" t="19685" r="31750" b="412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3.25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12090</wp:posOffset>
                      </wp:positionV>
                      <wp:extent cx="2440305" cy="2567940"/>
                      <wp:effectExtent l="0" t="0" r="0" b="0"/>
                      <wp:wrapNone/>
                      <wp:docPr id="8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567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>Patrick est un kangourou chef d’orchest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>Il joue de l’accordéon accompagné pa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>des poules qui caquett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>des coqs qui claironn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 xml:space="preserve">des canards qui cancan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>et …un caïman qui claque des de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stina" w:hAnsi="Pristina" w:cs="Lily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lyUPC" w:ascii="Pristina" w:hAnsi="Pristina"/>
                                      <w:sz w:val="24"/>
                                      <w:szCs w:val="24"/>
                                    </w:rPr>
                                    <w:t>Quelle cacophonie 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aur" w:hAnsi="Centaur" w:cs="Centau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aur" w:ascii="Centaur" w:hAnsi="Centau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2.15pt;height:202.2pt;mso-wrap-distance-left:9.05pt;mso-wrap-distance-right:9.05pt;mso-wrap-distance-top:0pt;mso-wrap-distance-bottom:0pt;margin-top:16.7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>Patrick est un kangourou chef d’orches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>Il joue de l’accordéon accompagné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>des poules qui caquett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>des coqs qui claironn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 xml:space="preserve">des canards qui cancan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>et …un caïman qui claque des 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Lily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lyUPC" w:ascii="Pristina" w:hAnsi="Pristina"/>
                                <w:sz w:val="24"/>
                                <w:szCs w:val="24"/>
                              </w:rPr>
                              <w:t>Quelle cacophonie 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aur" w:hAnsi="Centaur" w:cs="Centau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m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m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ne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l c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l c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n cahier/ les cahi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a cui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n cœ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ntent/con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e éc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u suc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s vac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eauc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n on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 doct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 dict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 direct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calcu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s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l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b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ha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vr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hoc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sz w:val="40"/>
                <w:szCs w:val="40"/>
                <w:lang w:val="en-US" w:eastAsia="en-US"/>
              </w:rPr>
              <w:t xml:space="preserve">qu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sz w:val="40"/>
                <w:szCs w:val="40"/>
                <w:lang w:val="en-US" w:eastAsia="en-US"/>
              </w:rPr>
              <w:t>quatre</w:t>
            </w:r>
            <w:r>
              <w:rPr>
                <w:lang w:val="en-US" w:eastAsia="en-US"/>
              </w:rPr>
              <w:t xml:space="preserve">  </w:t>
            </w:r>
            <w:r>
              <w:rPr>
                <w:sz w:val="48"/>
                <w:szCs w:val="48"/>
                <w:lang w:val="en-US" w:eastAsia="en-US"/>
              </w:rPr>
              <w:t>4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9685" t="19685" r="31750" b="412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1315085" cy="1270"/>
                      <wp:effectExtent l="635" t="37465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0.25pt;width:10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73355</wp:posOffset>
                      </wp:positionV>
                      <wp:extent cx="1151890" cy="1270"/>
                      <wp:effectExtent l="635" t="37465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3.65pt;width:90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20320" t="19685" r="31750" b="412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3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2720</wp:posOffset>
                      </wp:positionV>
                      <wp:extent cx="1014095" cy="1270"/>
                      <wp:effectExtent l="635" t="37465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3.6pt;width:79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16840</wp:posOffset>
                      </wp:positionV>
                      <wp:extent cx="90805" cy="90805"/>
                      <wp:effectExtent l="19685" t="19685" r="31750" b="412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5pt;margin-top:9.2pt;width:7.1pt;height:7.1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6990</wp:posOffset>
                      </wp:positionV>
                      <wp:extent cx="2430780" cy="1707515"/>
                      <wp:effectExtent l="0" t="0" r="0" b="0"/>
                      <wp:wrapNone/>
                      <wp:docPr id="8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170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k   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354965"/>
                                        <wp:effectExtent l="0" t="0" r="0" b="0"/>
                                        <wp:docPr id="9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21461" r="-16" b="11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35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n ano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k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Patri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gourou        un sti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la                un bifte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s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s                 un cocker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4pt;height:134.45pt;mso-wrap-distance-left:9.05pt;mso-wrap-distance-right:9.05pt;mso-wrap-distance-top:0pt;mso-wrap-distance-bottom:0pt;margin-top:3.7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k   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2130" cy="354965"/>
                                  <wp:effectExtent l="0" t="0" r="0" b="0"/>
                                  <wp:docPr id="9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 an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atr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gourou        un st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la                un bifte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s                 un cocker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torze qui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qu’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 , que, qu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qu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asqu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erroqu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raque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e 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élast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ho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usique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 xml:space="preserve">q    </w:t>
            </w:r>
            <w:r>
              <w:rPr>
                <w:rFonts w:cs="Arial" w:ascii="Arial" w:hAnsi="Arial"/>
                <w:sz w:val="24"/>
                <w:szCs w:val="24"/>
              </w:rPr>
              <w:t xml:space="preserve"> cinq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un co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 xml:space="preserve">ch   </w:t>
            </w:r>
            <w:r>
              <w:rPr>
                <w:rFonts w:cs="Arial" w:ascii="Arial" w:hAnsi="Arial"/>
                <w:sz w:val="24"/>
                <w:szCs w:val="24"/>
              </w:rPr>
              <w:t>Christ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la chorale </w:t>
            </w:r>
            <w:r>
              <w:rPr>
                <w:rFonts w:cs="Arial" w:ascii="Arial" w:hAnsi="Arial"/>
                <w:sz w:val="40"/>
                <w:szCs w:val="40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 xml:space="preserve">cc </w:t>
            </w:r>
            <w:r>
              <w:rPr>
                <w:rFonts w:cs="Arial" w:ascii="Arial" w:hAnsi="Arial"/>
                <w:sz w:val="24"/>
                <w:szCs w:val="24"/>
              </w:rPr>
              <w:t>d’acc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il accuse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Elephant">
    <w:charset w:val="00"/>
    <w:family w:val="roman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Century Gothic" w:hAnsi="Century Gothic" w:eastAsia="Times New Roman" w:cs="Century Gothic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Gothic" w:hAnsi="Century Gothic" w:eastAsia="Times New Roman" w:cs="Century Gothic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noir">
    <w:name w:val="textno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49:00Z</dcterms:created>
  <dc:creator>Magali</dc:creator>
  <dc:description/>
  <cp:keywords/>
  <dc:language>en-US</dc:language>
  <cp:lastModifiedBy>Sonia</cp:lastModifiedBy>
  <cp:lastPrinted>2013-12-17T14:18:00Z</cp:lastPrinted>
  <dcterms:modified xsi:type="dcterms:W3CDTF">2014-01-17T22:18:00Z</dcterms:modified>
  <cp:revision>9</cp:revision>
  <dc:subject/>
  <dc:title/>
</cp:coreProperties>
</file>