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580890" cy="2175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1. INITIATIVE (DONNE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onnez un nom à l’initiative : </w:t>
                            </w:r>
                            <w:r>
                              <w:rPr>
                                <w:b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écrivez les paramètres de l’initiative 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6038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oi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and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ù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6"/>
                                      <w:lang w:val="fr-FR"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mbien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ourquoi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1.3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pe 1. INITIATIVE (DONNE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onnez un nom à l’initiative : </w:t>
                      </w:r>
                      <w:r>
                        <w:rPr>
                          <w:b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écrivez les paramètres de l’initiative 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6038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oi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and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ù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6"/>
                                <w:lang w:val="fr-FR" w:eastAsia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mbien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ourquoi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83769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2. REA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el est le problème à résoudre ? Quelle est l’opportunité à exploit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eastAsia="Abadi MT Condensed Light" w:cs="Abadi MT Condensed Ligh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3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pe 2. REALI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Quel est le problème à résoudre ? Quelle est l’opportunité à exploiter ?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eastAsia="Abadi MT Condensed Light" w:cs="Abadi MT Condensed Light"/>
                          <w:sz w:val="18"/>
                          <w:szCs w:val="20"/>
                        </w:rPr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sz w:val="1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28600" cy="662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INITIAITVE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22pt;mso-wrap-distance-left:9.05pt;mso-wrap-distance-right:9.05pt;mso-wrap-distance-top:0pt;mso-wrap-distance-bottom:0pt;margin-top:-2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INITIAITVE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ibution aux OBJEC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finissez les objectifs  (Cf. table à droi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our chaque objectif : comment l’initiative permet-elle d’atteindre les objectif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= opt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= contribution indirec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 = contribution direc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= contribution fondamen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= incontournable (l’objectif ne saurait être atteint si l’initiative écho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ibution aux OBJECT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finissez les objectifs  (Cf. table à droi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our chaque objectif : comment l’initiative permet-elle d’atteindre les objectifs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 = optionn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 = contribution indirec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 = contribution direc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 = contribution fondamen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5 = incontournable (l’objectif ne saurait être atteint si l’initiative écho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71755</wp:posOffset>
                </wp:positionV>
                <wp:extent cx="38950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pe 3. OBJECTIF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lignemen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aux objectifs = mediane des notes ci-dessu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(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5.65pt;mso-position-vertical-relative:text;margin-left:206.65pt;mso-position-horizontal-relative:text">
                <v:textbox>
                  <w:txbxContent>
                    <w:tbl>
                      <w:tblPr>
                        <w:tblW w:w="5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3. OBJECTIF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lignement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aux objectifs = mediane des notes ci-dessus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50035</wp:posOffset>
                </wp:positionV>
                <wp:extent cx="6523990" cy="1723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ape 4. VOLON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aites la liste des parties prenantes de l’initiative, identifiez le commanditaire puis synthétisez les réponses des parties prenantes aux questions du tableau</w:t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335"/>
                              <w:gridCol w:w="1134"/>
                              <w:gridCol w:w="1131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e Prenantes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uis-je le commanditaire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i-je une raison impérieuse d’agir ?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i-je la capacité de participer à l’initiative 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st-ce que l’initiative peut gagner la compétition avec mes autres activités 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 jeu en vaut-il la chandelle pour moi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5.7pt;mso-wrap-distance-left:9.05pt;mso-wrap-distance-right:9.05pt;mso-wrap-distance-top:0pt;mso-wrap-distance-bottom:0pt;margin-top:1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ape 4. VOLONTE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aites la liste des parties prenantes de l’initiative, identifiez le commanditaire puis synthétisez les réponses des parties prenantes aux questions du tableau</w:t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335"/>
                        <w:gridCol w:w="1134"/>
                        <w:gridCol w:w="1131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Prenantes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is-je le commanditaire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i-je une raison impérieuse d’agir ?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i-je la capacité de participer à l’initiative ?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st-ce que l’initiative peut gagner la compétition avec mes autres activités ?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 jeu en vaut-il la chandelle pour moi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78835</wp:posOffset>
                </wp:positionV>
                <wp:extent cx="6523990" cy="2861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ape 5</w:t>
                            </w:r>
                            <w:r>
                              <w:rPr/>
                              <w:t xml:space="preserve">.1. </w:t>
                            </w:r>
                            <w:r>
                              <w:rPr>
                                <w:b/>
                              </w:rPr>
                              <w:t>Construire la CONSCIENCE du changement (N+2 communique à ses N)</w:t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e changeons-nous 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ourquoi changeons-nous 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els risques si nous échouons 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el contribution à nos objectifs 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ape 5</w:t>
                            </w:r>
                            <w:r>
                              <w:rPr/>
                              <w:t xml:space="preserve">.2. </w:t>
                            </w:r>
                            <w:r>
                              <w:rPr>
                                <w:b/>
                              </w:rPr>
                              <w:t>Construire le DESIR de changer (N+1 communique avec ses N)</w:t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’est-ce que j’y gagne 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Qu’est-ce que nous y gagnons 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mment le changement nous impacte-t-il 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mment affecte-t-il mes responsabilités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ape 5</w:t>
                            </w:r>
                            <w:r>
                              <w:rPr/>
                              <w:t xml:space="preserve">.3. </w:t>
                            </w:r>
                            <w:r>
                              <w:rPr>
                                <w:b/>
                              </w:rPr>
                              <w:t>Contribuer à une meilleure CONNAISSANCE du changement (Ns se for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ape 5</w:t>
                            </w:r>
                            <w:r>
                              <w:rPr/>
                              <w:t xml:space="preserve">.4. </w:t>
                            </w:r>
                            <w:r>
                              <w:rPr>
                                <w:b/>
                              </w:rPr>
                              <w:t>Améliorer la CAPACITE à changer (Ns s’exerc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tape 5</w:t>
                            </w:r>
                            <w:r>
                              <w:rPr/>
                              <w:t xml:space="preserve">.5. </w:t>
                            </w:r>
                            <w:r>
                              <w:rPr>
                                <w:b/>
                              </w:rPr>
                              <w:t>RENFORCER le message du chan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rce : HIATT, J. M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DKAR Awareness-Desire-Knowledge-Ability-Reinforcement, A model for change in business, government and our commun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Loveland, Colorado, Prosci Learning Center Publications,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5.3pt;mso-wrap-distance-left:9.05pt;mso-wrap-distance-right:9.05pt;mso-wrap-distance-top:0pt;mso-wrap-distance-bottom:0pt;margin-top:26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tape 5</w:t>
                      </w:r>
                      <w:r>
                        <w:rPr/>
                        <w:t xml:space="preserve">.1. </w:t>
                      </w:r>
                      <w:r>
                        <w:rPr>
                          <w:b/>
                        </w:rPr>
                        <w:t>Construire la CONSCIENCE du changement (N+2 communique à ses N)</w:t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5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e changeons-nous 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ourquoi changeons-nous 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els risques si nous échouons 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el contribution à nos objectifs 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tape 5</w:t>
                      </w:r>
                      <w:r>
                        <w:rPr/>
                        <w:t xml:space="preserve">.2. </w:t>
                      </w:r>
                      <w:r>
                        <w:rPr>
                          <w:b/>
                        </w:rPr>
                        <w:t>Construire le DESIR de changer (N+1 communique avec ses N)</w:t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5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’est-ce que j’y gagne 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u’est-ce que nous y gagnons 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mment le changement nous impacte-t-il 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mment affecte-t-il mes responsabilités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tape 5</w:t>
                      </w:r>
                      <w:r>
                        <w:rPr/>
                        <w:t xml:space="preserve">.3. </w:t>
                      </w:r>
                      <w:r>
                        <w:rPr>
                          <w:b/>
                        </w:rPr>
                        <w:t>Contribuer à une meilleure CONNAISSANCE du changement (Ns se for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tape 5</w:t>
                      </w:r>
                      <w:r>
                        <w:rPr/>
                        <w:t xml:space="preserve">.4. </w:t>
                      </w:r>
                      <w:r>
                        <w:rPr>
                          <w:b/>
                        </w:rPr>
                        <w:t>Améliorer la CAPACITE à changer (Ns s’exerc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tape 5</w:t>
                      </w:r>
                      <w:r>
                        <w:rPr/>
                        <w:t xml:space="preserve">.5. </w:t>
                      </w:r>
                      <w:r>
                        <w:rPr>
                          <w:b/>
                        </w:rPr>
                        <w:t>RENFORCER le message du change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rce : HIATT, J. M.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DKAR Awareness-Desire-Knowledge-Ability-Reinforcement, A model for change in business, government and our communit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Loveland, Colorado, Prosci Learning Center Publications,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1008" w:gutter="0" w:header="0" w:top="144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326"/>
      <w:gridCol w:w="3240"/>
    </w:tblGrid>
    <w:tr>
      <w:trPr>
        <w:trHeight w:val="295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Authors: Atul Dhanorker &amp; Pascal Le Deley</w:t>
          </w:r>
        </w:p>
      </w:tc>
      <w:tc>
        <w:tcPr>
          <w:tcW w:w="4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highlight w:val="lightGray"/>
            </w:rPr>
            <w:t>Initiative Name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  <w:tr>
      <w:trPr>
        <w:trHeight w:val="295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Update: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DATE \@"M\/d\/yyyy"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/30/202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Version : 1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Page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1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3:00Z</dcterms:created>
  <dc:creator>Pascal  Le Deley</dc:creator>
  <dc:description/>
  <cp:keywords/>
  <dc:language>en-US</dc:language>
  <cp:lastModifiedBy>MC LE DELEY</cp:lastModifiedBy>
  <cp:lastPrinted>2013-03-13T23:09:00Z</cp:lastPrinted>
  <dcterms:modified xsi:type="dcterms:W3CDTF">2013-09-16T09:40:00Z</dcterms:modified>
  <cp:revision>3</cp:revision>
  <dc:subject/>
  <dc:title/>
</cp:coreProperties>
</file>