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7 septembre 2016 par Bernard Duporg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s sylviculteurs veulent des réponses</w:t>
      </w:r>
    </w:p>
    <w:p>
      <w:pPr>
        <w:pStyle w:val="Normal"/>
        <w:rPr/>
      </w:pPr>
      <w:r>
        <w:fldChar w:fldCharType="begin"/>
      </w:r>
      <w:r>
        <w:rPr>
          <w:sz w:val="32"/>
          <w:b/>
          <w:szCs w:val="32"/>
          <w:bCs/>
          <w:rFonts w:cs="Times New Roman" w:ascii="Times New Roman" w:hAnsi="Times New Roman"/>
        </w:rPr>
        <w:instrText xml:space="preserve"> HYPERLINK "http://www.sudouest.fr/2016/09/27/les-sylviculteurs-veulent-des-reponses-2514512-3186.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15050" cy="295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5050" cy="2957195"/>
                    </a:xfrm>
                    <a:prstGeom prst="rect">
                      <a:avLst/>
                    </a:prstGeom>
                  </pic:spPr>
                </pic:pic>
              </a:graphicData>
            </a:graphic>
          </wp:inline>
        </w:drawing>
      </w:r>
      <w:r>
        <w:rPr>
          <w:rFonts w:eastAsia="Times New Roman" w:cs="Times New Roman"/>
        </w:rPr>
        <w:t xml:space="preserve"> </w:t>
      </w:r>
      <w:r>
        <w:rPr>
          <w:rFonts w:cs="Times New Roman" w:ascii="Times New Roman" w:hAnsi="Times New Roman"/>
          <w:sz w:val="20"/>
          <w:szCs w:val="20"/>
        </w:rPr>
        <w:t>La DFCI a invité les sylviculteurs et l’association Vive la forêt à son assemblée générale. </w:t>
      </w:r>
      <w:r>
        <w:rPr>
          <w:rStyle w:val="Emphasis"/>
          <w:rFonts w:cs="Times New Roman" w:ascii="Times New Roman" w:hAnsi="Times New Roman"/>
          <w:i/>
          <w:color w:val="555555"/>
          <w:sz w:val="20"/>
          <w:szCs w:val="20"/>
        </w:rPr>
        <w:t>©PHOTO B. D.</w:t>
      </w:r>
    </w:p>
    <w:p>
      <w:pPr>
        <w:pStyle w:val="Normal"/>
        <w:rPr>
          <w:rStyle w:val="Emphasis"/>
          <w:rFonts w:ascii="Times New Roman" w:hAnsi="Times New Roman" w:cs="Times New Roman"/>
          <w:i/>
          <w:i/>
          <w:color w:val="555555"/>
          <w:sz w:val="20"/>
          <w:szCs w:val="20"/>
        </w:rPr>
      </w:pPr>
      <w:r>
        <w:rPr/>
      </w:r>
    </w:p>
    <w:p>
      <w:pPr>
        <w:pStyle w:val="Normal"/>
        <w:rPr/>
      </w:pPr>
      <w:r>
        <w:rPr>
          <w:rFonts w:cs="Times New Roman" w:ascii="Times New Roman" w:hAnsi="Times New Roman"/>
          <w:color w:val="DA121F"/>
          <w:sz w:val="24"/>
          <w:szCs w:val="24"/>
        </w:rPr>
        <w:t>L</w:t>
      </w:r>
      <w:r>
        <w:rPr>
          <w:rFonts w:cs="Times New Roman" w:ascii="Times New Roman" w:hAnsi="Times New Roman"/>
          <w:sz w:val="24"/>
          <w:szCs w:val="24"/>
        </w:rPr>
        <w:t>'assemblée générale de l'association locale de Défense des forêts contre l'incendie (DFCI), a été rapidement traitée, pour laisser place à l'inquiétude sylviculteurs. Ces derniers se posent des questions sur les conséquences des champs captants, destinés à fournir Bordeaux Métropole en eau, sur leur activi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s mesures ont été faites par la DFCI, pour pouvoir répondre à celles faites par les autorités, qui, il faut bien le dire, n'ont pas un langage toujours très clair en ce qui concerne les conséquences possibles de la baisse de la nappe de l'oligocène. De ces mesures, il ressort une différence de niveau entre deux printemps d'un mètre cinquante, les nappes s'étant rechargées avec les fortes pluies d'avant l'été. Les estimations prévues par les autorités faisaient penser à une baisse rassurante. Mais elles ont changé et, sur les dix mille hectares concernés, le danger serait d'un niveau supérieur. Les pins deviendraient plus rares et de mauvaise quali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 Qui va payer ?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président de la DFCI, Jean Péragallo, s'est énervé. Il a invoqué le principe du pollueur-payeur : « Ce sera pareil pour la perte de nos exploitations ? Quelqu'un paiera-t-il le manque à gagner ? » Il poursuit : « Nul doute que nos acheteurs feront alors comme pour les bois de la tempête, ils nous les achèteront à bas prix ! » Patrick Point, de Vive la forêt, a vilipendé la « valse-hésitation des spécialistes », qui « n'arrivent pas à déterminer la baisse des eaux et donc de chiffrer les dégâts possibles. » « Nous nous battons avec acharnement pour avoir des répon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président Péragallo a repris la balle au bond : « Incroyable, Vive la Forêt se bat pour nous, alors que le Syndicats des sylviculteurs ne fait rien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sylviculteur André Prouvoyeur a alors pris la parole pour rappeler que les forestiers ne seront pas les seuls touchés. Tous le seront, car le paysage, la nature des sols pourra être différent, du fait du manque d'eau. Le président Péragallo a renvoyé la balle dans le camp des décideurs, taclant sans tendresse les maires du territoire. « Ils oublient que la fiscalité de la forêt abonde leur budge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9/27/2514512_696_15642681_1000x5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15:21Z</dcterms:created>
  <dc:creator>GirondeVigilante </dc:creator>
  <dc:description/>
  <dc:language>en-US</dc:language>
  <cp:lastModifiedBy/>
  <cp:revision>0</cp:revision>
  <dc:subject/>
  <dc:title/>
</cp:coreProperties>
</file>