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roblèmes du premier degré à une inconnue : correction des exercices de la page 39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6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-10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0,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Ex 17 :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24=2x+6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24=2x+6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Les deux mises en équations sont équivalent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8</w:t>
      </w:r>
    </w:p>
    <w:p>
      <w:pPr>
        <w:pStyle w:val="Normal"/>
        <w:ind w:left="708" w:hanging="0"/>
        <w:rPr/>
      </w:pPr>
      <w:r>
        <w:rPr>
          <w:lang w:val="fr-BE"/>
        </w:rPr>
        <w:t> </w:t>
      </w:r>
      <w:r>
        <w:rPr>
          <w:lang w:val="fr-BE"/>
        </w:rPr>
        <w:t>3x+2 = 2x-3    donc x =-5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9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x+(x+1)+(x+2)+(x+3)+(x+4) = 1515   </w:t>
        <w:br/>
        <w:t>(x-2)+(x-1)+x+(x+1)+(x+2) = 1515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a seconde est plus simple (par réduction des termes semblables)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s nombres sont 301-302-303-305-306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0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e plus jeune reçoit x euros, le second reçoit x+100 euros et l’aîné reçoit x+300 euros</w:t>
      </w:r>
    </w:p>
    <w:p>
      <w:pPr>
        <w:pStyle w:val="Normal"/>
        <w:ind w:left="708" w:hanging="0"/>
        <w:rPr>
          <w:u w:val="single"/>
          <w:lang w:val="fr-BE"/>
        </w:rPr>
      </w:pPr>
      <w:r>
        <w:rPr>
          <w:u w:val="single"/>
          <w:lang w:val="fr-BE"/>
        </w:rPr>
        <w:t xml:space="preserve">Mise en équation </w:t>
      </w:r>
    </w:p>
    <w:p>
      <w:pPr>
        <w:pStyle w:val="Normal"/>
        <w:ind w:left="708" w:hanging="0"/>
        <w:rPr/>
      </w:pPr>
      <w:r>
        <w:rPr>
          <w:lang w:val="fr-BE"/>
        </w:rPr>
        <w:t>X+(x+100) +(x+300) = 1600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’aîné reçoit 700 euros, le second 500 euros et le plus jeune 400 euro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1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oit x le montant des économies</w:t>
      </w:r>
    </w:p>
    <w:p>
      <w:pPr>
        <w:pStyle w:val="Normal"/>
        <w:ind w:left="708" w:hanging="0"/>
        <w:rPr>
          <w:u w:val="single"/>
          <w:lang w:val="fr-BE"/>
        </w:rPr>
      </w:pPr>
      <w:r>
        <w:rPr>
          <w:u w:val="single"/>
          <w:lang w:val="fr-BE"/>
        </w:rPr>
        <w:t>Mise en équation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732746051" r:id="rId2"/>
        </w:objec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Julie avait 42 euros d’économ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2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oit x le nombre d’années à attendre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a mère aura (30+x) ans, la fille aura (4+x)ans</w:t>
      </w:r>
    </w:p>
    <w:p>
      <w:pPr>
        <w:pStyle w:val="Normal"/>
        <w:ind w:left="708" w:hanging="0"/>
        <w:rPr>
          <w:u w:val="single"/>
          <w:lang w:val="fr-BE"/>
        </w:rPr>
      </w:pPr>
      <w:r>
        <w:rPr>
          <w:u w:val="single"/>
          <w:lang w:val="fr-BE"/>
        </w:rPr>
        <w:t>Mise en équation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30+x=3(4+x)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olution du problème : dans 9 a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3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oit x l’âge de Frédéric, le capitaine a donc 2x ans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Dans 5 ans les âges seront (x+5) et (2x+5) ans</w:t>
      </w:r>
    </w:p>
    <w:p>
      <w:pPr>
        <w:pStyle w:val="Normal"/>
        <w:ind w:left="708" w:hanging="0"/>
        <w:rPr>
          <w:u w:val="single"/>
          <w:lang w:val="fr-BE"/>
        </w:rPr>
      </w:pPr>
      <w:r>
        <w:rPr>
          <w:u w:val="single"/>
          <w:lang w:val="fr-BE"/>
        </w:rPr>
        <w:t xml:space="preserve">Mise en équation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(2x+5) + (x+5) = 70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Frédéric a 20 ans et le capitaine a 40 a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4</w:t>
      </w:r>
    </w:p>
    <w:p>
      <w:pPr>
        <w:pStyle w:val="Normal"/>
        <w:rPr>
          <w:lang w:val="fr-BE"/>
        </w:rPr>
      </w:pPr>
      <w:r>
        <w:rPr>
          <w:lang w:val="fr-BE"/>
        </w:rPr>
        <w:t>À pass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25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2x²-5x=0</w:t>
      </w:r>
    </w:p>
    <w:p>
      <w:pPr>
        <w:pStyle w:val="Normal"/>
        <w:ind w:left="708" w:hanging="0"/>
        <w:rPr/>
      </w:pPr>
      <w:r>
        <w:rPr>
          <w:lang w:val="fr-BE"/>
        </w:rPr>
        <w:t>x(2x-5) = 0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pt" filled="f" o:ole="">
            <v:imagedata r:id="rId5" o:title=""/>
          </v:shape>
          <o:OLEObject Type="Embed" ProgID="" ShapeID="ole_rId4" DrawAspect="Content" ObjectID="_1509396979" r:id="rId4"/>
        </w:objec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Aire du rectangle : 2x²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Aire du triangle : 5x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i les deux polygones ont même aire : 5x² = 2x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object w:dxaOrig="10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4pt" filled="f" o:ole="">
            <v:imagedata r:id="rId7" o:title=""/>
          </v:shape>
          <o:OLEObject Type="Embed" ProgID="" ShapeID="ole_rId6" DrawAspect="Content" ObjectID="_1438021541" r:id="rId6"/>
        </w:objec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 xml:space="preserve">Comme x ne peut mesurer 0cm, les deux polygones ont donc même aire si x = </w:t>
      </w:r>
      <w:r>
        <w:rPr>
          <w:lang w:val="fr-B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65930723" r:id="rId8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 138 page 56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Il y a 7 élèves qui participent au cadea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39 page 56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Montant des économies d’Eva = 292.50 euro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40 page 56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Pierre a 20 ans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Ex 141 page 56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e fils a aujourd’hui 11 a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 142 page 156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3x représente l’aire du rectangle et 2(3+x) représente le périmètre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’équation : 3x = 2(3+x)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Mathias a raison car la dimension inconnue est  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2:00Z</dcterms:created>
  <dc:creator>Lafontaine</dc:creator>
  <dc:description/>
  <cp:keywords/>
  <dc:language>en-US</dc:language>
  <cp:lastModifiedBy>Lafontaine</cp:lastModifiedBy>
  <dcterms:modified xsi:type="dcterms:W3CDTF">2009-09-29T19:12:00Z</dcterms:modified>
  <cp:revision>5</cp:revision>
  <dc:subject/>
  <dc:title>Problèmes du premier degré à une inconnue : correction des exercices de la page 39</dc:title>
</cp:coreProperties>
</file>