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04745" cy="1692275"/>
            <wp:effectExtent l="0" t="0" r="0" b="0"/>
            <wp:docPr id="1" name="8746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7469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75000" cy="838200"/>
            <wp:effectExtent l="0" t="0" r="0" b="0"/>
            <wp:docPr id="2" name="8868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8689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Corpsdetexte2"/>
        <w:rPr/>
      </w:pPr>
      <w:r>
        <w:rPr/>
        <w:t>COMPTE RENDU  DEBAT PARTICIPATIF A VALDEBLORE (ENVIRONNEMENT ET CO-DEVELOPPEME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Proximité des stations de ski et situation climatique hors norme oblige </w:t>
      </w:r>
      <w:r>
        <w:rPr>
          <w:b/>
          <w:bCs/>
        </w:rPr>
        <w:t>: l’utilisation</w:t>
      </w:r>
      <w:r>
        <w:rPr/>
        <w:t xml:space="preserve"> </w:t>
      </w:r>
      <w:r>
        <w:rPr>
          <w:b/>
          <w:bCs/>
        </w:rPr>
        <w:t>des canons à neige fait l’objet d’une critique en règle</w:t>
      </w:r>
      <w:r>
        <w:rPr/>
        <w:t> : Consommation d’eau + consommation d’énergie + pollution  par l’iode pour cristallis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efondre le code de l’environnement</w:t>
      </w:r>
      <w:r>
        <w:rPr/>
        <w:t xml:space="preserve"> avec objectifs et motivations en préambu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emettre au cœur des préoccupations politiques, les services publics et l’aménagement du territoi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80 % du CO2 en Europe vient du transport de marchandise sur route : il faut </w:t>
      </w:r>
      <w:r>
        <w:rPr>
          <w:b/>
          <w:bCs/>
        </w:rPr>
        <w:t>développer le transport ferroviaire par des politiques publiques et fiscales adaptées</w:t>
      </w:r>
      <w:r>
        <w:rPr/>
        <w:t>. Effet &gt;0 supplémentaire sur la sécurité routière. (double avantag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Trop d’abus dans la gestion de l’eau par les compagnies privées d’où </w:t>
      </w:r>
      <w:r>
        <w:rPr>
          <w:b/>
          <w:bCs/>
        </w:rPr>
        <w:t>proposition d’un service public de l’eau pour donner à toutes les communes les moyens de négocier une</w:t>
      </w:r>
      <w:r>
        <w:rPr/>
        <w:t xml:space="preserve"> « régie municipale » plus efficace et moins chè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Les associations de défense de l’environnement consacrent  80 % de leur activité et énergie à faire respecter ou appliquer les lois de la République : il faut leur donner p</w:t>
      </w:r>
      <w:r>
        <w:rPr>
          <w:b/>
          <w:bCs/>
        </w:rPr>
        <w:t>lus de moyens financiers, une ASSISTANCE JURIDIQUE (id° aide judiciaire pour les particuliers</w:t>
      </w:r>
      <w:r>
        <w:rPr/>
        <w:t>) et les renforc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Nécessité d’une </w:t>
      </w:r>
      <w:r>
        <w:rPr>
          <w:b/>
          <w:bCs/>
        </w:rPr>
        <w:t>moralisation active et accrue des élus</w:t>
      </w:r>
      <w:r>
        <w:rPr/>
        <w:t xml:space="preserve"> et représentants de l’Et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Modifier la loi électorale des petites communes (&lt; 3500 habitants)</w:t>
      </w:r>
      <w:r>
        <w:rPr/>
        <w:t xml:space="preserve"> avec représentation  proportionnelle des minorités pour éviter le phénomène de « potentats locaux »  sans opposition et aux </w:t>
      </w:r>
      <w:r>
        <w:rPr>
          <w:b/>
          <w:bCs/>
        </w:rPr>
        <w:t>comportements et à l’état d’esprit féodal</w:t>
      </w:r>
      <w:r>
        <w:rPr/>
        <w:t xml:space="preserve">  (l’opposition est un contre-pouvoir nécessaire, y compris dans les petites communes et tout particulièrement dans notre département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Suivant l’exemple de la région PACA</w:t>
      </w:r>
      <w:r>
        <w:rPr/>
        <w:t xml:space="preserve"> sur l’étude de la sécurité dans les TER, mise en place </w:t>
      </w:r>
      <w:r>
        <w:rPr>
          <w:b/>
          <w:bCs/>
        </w:rPr>
        <w:t>de COMITE DE LIGNE AVEC LES USAGERS : S’EN INSPIRER POUR ASSOCIER LES HABITANTS SYSTEMATIQUEME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944370" cy="1457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MBIANCE « Républicaine »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drawing>
          <wp:inline distT="0" distB="0" distL="0" distR="0">
            <wp:extent cx="1820545" cy="24269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Les participants attentifs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0:48:00Z</dcterms:created>
  <dc:creator>ATHLON</dc:creator>
  <dc:description/>
  <dc:language>en-US</dc:language>
  <cp:lastModifiedBy>ATHLON</cp:lastModifiedBy>
  <cp:lastPrinted>2007-01-19T13:00:00Z</cp:lastPrinted>
  <dcterms:modified xsi:type="dcterms:W3CDTF">2007-01-23T19:58:00Z</dcterms:modified>
  <cp:revision>16</cp:revision>
  <dc:subject/>
  <dc:title> </dc:title>
</cp:coreProperties>
</file>