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lux migratoires, flux de marchandises : mêmes logiques, mêmes acteurs ?</w:t>
      </w:r>
    </w:p>
    <w:p>
      <w:pPr>
        <w:pStyle w:val="Normal"/>
        <w:jc w:val="both"/>
        <w:rPr/>
      </w:pPr>
      <w:r>
        <w:rPr/>
      </w:r>
    </w:p>
    <w:p>
      <w:pPr>
        <w:pStyle w:val="TextBody"/>
        <w:jc w:val="both"/>
        <w:rPr/>
      </w:pPr>
      <w:r>
        <w:rPr/>
        <w:t>Le monde est traversé de plus en plus et de plus en plus vite par des flux de produits manufacturés, de capitaux, de services et d’information, mais aussi de flux migratoires et touristiques. Tous ces flux connaissent un essor de plus en plus important.</w:t>
      </w:r>
    </w:p>
    <w:p>
      <w:pPr>
        <w:pStyle w:val="Normal"/>
        <w:jc w:val="both"/>
        <w:rPr>
          <w:rFonts w:ascii="Script MT Bold" w:hAnsi="Script MT Bold" w:cs="Script MT Bold"/>
          <w:sz w:val="24"/>
        </w:rPr>
      </w:pPr>
      <w:r>
        <w:rPr>
          <w:rFonts w:cs="Script MT Bold" w:ascii="Script MT Bold" w:hAnsi="Script MT Bold"/>
          <w:sz w:val="24"/>
        </w:rPr>
        <w:t>Sont-ils le fait des mêmes acteurs et des mêmes logiques ?</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Les marchandises circulent dans l’espace correspondant aux pays de la triade (Etats-Unis, Japon, Europe) en priorité, mais touchent aussi l’Amérique latine, l’Afrique étant exclue ou presque du circuit.</w:t>
      </w:r>
    </w:p>
    <w:p>
      <w:pPr>
        <w:pStyle w:val="Normal"/>
        <w:jc w:val="both"/>
        <w:rPr>
          <w:rFonts w:ascii="Script MT Bold" w:hAnsi="Script MT Bold" w:cs="Script MT Bold"/>
          <w:sz w:val="24"/>
        </w:rPr>
      </w:pPr>
      <w:r>
        <w:rPr>
          <w:rFonts w:cs="Script MT Bold" w:ascii="Script MT Bold" w:hAnsi="Script MT Bold"/>
          <w:sz w:val="24"/>
        </w:rPr>
        <w:t>L’ensemble des échanges et du commerce est donc le fait des pays riches dans lesquels se trouvent les multinationales, ces entreprises géantes, les plus grandes du monde, qui font la richesse des pays du nord (Danone, Good Year, Microsoft, Toyota,…).</w:t>
      </w:r>
    </w:p>
    <w:p>
      <w:pPr>
        <w:pStyle w:val="Normal"/>
        <w:jc w:val="both"/>
        <w:rPr>
          <w:rFonts w:ascii="Script MT Bold" w:hAnsi="Script MT Bold" w:cs="Script MT Bold"/>
          <w:sz w:val="24"/>
        </w:rPr>
      </w:pPr>
      <w:r>
        <w:rPr>
          <w:rFonts w:cs="Script MT Bold" w:ascii="Script MT Bold" w:hAnsi="Script MT Bold"/>
          <w:sz w:val="24"/>
        </w:rPr>
        <w:t>Les acteurs sont donc les puissants de la planète, ceux qui contrôlent l’organisation mondiale du commerce qui doit permettre de contrôler et de réguler le bon fonctionnement des échanges.</w:t>
      </w:r>
    </w:p>
    <w:p>
      <w:pPr>
        <w:pStyle w:val="Normal"/>
        <w:jc w:val="both"/>
        <w:rPr>
          <w:rFonts w:ascii="Script MT Bold" w:hAnsi="Script MT Bold" w:cs="Script MT Bold"/>
          <w:sz w:val="24"/>
        </w:rPr>
      </w:pPr>
      <w:r>
        <w:rPr>
          <w:rFonts w:cs="Script MT Bold" w:ascii="Script MT Bold" w:hAnsi="Script MT Bold"/>
          <w:sz w:val="24"/>
        </w:rPr>
        <w:t>Il existe aussi des flux illégaux de marchandises comme de capitaux : la drogue, les armes et l’argent provenant de ces trafics. Ces flux, même s’ils sont clandestins, utilisent les mêmes canaux que les autres et l’argent « sale » vient grossir la richesse des pays de la Triade, qui le plus souvent ferment les yeux sur la provenance des capitaux.</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Pour ce qui concerne les hommes, le système est un peu plus compliqué. Les logiques sont à peu près les mêmes; les pays de la Triade attirant les candidats à l’émigration, constituent des flux d’illégaux et de clandestins que les politiques des pays riches, de plus en plus répressives, empêchent de rentrer sur leurs territoires. Malgré cela l’émigration continue car la logique poursuivie est celle de la subsistance voire de la survie et il n’est pas rare aujourd’hui de voir des transferts vers d’autres pays du sud ( vers les monarchies pétrolières du Moyen Orient par exemple).</w:t>
      </w:r>
    </w:p>
    <w:p>
      <w:pPr>
        <w:pStyle w:val="Normal"/>
        <w:jc w:val="both"/>
        <w:rPr>
          <w:rFonts w:ascii="Script MT Bold" w:hAnsi="Script MT Bold" w:cs="Script MT Bold"/>
          <w:sz w:val="24"/>
        </w:rPr>
      </w:pPr>
      <w:r>
        <w:rPr>
          <w:rFonts w:cs="Script MT Bold" w:ascii="Script MT Bold" w:hAnsi="Script MT Bold"/>
          <w:sz w:val="24"/>
        </w:rPr>
        <w:t>On trouve aussi les mêmes logiques que pour les marchandises, avec des réseaux légaux d’immigration étudiante ou touristique auxquels viennent s’ajouter (et ils sont beaucoup plus nombreux) les réseaux d’immigration clandestine, qui rapportent gros à ceux qui les organisent , et dans lesquels circulent aussi bien les futures prostituées (qui finiront sur les trottoirs des villes d’Europe ou d’Amérique) que les futurs travailleurs des chantiers du bâtiment qu’emploient des chefs d’entreprise occidentaux pour des salaires défiant toute concurrence.</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Pour conclure, marchandises et humains empruntent les mêmes routes, suivant les mêmes logiques, mais ne procèdent pas toujours de mêmes acteurs. Souvent la circulation est beaucoup plus facile pour les marchandises y compris quand elles sont illégales que pour les hommes.</w:t>
      </w:r>
    </w:p>
    <w:p>
      <w:pPr>
        <w:pStyle w:val="Normal"/>
        <w:jc w:val="both"/>
        <w:rPr>
          <w:rFonts w:ascii="Script MT Bold" w:hAnsi="Script MT Bold" w:cs="Script MT Bold"/>
          <w:sz w:val="24"/>
        </w:rPr>
      </w:pPr>
      <w:r>
        <w:rPr>
          <w:rFonts w:cs="Script MT Bold" w:ascii="Script MT Bold" w:hAnsi="Script MT Bold"/>
          <w:sz w:val="24"/>
        </w:rPr>
        <w:t xml:space="preserve">Si les flux de marchandises suivent majoritairement le circuit nord/nord, les hommes suivent le circuit sud/nord. Les uns créant de la richesse et les autres étant le résultat de la misère. </w:t>
      </w:r>
    </w:p>
    <w:p>
      <w:pPr>
        <w:pStyle w:val="Normal"/>
        <w:jc w:val="both"/>
        <w:rPr>
          <w:rFonts w:ascii="Script MT Bold" w:hAnsi="Script MT Bold" w:cs="Script MT Bold"/>
          <w:sz w:val="28"/>
          <w:u w:val="single"/>
        </w:rPr>
      </w:pPr>
      <w:r>
        <w:rPr>
          <w:rFonts w:cs="Script MT Bold" w:ascii="Script MT Bold" w:hAnsi="Script MT Bold"/>
          <w:sz w:val="24"/>
        </w:rPr>
        <w:t xml:space="preserve">C’est donc l’équilibre mondial qui est au cœur de cet édifice et on peut se demander si la solution n’est pas dans une répartition plus juste et plus équitable des richesses sur la planète.       </w:t>
      </w:r>
    </w:p>
    <w:p>
      <w:pPr>
        <w:pStyle w:val="Normal"/>
        <w:jc w:val="both"/>
        <w:rPr>
          <w:rFonts w:ascii="Script MT Bold" w:hAnsi="Script MT Bold" w:cs="Script MT Bold"/>
          <w:sz w:val="28"/>
          <w:u w:val="single"/>
        </w:rPr>
      </w:pPr>
      <w:r>
        <w:rPr>
          <w:rFonts w:cs="Script MT Bold" w:ascii="Script MT Bold" w:hAnsi="Script MT Bold"/>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MT Bold" w:hAnsi="Script MT Bold" w:cs="Script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12:00Z</dcterms:created>
  <dc:creator>vernier</dc:creator>
  <dc:description/>
  <dc:language>en-US</dc:language>
  <cp:lastModifiedBy>vernier</cp:lastModifiedBy>
  <dcterms:modified xsi:type="dcterms:W3CDTF">2005-12-07T17:48:00Z</dcterms:modified>
  <cp:revision>1</cp:revision>
  <dc:subject/>
  <dc:title>Flux migratoires, flux de marchandises : mêmes logiques, mêmes acteurs </dc:title>
</cp:coreProperties>
</file>