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"/>
        <w:gridCol w:w="720"/>
        <w:gridCol w:w="720"/>
      </w:tblGrid>
      <w:tr>
        <w:trPr>
          <w:trHeight w:val="42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275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زد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أس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و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رن</w:t>
            </w:r>
            <w:r>
              <w:rPr>
                <w:rFonts w:cs="Simple Outline Pat;Courier New"/>
                <w:b/>
                <w:bCs/>
                <w:sz w:val="28"/>
                <w:szCs w:val="28"/>
                <w:lang w:val="fr-FR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مالية ومظاهر ازده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أورب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زدهار الرأس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نطق الصناعية بأور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الرأسمالي واهم إشكا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ر ازدهار الرأسمالية على المجتمع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ولات التي عرفتها ساكنة أور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رات التي طرأت على المجتمع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مبري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ل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أس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بريالية مرحلة من مراحل تطور الرأس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س ومظاهر الامبري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س الامبري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لامبري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طق نفوذ الدول الامبري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 الاحتلال الفرنسي للجزائرسنة</w:t>
            </w:r>
            <w:r>
              <w:rPr>
                <w:b/>
                <w:bCs/>
                <w:sz w:val="28"/>
                <w:szCs w:val="28"/>
              </w:rPr>
              <w:t>183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5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تع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كال الضغط الاستعماري على 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وط العسك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وط التج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وط الدبلوم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شل الإصلاحات وفرض الحماية على 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فشل الإصلاحات ب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ض الحماية على المغرب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6120765" cy="1057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7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" w:leader="none"/>
                                      <w:tab w:val="center" w:pos="335" w:leader="none"/>
                                    </w:tabs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ح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عا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 الحرب العالمية 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 الغير المبا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سائر البشرية والمادية و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هدات ومحاولات إعادة بناء السلم الدائ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ه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إمبراط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عثم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تدخ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استع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ش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ضاع الإمبراطورية العثم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وف الإمبراطورية العثمانية في القر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صلاحات العث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خل الاستعماري وتفكك الإمبراطورية العث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ليب التدخل الاستعماري في المشرق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ظاهر فكك الإمبراطورية العثمانية وبداية التغلغل الاستعم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 الداخلية والخارجية لانهيار الإمبراطورية العث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أ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929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ظاهر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 حدوث الأزمة الاقتصادية بالولايات المتحدة الامر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خاء الاقتصادي والمشاكل التي رافق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 المبا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ظاهر الأزمة والمجالات التي شمل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شار الأزمة في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تائج أز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بل مواجه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2.95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" w:leader="none"/>
                                <w:tab w:val="center" w:pos="335" w:leader="none"/>
                              </w:tabs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ولى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 الحرب العالمية 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 الغير ال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 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سائر البشرية والمادية و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هدات ومحاولات إعادة بناء السلم الد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ه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إمبراط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ثم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تدخ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ستع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ضاع الإمبراطورية العثم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 الإمبراطورية العثمانية في القر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لاحات العث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 الاستعماري وتفكك الإمبراطورية العث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 التدخل الاستعماري في المشرق الع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 فكك الإمبراطورية العثمانية وبداية التغلغل الاستعم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 الداخلية والخارجية لانهيار الإمبراطورية العث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6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929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سباب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ظاهر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 حدوث الأزمة الاقتصادية بالولايات المتحدة الامر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خاء الاقتصادي والمشاكل التي رافق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 ال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 الأزمة والمجالات التي شمل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 الأزمة في الع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تائج أز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29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بل مواجه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57835</wp:posOffset>
                </wp:positionV>
                <wp:extent cx="61722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724"/>
                              <w:gridCol w:w="716"/>
                              <w:gridCol w:w="7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ظاه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نظ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ديكتاتورية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ح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ناز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روف الممهدة لظهور النا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عكاسات الحرب العالمية الأولى على الوضع الداخلي بألمان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زمة 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 منهجية البيوغرافية التاريخية على شخصية هتل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 الأنظمة الديكتاتورية من خلال نموذج الناز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 النظام النا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 الضبط الاجتماعي للدولة الكليانية الناز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باب اندلاع الحرب العالمية الثانية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حل الحرب العالمي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رحلة الأو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3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رحلة الثا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ئج الحرب العالمي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ائج البشرية والما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ائج السيا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ر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رائ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ذور القضية الفلسطينية واهم مراحلها إلى حدود س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طماع الصهيونية في فلسط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كال التمركز الصهيوني بفلسط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لات تقسيم فلسطين وتصاعد المقومة الفلسطي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حل تقسيم فلسطين وتصاعد المقاومة الفلسطي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–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كال المقاومة الفلسطينية للمشروع الصهي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طورات التي مر بها الصراع العربي الإسرائيلي من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سة التوسع الإسرائي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راحل الصراع العربي الإسرائيلي من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9pt;mso-wrap-distance-top:0pt;mso-wrap-distance-bottom:0pt;margin-top:36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724"/>
                        <w:gridCol w:w="716"/>
                        <w:gridCol w:w="7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ظ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ديكتاتورية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ن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روف الممهدة لظهور النا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كاسات الحرب العالمية الأولى على الوضع الداخلي بألمان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مة 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منهجية البيوغرافية التاريخية على شخصية هتل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 الأنظمة الديكتاتورية من خلال نموذج الن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 النظام النا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 الضبط الاجتماعي للدولة الكليانية الن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باب اندلاع الحرب العالمية الثانية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 الحرب العالمية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حلة الأو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3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حلة الثا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 الحرب العالمية الثا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 البشرية والما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 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5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ر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ئ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ذور القضية الفلسطينية واهم مراحلها إلى حدود س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ماع الصهيونية في فلسط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 التمركز الصهيوني بفلسط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لات تقسيم فلسطين وتصاعد المقومة الفلسطي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 تقسيم فلسطين وتصاعد المقاومة الفلسطي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–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 المقاومة الفلسطينية للمشروع الصهي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طورات التي مر بها الصراع العربي الإسرائيلي من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ة التوسع الإسرائي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احل الصراع العربي الإسرائيلي من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"/>
        <w:gridCol w:w="720"/>
        <w:gridCol w:w="720"/>
      </w:tblGrid>
      <w:tr>
        <w:trPr>
          <w:trHeight w:val="42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275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غرب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ف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تقلال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إ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قطع 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المقاومة المسلحة واهم معاركه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1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3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المقاومة السياسية وابرز تطوراته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3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5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ثورة الملك والشعب في حصول المغرب على الاستق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مراحل استكمال الوحدة الترابية المغ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أولى في بناء الدولة المغربية الحديث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5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ثانية في بناء الدولة المغربية الحديث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9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إجراءات بناء الدولة المغ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5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ي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ندو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جه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رن على إعداد ملف حول المقاومة المغربية باعتماد نماذج مح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ب على إعداد ملف حول المقاومة المغربية بالنعاون مع مندوبية قدماء المقاومين وأعضاء جيش التحرير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"/>
        <w:gridCol w:w="720"/>
        <w:gridCol w:w="720"/>
      </w:tblGrid>
      <w:tr>
        <w:trPr>
          <w:trHeight w:val="42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جغرافيا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275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ربي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ن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رب العربي وحدة جغر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وحدة بين بلدان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تنوع بين بلدان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بشرية عنصر أساسي للتك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تنوع الموارد الاقتصادية في تعزيز التك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 التي تواجه دول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 الدا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 ال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59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لتك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قلي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حل الأساسية لتكوين اتحاد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مواد معاهدة تأسيس اتحاد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اكل وأجهزة اتحاد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تفعيل اتحاد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"/>
        <w:gridCol w:w="720"/>
        <w:gridCol w:w="720"/>
      </w:tblGrid>
      <w:tr>
        <w:trPr>
          <w:trHeight w:val="42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جغرافيا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275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وربي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مكان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كان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 تأسيس ا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يات المساهمة في قوة ا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يات الطبيعية و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يات التنظ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ة الاقتصادية للاتحاد الأوربي في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ة الاتحاد الأوربي ضمن الاقتصاد العا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التجارية ل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ندم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مناف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ات الاندماج بين بلدان الاتحاد وعوام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الاندم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 الاندم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ندماج دول ا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جه المنافسة بين دول ا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6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ع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كت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جهوي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معيقات التكتلات الجه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قات التكتل الجهوي في المغرب العربي وا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 الأ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معيقات التكتلين الجهو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ول المقترحة لتجاوز معيقات التكتل الجهوي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"/>
        <w:gridCol w:w="720"/>
        <w:gridCol w:w="720"/>
      </w:tblGrid>
      <w:tr>
        <w:trPr>
          <w:trHeight w:val="42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جغرافيا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5051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ل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مر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شاف قوة الولايات المتحدة الأمريكية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الاقتصادية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العسك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هلات الولايات المتحدة الأمر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بشرية والتنظ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لقوة الأمريكية في الميدان الاقتصادي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فلاحة الأمريكية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صناعة الأمريكية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مبادلات التجارية الأمريكية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ولايات المتحدة في ميادين أ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1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تكنولو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غامات الوسط الطبي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موارد البشرية في بناء القوة الاقتصادية اليابانية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يات الديمغرافية والسوسيو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صادية لسكان اليابان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التنظيمية للاقتصاد الياب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لقوة التكنولوجية اليابانية وتفسي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لتكنولوجيا اليابانية في القطاع الصن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كاسات قوة التكنولوجيا اليابانية على المبادلات التج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تكنولوجيا في توفير الحاجيات الغذائية للإنسان الياب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6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ره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ح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 الطبيعية والبشرية لروسيا الاتح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لتحولات التي شهدتها رو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اقتصادية والاجتماعية للتحول في رو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اقتصاد الروسي في مرحلة التحول الليبر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20"/>
        <w:gridCol w:w="900"/>
        <w:gridCol w:w="720"/>
      </w:tblGrid>
      <w:tr>
        <w:trPr>
          <w:trHeight w:val="42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جغرافيا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27" w:hRule="atLeast"/>
        </w:trPr>
        <w:tc>
          <w:tcPr>
            <w:tcW w:w="7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4479" w:hRule="atLeast"/>
        </w:trPr>
        <w:tc>
          <w:tcPr>
            <w:tcW w:w="7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نم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 الطبيعية والبشرية لمصر ودورها الاقتصادي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ار الطبيعي 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 السكانية لم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إصلاحات بمصر في تنمية قوتها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زات قطاعي الفلاحة والصناعة بمصر وركائزهما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فلاحة المصرية ودورها في الاقتصاد المصري</w:t>
            </w:r>
          </w:p>
          <w:p>
            <w:pPr>
              <w:pStyle w:val="Normal"/>
              <w:numPr>
                <w:ilvl w:val="0"/>
                <w:numId w:val="1"/>
              </w:numPr>
              <w:ind w:left="16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هلات ومميزات الصناعة ودورها في الاقتصاد المص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ة السياحة والتجارة الخارجية في الاقتصاد المص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56" w:hRule="atLeast"/>
        </w:trPr>
        <w:tc>
          <w:tcPr>
            <w:tcW w:w="7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يجي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نم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طبيعية 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زخر بها نيجي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 الديمغرافية وبعض مظاهر الضعف التنم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ة اقتصاد نيجيريا ومميزاته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الضعف التنموي في نيجي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6" w:hRule="atLeast"/>
        </w:trPr>
        <w:tc>
          <w:tcPr>
            <w:tcW w:w="7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قتصادي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 النهج 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ب على وصف ظاهرة اقتصاد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ة في 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ب على تفسير ظاهرة اقتصاد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ة ب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ئناس بعملية التعميم في معالجة ظاهرة اقتصاد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ة ب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20"/>
        <w:gridCol w:w="720"/>
        <w:gridCol w:w="720"/>
      </w:tblGrid>
      <w:tr>
        <w:trPr>
          <w:trHeight w:val="427" w:hRule="atLeast"/>
        </w:trPr>
        <w:tc>
          <w:tcPr>
            <w:tcW w:w="9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واطن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2750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واجب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مثل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 مجلس المؤسسات ومه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 مجلس تدبير ا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م مجلس تدبير ا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 التلميذ المشاركة في انتخاب ممثليه في بمجلس ا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تلام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تلاميذ في انتخاب مندوبي الأقس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 التلميذ لواجب انتخاب ممثل بمجلس المؤس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ش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جتماع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مشاكل 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كة معالجة مشكل 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شبكة المعالجة على مشكل اجت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85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مسؤولي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 المسؤولة عن إيجاد حلول للمشاكل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 حل مشكل اجتماعي من طرف السلطة والجمعيات والأف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ارسة الفرد لمسؤوليته في حل المشكل الاجتماعي 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20"/>
        <w:gridCol w:w="720"/>
        <w:gridCol w:w="720"/>
      </w:tblGrid>
      <w:tr>
        <w:trPr>
          <w:trHeight w:val="427" w:hRule="atLeast"/>
        </w:trPr>
        <w:tc>
          <w:tcPr>
            <w:tcW w:w="9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واطن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3</w:t>
            </w:r>
          </w:p>
        </w:tc>
      </w:tr>
      <w:tr>
        <w:trPr>
          <w:trHeight w:val="3274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لتض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 محمد الخام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مؤسسة محمد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مؤسسة محمد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ات تدخل مؤسسة محمد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از ملف حول أنشطة مؤسسة محمد الخامس بالج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ننه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فق العمومي واهم أنو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مرفق العمو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مرفق العمو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مرفق العمو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 الإضرار بالمرفق العمومي والإجراءات اللازمة لمواجه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عمل لتنمية سلوك ايجابي قصد المحافظة على المرفق العمو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2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تخ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تخليق الحياة العامة والي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تخليق الحيا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ات الكفيلة بتخليق الحيا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لمحاربة الرشوة من خلال تنظيم نشاط بالمؤسسة 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92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ل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خ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ستوري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خ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ستورية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لج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دستوري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ل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57835</wp:posOffset>
                </wp:positionV>
                <wp:extent cx="6120765" cy="1063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3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ا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طوي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ع روافد التراث المغربي وضرورة الحفاظ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لتراث المغ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 الحفاظ على التراث وتطوي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ات تنظيم معرض حول تنوع روافد التراث الفني المغ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ع روافد التراث الفني المغ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 معرض حول تنوع روافد التراث الفني المغ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إعداد دليل حول الآثار الموجودة بالجه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ق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سم المشترك الذي يجمعنا ببقية العالم من خلال قضايا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ود المغرب في حل قضايا البيئة وطنيا ودول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 المغرب على الصعيد الدول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تراتيجية الوطنية بشان حماية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راسة مشكل بيئي محلي ذي بعد وط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مي واقترح حلولا 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 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تخاذ مواقف ايجابية اتجاه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ا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ق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ب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 وضعية استعمال الموارد الطبيعية في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 برنامج العمل الوطني من اجل تدبير الموارد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ب على التخطيط لحملة تحسيسية لترشيد استعمال الموارد الطبيعية والحفاظ علي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7.65pt;mso-wrap-distance-left:0pt;mso-wrap-distance-right:9pt;mso-wrap-distance-top:0pt;mso-wrap-distance-bottom:0pt;margin-top:36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 روافد التراث المغربي وضرورة الحفاظ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تراث المغ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 الحفاظ على التراث وتطو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ات تنظيم معرض حول تنوع روافد التراث الفني المغ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 روافد التراث الفني المغ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 معرض حول تنوع روافد التراث الفني المغ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إعداد دليل حول الآثار الموجودة بالجه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ق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م المشترك الذي يجمعنا ببقية العالم من خلال قضايا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ود المغرب في حل قضايا البيئة وطنيا ودول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مغرب على الصعيد الدو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راتيجية الوطنية بشان حماية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سة مشكل بيئي محلي ذي بعد وط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ي واقترح حلولا 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 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تخاذ مواقف ايجابية اتجاه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5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ب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 وضعية استعمال الموارد الطبيعية في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 برنامج العمل الوطني من اجل تدبير الموارد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ب على التخطيط لحملة تحسيسية لترشيد استعمال الموارد الطبيعية والحفاظ علي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6120765" cy="838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 المغرب في تدعيم التسامح والحوار بين الأد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جعيات تبني المغرب مبدأ الحوار بين الأد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قف المغرب في مجال الحوار بين الأد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قف ومساهمات المغرب من اجل نشر السلم في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جاز أنشطة حول دور المغرب في تفعيل الحوار بين الأديان ونشر الس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ر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راحات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 البرامج الإعلامية في النهوض بقيم 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توظيف شبكة لاقتراح برامج إعلامية تنمي قيم 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مذكرة لعرض الاقتراحات على الجهات المع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ق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ث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0.25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مغرب في تدعيم التسامح والحوار بين الأد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ات تبني المغرب مبدأ الحوار بين الأد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 المغرب في مجال الحوار بين الأد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 ومساهمات المغرب من اجل نشر السلم في الع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جاز أنشطة حول دور المغرب في تفعيل الحوار بين الأديان ونشر الس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ر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راحات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برامج الإعلامية في النهوض بقيم المواط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توظيف شبكة لاقتراح برامج إعلامية تنمي قيم المواط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مذكرة لعرض الاقتراحات على الجهات المع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ق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ث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06:00Z</dcterms:created>
  <dc:creator>Unicornis</dc:creator>
  <dc:description/>
  <cp:keywords/>
  <dc:language>en-US</dc:language>
  <cp:lastModifiedBy>koullab</cp:lastModifiedBy>
  <dcterms:modified xsi:type="dcterms:W3CDTF">2008-09-20T05:39:00Z</dcterms:modified>
  <cp:revision>19</cp:revision>
  <dc:subject/>
  <dc:title/>
</cp:coreProperties>
</file>