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Papyrus" w:ascii="Papyrus" w:hAnsi="Papyrus"/>
          <w:b/>
          <w:bCs/>
          <w:sz w:val="20"/>
          <w:szCs w:val="20"/>
          <w:u w:val="single"/>
        </w:rPr>
        <w:t>Pour 6 fondants</w:t>
        <w:br/>
      </w:r>
      <w:r>
        <w:rPr>
          <w:rFonts w:cs="Papyrus" w:ascii="Papyrus" w:hAnsi="Papyrus"/>
          <w:sz w:val="20"/>
          <w:szCs w:val="20"/>
        </w:rPr>
        <w:br/>
        <w:t>1 boîte de 500g de crème de marrons vanillée</w:t>
        <w:br/>
        <w:t>100g de beurre</w:t>
        <w:br/>
        <w:t>3 oeufs</w:t>
        <w:br/>
        <w:t>100g de chocolat noir à 70% de cacao</w:t>
        <w:br/>
        <w:t>6 marrons glacés et 100g de brisures de marrons glacé</w:t>
        <w:br/>
        <w:t>20cl de crème fraîche entière</w:t>
        <w:br/>
        <w:t>Extrait de vanille liquide</w:t>
        <w:br/>
        <w:br/>
      </w:r>
      <w:r>
        <w:rPr>
          <w:rFonts w:cs="Papyrus" w:ascii="Papyrus" w:hAnsi="Papyrus"/>
          <w:i/>
          <w:iCs/>
          <w:sz w:val="20"/>
          <w:szCs w:val="20"/>
        </w:rPr>
        <w:t>Monter la crème très froide en Chantilly et parfumer avec 2 gouttes d'extrait de vanille: réserver au frais</w:t>
        <w:br/>
        <w:br/>
        <w:t>Faire fondre le chocolat au bain-Marie et ajouter le beurre</w:t>
        <w:br/>
        <w:t>Dans une jatte mélanger la crème de marron et les oeufs entiers, bien homogénéiser le mélange</w:t>
        <w:br/>
        <w:t>Ajouter l'appareil chocolat-beurre et mélanger à nouveau</w:t>
        <w:br/>
        <w:t>Remplir les moules à moitié et déposer un marron glacé au centre de chacun d'eux</w:t>
        <w:br/>
        <w:t>Compléter avec l'appareil restant</w:t>
        <w:br/>
        <w:t>Mettre au frais jusqu'au moment d'enfourner</w:t>
        <w:br/>
        <w:t>Préchauffer le four à 180°C</w:t>
        <w:br/>
        <w:t>Enfourner pour 25mn en baissant le thermostat à 160°C</w:t>
        <w:br/>
        <w:t>Démouler tièdes et saupoudrer de sucre glace</w:t>
        <w:br/>
        <w:t>Accompagner d'une quenelle de crème fouettée vanillé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pyru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4T21:21:00Z</dcterms:created>
  <dc:creator>asus</dc:creator>
  <dc:description/>
  <cp:keywords/>
  <dc:language>en-US</dc:language>
  <cp:lastModifiedBy>asus</cp:lastModifiedBy>
  <dcterms:modified xsi:type="dcterms:W3CDTF">2008-12-14T21:22:00Z</dcterms:modified>
  <cp:revision>1</cp:revision>
  <dc:subject/>
  <dc:title>Pour 6 fondants</dc:title>
</cp:coreProperties>
</file>