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left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Nom : ….........................  Prénom : ….......................                          </w:t>
      </w:r>
      <w:r>
        <w:rPr>
          <w:rFonts w:cs="Trebuchet MS" w:ascii="Trebuchet MS" w:hAnsi="Trebuchet MS"/>
          <w:b w:val="false"/>
          <w:bCs w:val="false"/>
          <w:sz w:val="32"/>
          <w:szCs w:val="32"/>
        </w:rPr>
        <w:t>/20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Header"/>
        <w:jc w:val="center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Conjugaison CM2 : </w:t>
      </w:r>
      <w:r>
        <w:rPr>
          <w:rFonts w:cs="Trebuchet MS" w:ascii="Trebuchet MS" w:hAnsi="Trebuchet MS"/>
          <w:b/>
          <w:bCs/>
          <w:sz w:val="21"/>
          <w:szCs w:val="21"/>
        </w:rPr>
        <w:t>Présent, Imparfait, Passé Composé et Futur simple de l'indicatif</w:t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  <w:sz w:val="24"/>
          <w:szCs w:val="24"/>
          <w:u w:val="none"/>
          <w:shd w:fill="CCCCCC" w:val="clear"/>
        </w:rPr>
        <w:t xml:space="preserve">Dans les phrases suivantes, entoure le verbe conjugué et indique à quel temps il est conjugué </w:t>
      </w:r>
      <w:r>
        <w:rPr>
          <w:rFonts w:cs="Trebuchet MS" w:ascii="Trebuchet MS" w:hAnsi="Trebuchet MS"/>
          <w:b/>
          <w:bCs/>
          <w:sz w:val="24"/>
          <w:szCs w:val="24"/>
          <w:u w:val="none"/>
        </w:rPr>
        <w:t xml:space="preserve">                                                                         /10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 </w:t>
      </w:r>
      <w:r>
        <w:rPr/>
        <w:t xml:space="preserve">                                                                                         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5"/>
        <w:gridCol w:w="2910"/>
      </w:tblGrid>
      <w:tr>
        <w:trPr/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Je ferai la vaisselle après le dîner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Aline a pris un cartable bleu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Nous partons vers 8h40 tous les matins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Autrefois, les enfants ne pouvaient pas parler à table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Tu viendras avec nous l'été prochain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Vous avez vu un chamois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Léo veut la rencontre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Elle aura bientôt une petite sœur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Nous sommes allés à la piscine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  <w:tr>
        <w:trPr/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Ils disent toujours la vérité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Complète les tableaux suivants, en conjuguant chaque verbe aux temps demandés et à la personne indiquée par le pronom personnel. </w:t>
      </w:r>
      <w:r>
        <w:rPr/>
        <w:t xml:space="preserve">                    /10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615"/>
        <w:gridCol w:w="4560"/>
      </w:tblGrid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Verbe ALLER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Auxiliaire ETRE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résent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u ….....................................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résent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u ….....................................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Futur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tu …....................................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Futur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tu …....................................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assé composé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ils …....................................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assé composé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ils …....................................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Imparfait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il ….....................................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Imparfait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il …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615"/>
        <w:gridCol w:w="4560"/>
      </w:tblGrid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Verbe PARTIR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Auxiliaire FAIRE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résent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 ….....................................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résent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 ….....................................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Futur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nous …....................................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Futur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nous …....................................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assé composé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il …....................................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assé composé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il …....................................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Imparfait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elle ….....................................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Imparfait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vous ….....................................</w:t>
            </w:r>
          </w:p>
        </w:tc>
      </w:tr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Verbe PARTIR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Verbe PARTIR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résent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 ….....................................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résent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 ….....................................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Futur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nous …....................................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Futur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nous …....................................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assé composé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il …....................................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assé composé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il …....................................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Imparfait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elle ….....................................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Imparfait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elle …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615"/>
        <w:gridCol w:w="4560"/>
      </w:tblGrid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Verbe PARTIR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Verbe PARTIR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résent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 ….....................................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résent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 ….....................................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Futur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nous …....................................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Futur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nous …....................................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assé composé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il …....................................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assé composé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il …....................................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Imparfait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elle ….....................................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Imparfait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elle …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615"/>
        <w:gridCol w:w="4560"/>
      </w:tblGrid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Verbe PARTIR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Verbe PARTIR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résent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 ….....................................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résent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 ….....................................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Futur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nous …....................................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Futur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nous …....................................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assé composé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il …....................................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assé composé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il …....................................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Imparfait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elle ….....................................</w:t>
            </w:r>
          </w:p>
        </w:tc>
        <w:tc>
          <w:tcPr>
            <w:tcW w:w="615" w:type="dxa"/>
            <w:tcBorders/>
          </w:tcPr>
          <w:p>
            <w:pPr>
              <w:pStyle w:val="Contenudetableau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Imparfait</w:t>
            </w:r>
          </w:p>
          <w:p>
            <w:pPr>
              <w:pStyle w:val="Contenudetableau"/>
              <w:spacing w:lineRule="auto" w:line="360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elle …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44:16Z</dcterms:created>
  <dc:creator>Alice Brandicourt</dc:creator>
  <dc:description/>
  <dc:language>en-US</dc:language>
  <cp:lastModifiedBy/>
  <cp:lastPrinted>2011-08-27T19:39:00Z</cp:lastPrinted>
  <cp:revision>0</cp:revision>
  <dc:subject/>
  <dc:title/>
</cp:coreProperties>
</file>