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8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  <w:u w:val="single"/>
        </w:rPr>
        <w:t>Que veut dire le mot PE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? De quel mot est-il composé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 xml:space="preserve">Un périodique ça peut être un </w:t>
      </w:r>
      <w:r>
        <w:rPr>
          <w:rFonts w:cs="Teen" w:ascii="Teen" w:hAnsi="Teen"/>
          <w:b/>
          <w:u w:val="dash"/>
        </w:rPr>
        <w:tab/>
        <w:tab/>
        <w:tab/>
        <w:tab/>
        <w:tab/>
      </w:r>
      <w:r>
        <w:rPr>
          <w:rFonts w:cs="Teen" w:ascii="Teen" w:hAnsi="Teen"/>
          <w:b/>
          <w:u w:val="single"/>
        </w:rPr>
        <w:t>ou une</w:t>
      </w:r>
      <w:r>
        <w:rPr>
          <w:rFonts w:cs="Teen" w:ascii="Teen" w:hAnsi="Teen"/>
          <w:b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tous les jour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hebdomadaire est un périodique publié une fois par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 bimensuel est un périodique publié </w:t>
      </w:r>
      <w:r>
        <w:rPr>
          <w:rFonts w:cs="Teen" w:ascii="Teen" w:hAnsi="Teen"/>
          <w:b/>
          <w:u w:val="dash"/>
        </w:rPr>
        <w:tab/>
        <w:tab/>
        <w:tab/>
      </w:r>
      <w:r>
        <w:rPr>
          <w:rFonts w:cs="Teen" w:ascii="Teen" w:hAnsi="Teen"/>
          <w:b/>
          <w:u w:val="single"/>
        </w:rPr>
        <w:t xml:space="preserve">fois par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par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tous les trois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  <w:t xml:space="preserve">Qu’est-ce qui permet de retrouver et ranger un périodique ?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8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ça peut être une </w:t>
      </w:r>
      <w:r>
        <w:rPr>
          <w:rFonts w:cs="Teen" w:ascii="Teen" w:hAnsi="Teen"/>
          <w:b/>
          <w:u w:val="dash"/>
        </w:rPr>
        <w:tab/>
        <w:tab/>
        <w:tab/>
        <w:tab/>
        <w:tab/>
      </w:r>
      <w:r>
        <w:rPr>
          <w:rFonts w:cs="Teen" w:ascii="Teen" w:hAnsi="Teen"/>
          <w:b/>
          <w:u w:val="single"/>
        </w:rPr>
        <w:t>ou un</w:t>
        <w:tab/>
      </w:r>
      <w:r>
        <w:rPr>
          <w:rFonts w:cs="Teen" w:ascii="Teen" w:hAnsi="Teen"/>
          <w:b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  <w:u w:val="single"/>
        </w:rPr>
        <w:t>Que veut dire le mot PE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? De quel mot est-il composé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-ce qui permet de retrouver et ranger un pé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trimestriel est un périodique publié </w:t>
      </w:r>
      <w:r>
        <w:rPr>
          <w:rFonts w:cs="Teen" w:ascii="Teen" w:hAnsi="Teen"/>
          <w:b/>
          <w:u w:val="dash"/>
        </w:rPr>
        <w:tab/>
        <w:tab/>
      </w:r>
      <w:r>
        <w:rPr>
          <w:rFonts w:cs="Teen" w:ascii="Teen" w:hAnsi="Teen"/>
          <w:b/>
          <w:u w:val="single"/>
        </w:rPr>
        <w:t>fois par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quotidien est un périodique publié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par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deux fois par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 xml:space="preserve">Un périodique publié une fois par semaine est un </w:t>
        <w:tab/>
        <w:tab/>
        <w:tab/>
        <w:tab/>
        <w:tab/>
        <w:tab/>
        <w:tab/>
        <w:tab/>
      </w:r>
      <w:r>
        <w:rPr/>
        <w:t xml:space="preserve"> 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8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mensuel est un périodique publié </w:t>
      </w:r>
      <w:r>
        <w:rPr>
          <w:rFonts w:cs="Teen" w:ascii="Teen" w:hAnsi="Teen"/>
          <w:b/>
          <w:u w:val="dash"/>
        </w:rPr>
        <w:tab/>
        <w:tab/>
      </w:r>
      <w:r>
        <w:rPr>
          <w:rFonts w:cs="Teen" w:ascii="Teen" w:hAnsi="Teen"/>
          <w:b/>
          <w:u w:val="single"/>
        </w:rPr>
        <w:t>fois par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 xml:space="preserve">Un quotidien est un périodique publié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tous les trois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par semaine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 xml:space="preserve">Un périodique publié deux fois par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</w:r>
      <w:r>
        <w:rPr>
          <w:rFonts w:cs="Teen" w:ascii="Teen" w:hAnsi="Teen"/>
          <w:b/>
          <w:u w:val="single"/>
        </w:rPr>
        <w:t xml:space="preserve">  </w:t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  <w:u w:val="single"/>
        </w:rPr>
        <w:t>Que veut dire le mot PE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? De quel mot est-il composé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-ce qui permet de retrouver et ranger un pé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  <w:t xml:space="preserve">Un périodique ça peut être un </w:t>
        <w:tab/>
        <w:tab/>
        <w:tab/>
        <w:tab/>
        <w:tab/>
        <w:t>ou une</w:t>
        <w:tab/>
        <w:tab/>
        <w:tab/>
        <w:tab/>
        <w:tab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8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trimestriel est un périodique publié </w:t>
      </w:r>
      <w:r>
        <w:rPr>
          <w:rFonts w:cs="Teen" w:ascii="Teen" w:hAnsi="Teen"/>
          <w:b/>
          <w:u w:val="dash"/>
        </w:rPr>
        <w:tab/>
        <w:tab/>
      </w:r>
      <w:r>
        <w:rPr>
          <w:rFonts w:cs="Teen" w:ascii="Teen" w:hAnsi="Teen"/>
          <w:b/>
          <w:u w:val="single"/>
        </w:rPr>
        <w:t>fois tous les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mensuel est un périodique publié </w:t>
      </w:r>
      <w:r>
        <w:rPr>
          <w:rFonts w:cs="Teen" w:ascii="Teen" w:hAnsi="Teen"/>
          <w:b/>
          <w:u w:val="dash"/>
        </w:rPr>
        <w:tab/>
        <w:tab/>
        <w:tab/>
      </w:r>
      <w:r>
        <w:rPr>
          <w:rFonts w:cs="Teen" w:ascii="Teen" w:hAnsi="Teen"/>
          <w:b/>
          <w:u w:val="single"/>
        </w:rPr>
        <w:t>fois par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par semaine est un </w:t>
      </w:r>
      <w:r>
        <w:rPr>
          <w:rFonts w:cs="Teen" w:ascii="Teen" w:hAnsi="Teen"/>
          <w:b/>
          <w:u w:val="dash"/>
        </w:rPr>
        <w:tab/>
      </w:r>
      <w:r>
        <w:rPr>
          <w:rFonts w:cs="Teen" w:ascii="Teen" w:hAnsi="Teen"/>
          <w:b/>
          <w:u w:val="single"/>
        </w:rPr>
        <w:t xml:space="preserve">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publié une fois par jour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 xml:space="preserve">Un périodique publié deux fois par mois est un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</w:r>
      <w:r>
        <w:rPr>
          <w:rFonts w:cs="Teen" w:ascii="Teen" w:hAnsi="Teen"/>
          <w:b/>
          <w:u w:val="single"/>
        </w:rPr>
        <w:t xml:space="preserve">  </w:t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-ce qui permet de retrouver et ranger un pé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 xml:space="preserve">Un périodique ça peut être une </w:t>
      </w:r>
      <w:r>
        <w:rPr>
          <w:rFonts w:cs="Teen" w:ascii="Teen" w:hAnsi="Teen"/>
          <w:b/>
          <w:u w:val="dash"/>
        </w:rPr>
        <w:tab/>
        <w:tab/>
        <w:tab/>
        <w:tab/>
        <w:tab/>
      </w:r>
      <w:r>
        <w:rPr>
          <w:rFonts w:cs="Teen" w:ascii="Teen" w:hAnsi="Teen"/>
          <w:b/>
          <w:u w:val="single"/>
        </w:rPr>
        <w:t>ou un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Teen" w:ascii="Teen" w:hAnsi="Teen"/>
          <w:b/>
          <w:u w:val="single"/>
        </w:rPr>
        <w:t>Que veut dire le mot PERIODIQUE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? De quel mot est-il composé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8:00Z</dcterms:created>
  <dc:creator>AVELINE</dc:creator>
  <dc:description/>
  <dc:language>en-US</dc:language>
  <cp:lastModifiedBy>AVELINE</cp:lastModifiedBy>
  <cp:lastPrinted>2010-11-14T15:44:00Z</cp:lastPrinted>
  <dcterms:modified xsi:type="dcterms:W3CDTF">2011-04-28T16:28:00Z</dcterms:modified>
  <cp:revision>2</cp:revision>
  <dc:subject/>
  <dc:title/>
</cp:coreProperties>
</file>