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éponse Od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1) Je persiste à croire en un effort organisé d'élaboration collective des</w:t>
        <w:br/>
        <w:t>luttes.</w:t>
        <w:br/>
        <w:t> Je participe à deux ou trois revues, et à diverses publications, mais, je</w:t>
        <w:br/>
        <w:t>l'avoue, sans  beaucoup de rapports directs avec mes lecteurs. Ce serait</w:t>
        <w:br/>
        <w:t>pourtant une très bonne chose, effectivement.</w:t>
        <w:br/>
        <w:t>2) Les nouvelles formes de luttes sont TRES intéressantes (L'appel des appels et</w:t>
        <w:br/>
        <w:t>RESF notamment, en COMPLEMENT des formes traditionnelles.) J'ai participé à</w:t>
        <w:br/>
        <w:t>l'Appel des appels ...au début, notamment au Vinatier, et soutenu les actions de</w:t>
        <w:br/>
        <w:t>RESF pour le maintien en France de Guilherme Hauga. J'ai participé aussi à</w:t>
        <w:br/>
        <w:t>toutes les manifs pour le maintien de la retraite à 60 ans.</w:t>
        <w:br/>
        <w:t>Il faut lutter contre tous les sectarismes et fédérer les différents types de</w:t>
        <w:br/>
        <w:t>lutte. Ne pas faire bande à part comme le NPA national.Dans le 5ème, on a fait</w:t>
        <w:br/>
        <w:t>des listes communes pour les cantonales (PCF, alternatifs, NPA local...)</w:t>
        <w:br/>
        <w:t>Le livre de Hessel a été très utile, mais la morale ne suffit pas ! Pour</w:t>
        <w:br/>
        <w:t>beaucoup de gens, débourser 3 euros a été se donner bonne conscience ! La</w:t>
        <w:br/>
        <w:t>conscience politique suppose la question du passage à l'acte.</w:t>
        <w:br/>
        <w:t>3) Je crois encore aux grèves et aux manifs, et même (un peu) aux élections,</w:t>
        <w:br/>
        <w:t>mais parmi tout un ensemble de moyens : Je n'ai jamais été pourtant sur une</w:t>
        <w:br/>
        <w:t>liste électorale, sauf en position inéligible.</w:t>
        <w:br/>
        <w:t>Je suis pour le mot d'ordre "Sarkozy, dégage !", mais ses amis ne valent guère</w:t>
        <w:br/>
        <w:t>mieux.</w:t>
        <w:br/>
        <w:t>4) La création artistique est un des moyens importants pour changer notre regard</w:t>
        <w:br/>
        <w:t>sur le monde, je pense par exemple pour le moment au travail d'agitation que</w:t>
        <w:br/>
        <w:t>fait Olivier Rey avec son "Pressing" à la Croix-Rousse.</w:t>
        <w:br/>
        <w:t>Tous les lieux de création culturelle collective, comme l'URDLA, toutes les</w:t>
        <w:br/>
        <w:t>associations culturelles engagées comme l'Improbable ou l'Association des amis</w:t>
        <w:br/>
        <w:t>de Roger Vailland, jouent un rôle essentiel à leur échelle.</w:t>
        <w:br/>
        <w:t>Je ne sais pas du tout ce qu'est "L'artivisme", mais je ne demande qu'à</w:t>
        <w:br/>
        <w:t>connaître !</w:t>
        <w:br/>
        <w:t>5) Les philosophes des Lumières, Robespierre, Marx, les socialistes utopiques</w:t>
        <w:br/>
        <w:t>comme Proudhon, les Surréalistes, Georges Bataille, Marcuse, Wilhelm Reich, la</w:t>
        <w:br/>
        <w:t>psychanalyse en général, Deleuze, Guy Debord, Alain Badiou....peuvent apporter</w:t>
        <w:br/>
        <w:t>pas mal d'idées.</w:t>
        <w:br/>
        <w:t>6) Je pense souhaitable, donc possible (!), un échange  sur théorie et pratique</w:t>
        <w:br/>
        <w:t>critiques (cf les Journées Critiques !) avec, si possible, mise en réseaux et en</w:t>
        <w:br/>
        <w:t>rhizomes ! Je crains que pour l'instant, ça n'intéresse pas beaucoup les</w:t>
        <w:br/>
        <w:t>syndicats, mais si on n'est pas trop loin de la pratique, ça peut fonctionner.</w:t>
        <w:br/>
        <w:t>Je suis d'accord pour que mes réponses soient publiées sous la forme qu'on</w:t>
        <w:br/>
        <w:t>voudra. Je crains juste qu'elles n'apportent qu'une toute petite pierre à un</w:t>
        <w:br/>
        <w:t>immense édifice à constru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45:00Z</dcterms:created>
  <dc:creator>Utilisateur</dc:creator>
  <dc:description/>
  <dc:language>en-US</dc:language>
  <cp:lastModifiedBy>Utilisateur</cp:lastModifiedBy>
  <dcterms:modified xsi:type="dcterms:W3CDTF">2011-05-21T07:45:00Z</dcterms:modified>
  <cp:revision>2</cp:revision>
  <dc:subject/>
  <dc:title/>
</cp:coreProperties>
</file>