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0815</wp:posOffset>
                </wp:positionV>
                <wp:extent cx="3284855" cy="356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31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’approprier le lan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changer, s’expri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Avoir le désir ou le besoin de s’exprim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Ecouter des comptines et des chansons simple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Discussion sur les vacances : activités, lieux… en lien avec le retour de Pat de son voyage en Polynés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Candara" w:ascii="Candara" w:hAnsi="Candara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coute et mémorisation de comptines sur le thème de la mer, des îles, de la Polynés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mprend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épondre à des questions fermées sur l’histoi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Observer et décrire les différents éléments de l’image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Identification de l’héroïne (Tikiti) et du lieu (une île, une plage, à la mer…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Description de la petite fille, des animaux, des lieux de l’histoi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rogresser vers la maîtrise de la langue frança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Acquérir le lexique des objets qui entourent l’élève dans la classe, des objets/animaux liés à la m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nnaître et utiliser les règles de politesse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Découverte de différents imagiers, dont celui des objets scolai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Rencontre de différents objets/ animaux liés à la mer dans les albums et documentaires, réinvestissement dans l’imagi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Jeu de salutations en français et en Polynésien dans la salle de motricité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80.9pt;mso-wrap-distance-left:7.05pt;mso-wrap-distance-right:7.05pt;mso-wrap-distance-top:0pt;mso-wrap-distance-bottom:0pt;margin-top:-13.45pt;mso-position-vertical-relative:text;margin-left:2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31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’approprier le langage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Echanger, s’expr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Avoir le désir ou le besoin de s’exprim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Ecouter des comptines et des chansons simple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Discussion sur les vacances : activités, lieux… en lien avec le retour de Pat de son voyage en Polynés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Calibri" w:cs="Candara" w:ascii="Candara" w:hAnsi="Candara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coute et mémorisation de comptines sur le thème de la mer, des îles, de la Polynésie.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om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épondre à des questions fermées sur l’histo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Observer et décrire les différents éléments de l’image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Identification de l’héroïne (Tikiti) et du lieu (une île, une plage, à la mer…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Description de la petite fille, des animaux, des lieux de l’histo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rogresser vers la maîtrise de la langue frança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Acquérir le lexique des objets qui entourent l’élève dans la classe, des objets/animaux liés à la m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nnaître et utiliser les règles de politesse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Découverte de différents imagiers, dont celui des objets scolai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Rencontre de différents objets/ animaux liés à la mer dans les albums et documentaires, réinvestissement dans l’imag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Jeu de salutations en français et en Polynésien dans la salle de motricité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00</wp:posOffset>
                </wp:positionV>
                <wp:extent cx="3284855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311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evenir élè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opérer et devenir auto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opér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Partager et ranger son matériel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Recherche collective du vocabulaire utilisé dans l’imagi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Réalisation d’un imagier collectif en répartissant les tâches de travai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3.5pt;mso-wrap-distance-left:7.05pt;mso-wrap-distance-right:7.05pt;mso-wrap-distance-top:0pt;mso-wrap-distance-bottom:0pt;margin-top:425pt;mso-position-vertical-relative:text;margin-left:2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311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Devenir élève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oopérer et devenir auto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opér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Partager et ranger son matériel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Recherche collective du vocabulaire utilisé dans l’imagi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Réalisation d’un imagier collectif en répartissant les tâches de travai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750820</wp:posOffset>
                </wp:positionV>
                <wp:extent cx="3105150" cy="3769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erte du m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s objets/la mat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nnaître le nom des éléments d’un PC, savoir utiliser le P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Transformer la matière lors des ateliers de cuisine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Consultation de l’imagier numérisé sur le PC portable avec l’aide de l’adul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e recettes avec des aliments polynésiens : noix de coco, vanille, banane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 viv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écouvrir le mode de vie des animaux en milieu aquatiqu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Décrire, comparer et classer des perceptions gustatives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uverte des fonds marins et de la faune et la flore associées : réalisation de fiches d’identité de la tortue, le crabe ou encore le requ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uverte de saveurs exotiques : accepter de goûter les aliments proposé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s formes et les grand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ifférencier et apparier des objets selon leur for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Trier et classer des objets selon une propriété donnée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Jeu de mémory, jeu de Kim autour du vocabulaire de l’album, de la Polynés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Tri des d’objets en fonction de son appartenance ou non au thème de la mer, de l’école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96.8pt;mso-wrap-distance-left:0pt;mso-wrap-distance-right:7.05pt;mso-wrap-distance-top:0pt;mso-wrap-distance-bottom:0pt;margin-top:21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erte du monde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s objets/la mat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nnaître le nom des éléments d’un PC, savoir utiliser le P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Transformer la matière lors des ateliers de cuisine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Consultation de l’imagier numérisé sur le PC portable avec l’aide de l’adul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e recettes avec des aliments polynésiens : noix de coco, vanille, banane…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 viv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écouvrir le mode de vie des animaux en milieu aquatiq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Décrire, comparer et classer des perceptions gustatives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uverte des fonds marins et de la faune et la flore associées : réalisation de fiches d’identité de la tortue, le crabe ou encore le requ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uverte de saveurs exotiques : accepter de goûter les aliments proposés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s formes et les grand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ifférencier et apparier des objets selon leur for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Trier et classer des objets selon une propriété donnée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Jeu de mémory, jeu de Kim autour du vocabulaire de l’album, de la Polynés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Tri des d’objets en fonction de son appartenance ou non au thème de la mer, de l’école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3105150" cy="4819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9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rir l’éc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upport du texte écr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epérer différents supports d’écrits faisant partie du quotidien de la clas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especter le livre : ne pas déchirer les pages ni écrire dessus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uverte de différents imagiers (support familier des élèves) et de leurs caractéristiqu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cherche d’imagiers dans la BC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Consultation libre des imagiers trouvés d’abord avec l’adulte puis en autonom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Initiation orale à la langue écri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S’intéresser au livre lu/à l’histoire racontée par le maître en groupe restrein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Lecture d’albums sur le thème de la mer, de la Polynésie 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La tête à Co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Rentrée sur l’île Vanil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Lecture et observation de documentaires sur le thème de la m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Identification des formes écri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Distinguer les lettres des autres formes graphiques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pérage et différenciation entre mots et illustrations dans les différents imagiers (jeu avec des cache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our s’acheminer vers le geste de l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Utiliser sa main dans différentes actions pour laisser des traces et des emprein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Faire de la peinture à doigt en respectant la position des doigts et le déplacement du b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es fonds pour l’imagier collectif : traces et empreintes évoquant la m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r des différentes images illustrant l’imagier : remplissage de formes délimitées, réalisation de points et de traits descendants pour décorer à la peinture à doig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79.5pt;mso-wrap-distance-left:7.05pt;mso-wrap-distance-right:0pt;mso-wrap-distance-top:0pt;mso-wrap-distance-bottom:0pt;margin-top:15.8pt;mso-position-vertical-relative:text;margin-left:5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9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rir l’écrit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upport du texte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epérer différents supports d’écrits faisant partie du quotidien de la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especter le livre : ne pas déchirer les pages ni écrire dessus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uverte de différents imagiers (support familier des élèves) et de leurs caractéristiq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cherche d’imagiers dans la BC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Consultation libre des imagiers trouvés d’abord avec l’adulte puis en autonomie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Initiation orale à la langue écr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S’intéresser au livre lu/à l’histoire racontée par le maître en groupe restrein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Lecture d’albums sur le thème de la mer, de la Polynésie =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La tête à Coc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Rentrée sur l’île Vanill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Lecture et observation de documentaires sur le thème de la mer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Identification des formes écri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Distinguer les lettres des autres formes graphiques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pérage et différenciation entre mots et illustrations dans les différents imagiers (jeu avec des caches)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our s’acheminer vers le geste de l’écr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Utiliser sa main dans différentes actions pour laisser des traces et des emprei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Faire de la peinture à doigt en respectant la position des doigts et le déplacement du b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es fonds pour l’imagier collectif : traces et empreintes évoquant la m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r des différentes images illustrant l’imagier : remplissage de formes délimitées, réalisation de points et de traits descendants pour décorer à la peinture à doig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170815</wp:posOffset>
                </wp:positionV>
                <wp:extent cx="3105150" cy="2730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55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ercevoir, sentir, imaginer, cré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u w:val="single"/>
                                    </w:rPr>
                                    <w:t>Les dessins et les compositions plastiqu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  <w:t>-Laisser des traces sur différents supports grâce à différents outils, les collecter, les tri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  <w:t>-Associer un geste à une trace, une trace à un outi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  <w:t>-Faire, relever, identifier et nommer des empreinte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’un répertoire de traces et empreintes pour permettre le choix pour la production de l’imagi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uverte des œuvres de Paul Gauguin représentant la Polynésie (peinture et gravure) et utilisation de ces techniqu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u w:val="single"/>
                                    </w:rPr>
                                    <w:t>La voix et l’éco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Reconnaître et identifier des s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Explorer les objets sono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et les ressources de sa voi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Développer le plaisir du chant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Ecoute de bruits mari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cherche pour reproduire un son avec un instrument (bâton de pluie pour la mer) ou son corps (le vent en soufflant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Ecoute et apprentissage de chants liés au thème de la m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15pt;mso-wrap-distance-left:0pt;mso-wrap-distance-right:7.05pt;mso-wrap-distance-top:0pt;mso-wrap-distance-bottom:0pt;margin-top:-13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55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ercevoir, sentir, imaginer, créer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Les dessins et les compositions plast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-Laisser des traces sur différents supports grâce à différents outils, les collecter, les tr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-Associer un geste à une trace, une trace à un out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-Faire, relever, identifier et nommer des empreinte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’un répertoire de traces et empreintes pour permettre le choix pour la production de l’imag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uverte des œuvres de Paul Gauguin représentant la Polynésie (peinture et gravure) et utilisation de ces techniques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La voix et l’éc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Reconnaître et identifier des s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Explorer les objets son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t les ressources de sa voi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Développer le plaisir du chant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Ecoute de bruits mari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cherche pour reproduire un son avec un instrument (bâton de pluie pour la mer) ou son corps (le vent en soufflan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Ecoute et apprentissage de chants liés au thème de la m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3406140</wp:posOffset>
                </wp:positionV>
                <wp:extent cx="3390900" cy="1743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74307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5080" cy="1275080"/>
                                        <wp:effectExtent l="0" t="0" r="0" b="0"/>
                                        <wp:docPr id="7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6"/>
                                      <w:szCs w:val="26"/>
                                    </w:rPr>
                                    <w:t xml:space="preserve">Tikiti, la naufragé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J. VIN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(P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9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</w:rPr>
                                    <w:t>REALISER UN IMAGIER DE LA M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67pt;height:137.25pt;mso-wrap-distance-left:9.05pt;mso-wrap-distance-right:9.05pt;mso-wrap-distance-top:0pt;mso-wrap-distance-bottom:0pt;margin-top:268.2pt;mso-position-vertical-relative:text;margin-left: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2466"/>
                      </w:tblGrid>
                      <w:tr>
                        <w:trPr/>
                        <w:tc>
                          <w:tcPr>
                            <w:tcW w:w="246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275080"/>
                                  <wp:effectExtent l="0" t="0" r="0" b="0"/>
                                  <wp:docPr id="8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6"/>
                                <w:szCs w:val="26"/>
                              </w:rPr>
                              <w:t xml:space="preserve">Tikiti, la naufragée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J. VIN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(PS)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9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REALISER UN IMAGIER DE LA MER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5801360</wp:posOffset>
                </wp:positionV>
                <wp:extent cx="3109595" cy="11004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7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gir et s’exprimer avec son cor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ctivités d’expression à visée artist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S’exprimer sur un rythme musical : files et trains.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anse sur les musiques tahitiennes, expression corporelle reprenant la mer, les animaux rencontrés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86.65pt;mso-wrap-distance-left:7.05pt;mso-wrap-distance-right:0pt;mso-wrap-distance-top:0pt;mso-wrap-distance-bottom:0pt;margin-top:456.8pt;mso-position-vertical-relative:page;margin-left:5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7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Agir et s’exprimer avec son corps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Activités d’expression à visée artis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S’exprimer sur un rythme musical : files et trains.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anse sur les musiques tahitiennes, expression corporelle reprenant la mer, les animaux rencontrés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01:00Z</dcterms:created>
  <dc:creator>Florie Fournier</dc:creator>
  <dc:description/>
  <cp:keywords/>
  <dc:language>en-US</dc:language>
  <cp:lastModifiedBy>Florie Fournier</cp:lastModifiedBy>
  <dcterms:modified xsi:type="dcterms:W3CDTF">2012-08-11T08:03:00Z</dcterms:modified>
  <cp:revision>68</cp:revision>
  <dc:subject/>
  <dc:title/>
</cp:coreProperties>
</file>