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Éléments de l’arc réflexe myotatique et transmission du message nerveux :</w:t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  <w:color w:val="FF0000"/>
          <w:sz w:val="28"/>
          <w:lang w:val="en-US" w:eastAsia="en-US"/>
        </w:rPr>
      </w:pPr>
      <w:r>
        <w:rPr>
          <w:rFonts w:cs="Arial" w:ascii="Arial" w:hAnsi="Arial"/>
          <w:b/>
          <w:i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62680</wp:posOffset>
                </wp:positionH>
                <wp:positionV relativeFrom="paragraph">
                  <wp:posOffset>149225</wp:posOffset>
                </wp:positionV>
                <wp:extent cx="196024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Le réflexe achillé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2.85pt;mso-wrap-distance-left:9.05pt;mso-wrap-distance-right:9.05pt;mso-wrap-distance-top:0pt;mso-wrap-distance-bottom:0pt;margin-top:11.7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Le réflexe achillé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2235" distR="113030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3500</wp:posOffset>
                </wp:positionV>
                <wp:extent cx="2446655" cy="2524125"/>
                <wp:effectExtent l="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2523960"/>
                          <a:chOff x="0" y="0"/>
                          <a:chExt cx="2446560" cy="25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6560" cy="25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6560" cy="25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8" h="3667">
                                  <a:moveTo>
                                    <a:pt x="1125" y="0"/>
                                  </a:moveTo>
                                  <a:cubicBezTo>
                                    <a:pt x="1121" y="71"/>
                                    <a:pt x="1277" y="265"/>
                                    <a:pt x="1100" y="429"/>
                                  </a:cubicBezTo>
                                  <a:cubicBezTo>
                                    <a:pt x="923" y="593"/>
                                    <a:pt x="917" y="450"/>
                                    <a:pt x="873" y="530"/>
                                  </a:cubicBezTo>
                                  <a:cubicBezTo>
                                    <a:pt x="844" y="650"/>
                                    <a:pt x="927" y="934"/>
                                    <a:pt x="923" y="1149"/>
                                  </a:cubicBezTo>
                                  <a:cubicBezTo>
                                    <a:pt x="919" y="1363"/>
                                    <a:pt x="868" y="1652"/>
                                    <a:pt x="847" y="1819"/>
                                  </a:cubicBezTo>
                                  <a:cubicBezTo>
                                    <a:pt x="842" y="2062"/>
                                    <a:pt x="784" y="2100"/>
                                    <a:pt x="835" y="2160"/>
                                  </a:cubicBezTo>
                                  <a:cubicBezTo>
                                    <a:pt x="886" y="2220"/>
                                    <a:pt x="1044" y="2182"/>
                                    <a:pt x="1155" y="2181"/>
                                  </a:cubicBezTo>
                                  <a:cubicBezTo>
                                    <a:pt x="1266" y="2180"/>
                                    <a:pt x="1316" y="2153"/>
                                    <a:pt x="1500" y="2151"/>
                                  </a:cubicBezTo>
                                  <a:cubicBezTo>
                                    <a:pt x="1684" y="2149"/>
                                    <a:pt x="2043" y="2146"/>
                                    <a:pt x="2257" y="2166"/>
                                  </a:cubicBezTo>
                                  <a:cubicBezTo>
                                    <a:pt x="2471" y="2186"/>
                                    <a:pt x="2628" y="2232"/>
                                    <a:pt x="2782" y="2271"/>
                                  </a:cubicBezTo>
                                  <a:cubicBezTo>
                                    <a:pt x="2936" y="2310"/>
                                    <a:pt x="3086" y="2373"/>
                                    <a:pt x="3180" y="2398"/>
                                  </a:cubicBezTo>
                                  <a:cubicBezTo>
                                    <a:pt x="3274" y="2423"/>
                                    <a:pt x="3290" y="2417"/>
                                    <a:pt x="3345" y="2421"/>
                                  </a:cubicBezTo>
                                  <a:cubicBezTo>
                                    <a:pt x="3400" y="2425"/>
                                    <a:pt x="3469" y="2396"/>
                                    <a:pt x="3510" y="2421"/>
                                  </a:cubicBezTo>
                                  <a:cubicBezTo>
                                    <a:pt x="3551" y="2446"/>
                                    <a:pt x="3581" y="2525"/>
                                    <a:pt x="3592" y="2571"/>
                                  </a:cubicBezTo>
                                  <a:cubicBezTo>
                                    <a:pt x="3603" y="2617"/>
                                    <a:pt x="3576" y="2633"/>
                                    <a:pt x="3577" y="2698"/>
                                  </a:cubicBezTo>
                                  <a:cubicBezTo>
                                    <a:pt x="3578" y="2763"/>
                                    <a:pt x="3585" y="2885"/>
                                    <a:pt x="3600" y="2961"/>
                                  </a:cubicBezTo>
                                  <a:cubicBezTo>
                                    <a:pt x="3615" y="3037"/>
                                    <a:pt x="3658" y="3082"/>
                                    <a:pt x="3667" y="3156"/>
                                  </a:cubicBezTo>
                                  <a:cubicBezTo>
                                    <a:pt x="3676" y="3230"/>
                                    <a:pt x="3678" y="3322"/>
                                    <a:pt x="3652" y="3403"/>
                                  </a:cubicBezTo>
                                  <a:cubicBezTo>
                                    <a:pt x="3626" y="3484"/>
                                    <a:pt x="3548" y="3619"/>
                                    <a:pt x="3510" y="3643"/>
                                  </a:cubicBezTo>
                                  <a:cubicBezTo>
                                    <a:pt x="3472" y="3667"/>
                                    <a:pt x="3462" y="3618"/>
                                    <a:pt x="3427" y="3546"/>
                                  </a:cubicBezTo>
                                  <a:cubicBezTo>
                                    <a:pt x="3392" y="3474"/>
                                    <a:pt x="3351" y="3321"/>
                                    <a:pt x="3300" y="3208"/>
                                  </a:cubicBezTo>
                                  <a:cubicBezTo>
                                    <a:pt x="3249" y="3095"/>
                                    <a:pt x="3254" y="2928"/>
                                    <a:pt x="3121" y="2867"/>
                                  </a:cubicBezTo>
                                  <a:cubicBezTo>
                                    <a:pt x="2988" y="2806"/>
                                    <a:pt x="2717" y="2840"/>
                                    <a:pt x="2502" y="2842"/>
                                  </a:cubicBezTo>
                                  <a:cubicBezTo>
                                    <a:pt x="2287" y="2844"/>
                                    <a:pt x="2107" y="2886"/>
                                    <a:pt x="1833" y="2880"/>
                                  </a:cubicBezTo>
                                  <a:cubicBezTo>
                                    <a:pt x="1559" y="2874"/>
                                    <a:pt x="1096" y="2850"/>
                                    <a:pt x="860" y="2804"/>
                                  </a:cubicBezTo>
                                  <a:cubicBezTo>
                                    <a:pt x="624" y="2758"/>
                                    <a:pt x="532" y="2693"/>
                                    <a:pt x="418" y="2602"/>
                                  </a:cubicBezTo>
                                  <a:cubicBezTo>
                                    <a:pt x="304" y="2511"/>
                                    <a:pt x="240" y="2390"/>
                                    <a:pt x="178" y="2261"/>
                                  </a:cubicBezTo>
                                  <a:cubicBezTo>
                                    <a:pt x="116" y="2132"/>
                                    <a:pt x="68" y="2125"/>
                                    <a:pt x="45" y="1828"/>
                                  </a:cubicBezTo>
                                  <a:cubicBezTo>
                                    <a:pt x="0" y="1590"/>
                                    <a:pt x="40" y="761"/>
                                    <a:pt x="39" y="48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560" y="116280"/>
                              <a:ext cx="2202840" cy="234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1557000"/>
                                <a:ext cx="1715760" cy="18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16020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195">
                                      <a:moveTo>
                                        <a:pt x="277" y="145"/>
                                      </a:moveTo>
                                      <a:cubicBezTo>
                                        <a:pt x="216" y="148"/>
                                        <a:pt x="197" y="156"/>
                                        <a:pt x="167" y="165"/>
                                      </a:cubicBezTo>
                                      <a:cubicBezTo>
                                        <a:pt x="137" y="172"/>
                                        <a:pt x="120" y="191"/>
                                        <a:pt x="97" y="193"/>
                                      </a:cubicBezTo>
                                      <a:cubicBezTo>
                                        <a:pt x="74" y="195"/>
                                        <a:pt x="43" y="183"/>
                                        <a:pt x="29" y="175"/>
                                      </a:cubicBezTo>
                                      <a:cubicBezTo>
                                        <a:pt x="15" y="167"/>
                                        <a:pt x="0" y="161"/>
                                        <a:pt x="12" y="147"/>
                                      </a:cubicBezTo>
                                      <a:cubicBezTo>
                                        <a:pt x="24" y="133"/>
                                        <a:pt x="45" y="97"/>
                                        <a:pt x="101" y="91"/>
                                      </a:cubicBezTo>
                                      <a:cubicBezTo>
                                        <a:pt x="157" y="85"/>
                                        <a:pt x="220" y="113"/>
                                        <a:pt x="351" y="113"/>
                                      </a:cubicBezTo>
                                      <a:cubicBezTo>
                                        <a:pt x="481" y="112"/>
                                        <a:pt x="620" y="101"/>
                                        <a:pt x="882" y="86"/>
                                      </a:cubicBezTo>
                                      <a:cubicBezTo>
                                        <a:pt x="1143" y="73"/>
                                        <a:pt x="1686" y="42"/>
                                        <a:pt x="1920" y="31"/>
                                      </a:cubicBezTo>
                                      <a:cubicBezTo>
                                        <a:pt x="2154" y="20"/>
                                        <a:pt x="2207" y="21"/>
                                        <a:pt x="2288" y="17"/>
                                      </a:cubicBezTo>
                                      <a:cubicBezTo>
                                        <a:pt x="2369" y="13"/>
                                        <a:pt x="2395" y="0"/>
                                        <a:pt x="2402" y="7"/>
                                      </a:cubicBezTo>
                                      <a:cubicBezTo>
                                        <a:pt x="2409" y="14"/>
                                        <a:pt x="2354" y="47"/>
                                        <a:pt x="2334" y="62"/>
                                      </a:cubicBezTo>
                                      <a:cubicBezTo>
                                        <a:pt x="2316" y="77"/>
                                        <a:pt x="2328" y="95"/>
                                        <a:pt x="2290" y="100"/>
                                      </a:cubicBezTo>
                                      <a:cubicBezTo>
                                        <a:pt x="2252" y="104"/>
                                        <a:pt x="2180" y="93"/>
                                        <a:pt x="2108" y="88"/>
                                      </a:cubicBezTo>
                                      <a:cubicBezTo>
                                        <a:pt x="2036" y="84"/>
                                        <a:pt x="1982" y="69"/>
                                        <a:pt x="1861" y="72"/>
                                      </a:cubicBezTo>
                                      <a:cubicBezTo>
                                        <a:pt x="1741" y="74"/>
                                        <a:pt x="1607" y="89"/>
                                        <a:pt x="1386" y="103"/>
                                      </a:cubicBezTo>
                                      <a:cubicBezTo>
                                        <a:pt x="1165" y="116"/>
                                        <a:pt x="720" y="141"/>
                                        <a:pt x="535" y="149"/>
                                      </a:cubicBezTo>
                                      <a:cubicBezTo>
                                        <a:pt x="351" y="156"/>
                                        <a:pt x="338" y="143"/>
                                        <a:pt x="27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09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2" h="274">
                                      <a:moveTo>
                                        <a:pt x="463" y="168"/>
                                      </a:moveTo>
                                      <a:cubicBezTo>
                                        <a:pt x="370" y="167"/>
                                        <a:pt x="277" y="165"/>
                                        <a:pt x="210" y="169"/>
                                      </a:cubicBezTo>
                                      <a:cubicBezTo>
                                        <a:pt x="141" y="172"/>
                                        <a:pt x="86" y="173"/>
                                        <a:pt x="55" y="187"/>
                                      </a:cubicBezTo>
                                      <a:cubicBezTo>
                                        <a:pt x="23" y="201"/>
                                        <a:pt x="0" y="242"/>
                                        <a:pt x="22" y="256"/>
                                      </a:cubicBezTo>
                                      <a:cubicBezTo>
                                        <a:pt x="44" y="270"/>
                                        <a:pt x="101" y="274"/>
                                        <a:pt x="188" y="272"/>
                                      </a:cubicBezTo>
                                      <a:cubicBezTo>
                                        <a:pt x="276" y="271"/>
                                        <a:pt x="340" y="255"/>
                                        <a:pt x="548" y="249"/>
                                      </a:cubicBezTo>
                                      <a:cubicBezTo>
                                        <a:pt x="756" y="243"/>
                                        <a:pt x="1187" y="240"/>
                                        <a:pt x="1435" y="236"/>
                                      </a:cubicBezTo>
                                      <a:cubicBezTo>
                                        <a:pt x="1682" y="232"/>
                                        <a:pt x="1883" y="229"/>
                                        <a:pt x="2036" y="227"/>
                                      </a:cubicBezTo>
                                      <a:cubicBezTo>
                                        <a:pt x="2187" y="226"/>
                                        <a:pt x="2274" y="236"/>
                                        <a:pt x="2346" y="227"/>
                                      </a:cubicBezTo>
                                      <a:cubicBezTo>
                                        <a:pt x="2417" y="219"/>
                                        <a:pt x="2446" y="200"/>
                                        <a:pt x="2464" y="177"/>
                                      </a:cubicBezTo>
                                      <a:cubicBezTo>
                                        <a:pt x="2482" y="155"/>
                                        <a:pt x="2459" y="120"/>
                                        <a:pt x="2454" y="92"/>
                                      </a:cubicBezTo>
                                      <a:cubicBezTo>
                                        <a:pt x="2449" y="64"/>
                                        <a:pt x="2445" y="20"/>
                                        <a:pt x="2436" y="10"/>
                                      </a:cubicBezTo>
                                      <a:cubicBezTo>
                                        <a:pt x="2427" y="0"/>
                                        <a:pt x="2418" y="31"/>
                                        <a:pt x="2398" y="33"/>
                                      </a:cubicBezTo>
                                      <a:cubicBezTo>
                                        <a:pt x="2378" y="35"/>
                                        <a:pt x="2342" y="16"/>
                                        <a:pt x="2315" y="25"/>
                                      </a:cubicBezTo>
                                      <a:cubicBezTo>
                                        <a:pt x="2287" y="34"/>
                                        <a:pt x="2252" y="68"/>
                                        <a:pt x="2230" y="86"/>
                                      </a:cubicBezTo>
                                      <a:cubicBezTo>
                                        <a:pt x="2209" y="102"/>
                                        <a:pt x="2200" y="118"/>
                                        <a:pt x="2186" y="130"/>
                                      </a:cubicBezTo>
                                      <a:cubicBezTo>
                                        <a:pt x="2173" y="142"/>
                                        <a:pt x="2153" y="164"/>
                                        <a:pt x="2149" y="160"/>
                                      </a:cubicBezTo>
                                      <a:cubicBezTo>
                                        <a:pt x="2146" y="156"/>
                                        <a:pt x="2200" y="108"/>
                                        <a:pt x="2167" y="103"/>
                                      </a:cubicBezTo>
                                      <a:cubicBezTo>
                                        <a:pt x="2133" y="98"/>
                                        <a:pt x="2069" y="120"/>
                                        <a:pt x="1949" y="129"/>
                                      </a:cubicBezTo>
                                      <a:cubicBezTo>
                                        <a:pt x="1828" y="138"/>
                                        <a:pt x="1600" y="149"/>
                                        <a:pt x="1441" y="156"/>
                                      </a:cubicBezTo>
                                      <a:cubicBezTo>
                                        <a:pt x="1283" y="163"/>
                                        <a:pt x="1153" y="169"/>
                                        <a:pt x="999" y="171"/>
                                      </a:cubicBezTo>
                                      <a:cubicBezTo>
                                        <a:pt x="846" y="173"/>
                                        <a:pt x="633" y="168"/>
                                        <a:pt x="522" y="169"/>
                                      </a:cubicBezTo>
                                      <a:cubicBezTo>
                                        <a:pt x="410" y="169"/>
                                        <a:pt x="368" y="169"/>
                                        <a:pt x="324" y="1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0440" y="1561320"/>
                                <a:ext cx="302400" cy="784800"/>
                              </a:xfrm>
                            </wpg:grpSpPr>
                            <wps:wsp>
                              <wps:cNvSpPr/>
                              <wps:spPr>
                                <a:xfrm flipH="1" rot="16930200">
                                  <a:off x="-11160" y="77040"/>
                                  <a:ext cx="2674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358">
                                      <a:moveTo>
                                        <a:pt x="140" y="304"/>
                                      </a:moveTo>
                                      <a:cubicBezTo>
                                        <a:pt x="105" y="299"/>
                                        <a:pt x="89" y="331"/>
                                        <a:pt x="72" y="319"/>
                                      </a:cubicBezTo>
                                      <a:cubicBezTo>
                                        <a:pt x="55" y="307"/>
                                        <a:pt x="45" y="261"/>
                                        <a:pt x="35" y="229"/>
                                      </a:cubicBezTo>
                                      <a:cubicBezTo>
                                        <a:pt x="25" y="197"/>
                                        <a:pt x="0" y="160"/>
                                        <a:pt x="12" y="124"/>
                                      </a:cubicBezTo>
                                      <a:cubicBezTo>
                                        <a:pt x="24" y="88"/>
                                        <a:pt x="86" y="22"/>
                                        <a:pt x="110" y="11"/>
                                      </a:cubicBezTo>
                                      <a:cubicBezTo>
                                        <a:pt x="134" y="0"/>
                                        <a:pt x="141" y="36"/>
                                        <a:pt x="155" y="56"/>
                                      </a:cubicBezTo>
                                      <a:cubicBezTo>
                                        <a:pt x="169" y="76"/>
                                        <a:pt x="175" y="117"/>
                                        <a:pt x="192" y="131"/>
                                      </a:cubicBezTo>
                                      <a:cubicBezTo>
                                        <a:pt x="209" y="145"/>
                                        <a:pt x="238" y="138"/>
                                        <a:pt x="260" y="139"/>
                                      </a:cubicBezTo>
                                      <a:cubicBezTo>
                                        <a:pt x="282" y="140"/>
                                        <a:pt x="300" y="140"/>
                                        <a:pt x="327" y="139"/>
                                      </a:cubicBezTo>
                                      <a:cubicBezTo>
                                        <a:pt x="354" y="138"/>
                                        <a:pt x="400" y="124"/>
                                        <a:pt x="425" y="131"/>
                                      </a:cubicBezTo>
                                      <a:cubicBezTo>
                                        <a:pt x="450" y="138"/>
                                        <a:pt x="478" y="170"/>
                                        <a:pt x="477" y="184"/>
                                      </a:cubicBezTo>
                                      <a:cubicBezTo>
                                        <a:pt x="476" y="198"/>
                                        <a:pt x="437" y="195"/>
                                        <a:pt x="417" y="214"/>
                                      </a:cubicBezTo>
                                      <a:cubicBezTo>
                                        <a:pt x="397" y="233"/>
                                        <a:pt x="368" y="274"/>
                                        <a:pt x="357" y="296"/>
                                      </a:cubicBezTo>
                                      <a:cubicBezTo>
                                        <a:pt x="346" y="318"/>
                                        <a:pt x="362" y="340"/>
                                        <a:pt x="350" y="349"/>
                                      </a:cubicBezTo>
                                      <a:cubicBezTo>
                                        <a:pt x="338" y="358"/>
                                        <a:pt x="316" y="355"/>
                                        <a:pt x="282" y="349"/>
                                      </a:cubicBezTo>
                                      <a:cubicBezTo>
                                        <a:pt x="248" y="343"/>
                                        <a:pt x="175" y="309"/>
                                        <a:pt x="140" y="30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-47880" y="229680"/>
                                  <a:ext cx="2192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10">
                                      <a:moveTo>
                                        <a:pt x="235" y="200"/>
                                      </a:moveTo>
                                      <a:cubicBezTo>
                                        <a:pt x="259" y="210"/>
                                        <a:pt x="293" y="207"/>
                                        <a:pt x="319" y="194"/>
                                      </a:cubicBezTo>
                                      <a:cubicBezTo>
                                        <a:pt x="345" y="181"/>
                                        <a:pt x="389" y="141"/>
                                        <a:pt x="391" y="122"/>
                                      </a:cubicBezTo>
                                      <a:cubicBezTo>
                                        <a:pt x="393" y="103"/>
                                        <a:pt x="351" y="95"/>
                                        <a:pt x="334" y="77"/>
                                      </a:cubicBezTo>
                                      <a:cubicBezTo>
                                        <a:pt x="317" y="59"/>
                                        <a:pt x="301" y="22"/>
                                        <a:pt x="289" y="11"/>
                                      </a:cubicBezTo>
                                      <a:cubicBezTo>
                                        <a:pt x="277" y="0"/>
                                        <a:pt x="275" y="4"/>
                                        <a:pt x="262" y="8"/>
                                      </a:cubicBezTo>
                                      <a:cubicBezTo>
                                        <a:pt x="249" y="12"/>
                                        <a:pt x="232" y="35"/>
                                        <a:pt x="211" y="35"/>
                                      </a:cubicBezTo>
                                      <a:cubicBezTo>
                                        <a:pt x="190" y="35"/>
                                        <a:pt x="150" y="9"/>
                                        <a:pt x="133" y="5"/>
                                      </a:cubicBezTo>
                                      <a:cubicBezTo>
                                        <a:pt x="116" y="1"/>
                                        <a:pt x="115" y="2"/>
                                        <a:pt x="109" y="11"/>
                                      </a:cubicBezTo>
                                      <a:cubicBezTo>
                                        <a:pt x="103" y="20"/>
                                        <a:pt x="109" y="48"/>
                                        <a:pt x="97" y="62"/>
                                      </a:cubicBezTo>
                                      <a:cubicBezTo>
                                        <a:pt x="85" y="76"/>
                                        <a:pt x="51" y="85"/>
                                        <a:pt x="37" y="98"/>
                                      </a:cubicBezTo>
                                      <a:cubicBezTo>
                                        <a:pt x="23" y="111"/>
                                        <a:pt x="0" y="133"/>
                                        <a:pt x="13" y="140"/>
                                      </a:cubicBezTo>
                                      <a:cubicBezTo>
                                        <a:pt x="26" y="147"/>
                                        <a:pt x="88" y="144"/>
                                        <a:pt x="115" y="143"/>
                                      </a:cubicBezTo>
                                      <a:cubicBezTo>
                                        <a:pt x="142" y="142"/>
                                        <a:pt x="159" y="125"/>
                                        <a:pt x="178" y="134"/>
                                      </a:cubicBezTo>
                                      <a:cubicBezTo>
                                        <a:pt x="197" y="143"/>
                                        <a:pt x="211" y="190"/>
                                        <a:pt x="235" y="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108720" y="285480"/>
                                  <a:ext cx="2163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337">
                                      <a:moveTo>
                                        <a:pt x="22" y="58"/>
                                      </a:moveTo>
                                      <a:cubicBezTo>
                                        <a:pt x="44" y="44"/>
                                        <a:pt x="98" y="0"/>
                                        <a:pt x="142" y="22"/>
                                      </a:cubicBezTo>
                                      <a:cubicBezTo>
                                        <a:pt x="186" y="44"/>
                                        <a:pt x="246" y="144"/>
                                        <a:pt x="286" y="190"/>
                                      </a:cubicBezTo>
                                      <a:cubicBezTo>
                                        <a:pt x="326" y="236"/>
                                        <a:pt x="370" y="270"/>
                                        <a:pt x="379" y="295"/>
                                      </a:cubicBezTo>
                                      <a:cubicBezTo>
                                        <a:pt x="388" y="320"/>
                                        <a:pt x="355" y="337"/>
                                        <a:pt x="340" y="337"/>
                                      </a:cubicBezTo>
                                      <a:cubicBezTo>
                                        <a:pt x="325" y="337"/>
                                        <a:pt x="303" y="311"/>
                                        <a:pt x="286" y="292"/>
                                      </a:cubicBezTo>
                                      <a:cubicBezTo>
                                        <a:pt x="269" y="273"/>
                                        <a:pt x="260" y="244"/>
                                        <a:pt x="238" y="223"/>
                                      </a:cubicBezTo>
                                      <a:cubicBezTo>
                                        <a:pt x="216" y="202"/>
                                        <a:pt x="186" y="179"/>
                                        <a:pt x="154" y="166"/>
                                      </a:cubicBezTo>
                                      <a:cubicBezTo>
                                        <a:pt x="122" y="153"/>
                                        <a:pt x="70" y="152"/>
                                        <a:pt x="46" y="142"/>
                                      </a:cubicBezTo>
                                      <a:cubicBezTo>
                                        <a:pt x="22" y="132"/>
                                        <a:pt x="13" y="120"/>
                                        <a:pt x="10" y="106"/>
                                      </a:cubicBezTo>
                                      <a:cubicBezTo>
                                        <a:pt x="7" y="92"/>
                                        <a:pt x="0" y="72"/>
                                        <a:pt x="22" y="5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227520" y="472320"/>
                                  <a:ext cx="63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5">
                                      <a:moveTo>
                                        <a:pt x="30" y="2"/>
                                      </a:moveTo>
                                      <a:cubicBezTo>
                                        <a:pt x="14" y="0"/>
                                        <a:pt x="0" y="18"/>
                                        <a:pt x="3" y="29"/>
                                      </a:cubicBezTo>
                                      <a:cubicBezTo>
                                        <a:pt x="6" y="40"/>
                                        <a:pt x="33" y="61"/>
                                        <a:pt x="48" y="68"/>
                                      </a:cubicBezTo>
                                      <a:cubicBezTo>
                                        <a:pt x="63" y="75"/>
                                        <a:pt x="84" y="73"/>
                                        <a:pt x="93" y="68"/>
                                      </a:cubicBezTo>
                                      <a:cubicBezTo>
                                        <a:pt x="102" y="63"/>
                                        <a:pt x="113" y="51"/>
                                        <a:pt x="102" y="41"/>
                                      </a:cubicBezTo>
                                      <a:cubicBezTo>
                                        <a:pt x="91" y="31"/>
                                        <a:pt x="46" y="4"/>
                                        <a:pt x="3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248040" y="514080"/>
                                  <a:ext cx="46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2">
                                      <a:moveTo>
                                        <a:pt x="4" y="25"/>
                                      </a:moveTo>
                                      <a:cubicBezTo>
                                        <a:pt x="0" y="14"/>
                                        <a:pt x="28" y="0"/>
                                        <a:pt x="40" y="4"/>
                                      </a:cubicBezTo>
                                      <a:cubicBezTo>
                                        <a:pt x="52" y="8"/>
                                        <a:pt x="75" y="38"/>
                                        <a:pt x="79" y="49"/>
                                      </a:cubicBezTo>
                                      <a:cubicBezTo>
                                        <a:pt x="83" y="60"/>
                                        <a:pt x="78" y="72"/>
                                        <a:pt x="67" y="70"/>
                                      </a:cubicBezTo>
                                      <a:cubicBezTo>
                                        <a:pt x="56" y="68"/>
                                        <a:pt x="8" y="36"/>
                                        <a:pt x="4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96480" y="348480"/>
                                  <a:ext cx="187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330">
                                      <a:moveTo>
                                        <a:pt x="306" y="314"/>
                                      </a:moveTo>
                                      <a:cubicBezTo>
                                        <a:pt x="295" y="324"/>
                                        <a:pt x="263" y="330"/>
                                        <a:pt x="246" y="317"/>
                                      </a:cubicBezTo>
                                      <a:cubicBezTo>
                                        <a:pt x="229" y="304"/>
                                        <a:pt x="217" y="257"/>
                                        <a:pt x="201" y="233"/>
                                      </a:cubicBezTo>
                                      <a:cubicBezTo>
                                        <a:pt x="185" y="209"/>
                                        <a:pt x="170" y="193"/>
                                        <a:pt x="150" y="173"/>
                                      </a:cubicBezTo>
                                      <a:cubicBezTo>
                                        <a:pt x="130" y="153"/>
                                        <a:pt x="105" y="136"/>
                                        <a:pt x="81" y="113"/>
                                      </a:cubicBezTo>
                                      <a:cubicBezTo>
                                        <a:pt x="57" y="90"/>
                                        <a:pt x="6" y="52"/>
                                        <a:pt x="3" y="35"/>
                                      </a:cubicBezTo>
                                      <a:cubicBezTo>
                                        <a:pt x="0" y="18"/>
                                        <a:pt x="32" y="0"/>
                                        <a:pt x="60" y="8"/>
                                      </a:cubicBezTo>
                                      <a:cubicBezTo>
                                        <a:pt x="88" y="16"/>
                                        <a:pt x="132" y="42"/>
                                        <a:pt x="174" y="83"/>
                                      </a:cubicBezTo>
                                      <a:cubicBezTo>
                                        <a:pt x="216" y="124"/>
                                        <a:pt x="294" y="221"/>
                                        <a:pt x="315" y="257"/>
                                      </a:cubicBezTo>
                                      <a:cubicBezTo>
                                        <a:pt x="336" y="293"/>
                                        <a:pt x="317" y="304"/>
                                        <a:pt x="306" y="3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63360" y="389160"/>
                                  <a:ext cx="2019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364">
                                      <a:moveTo>
                                        <a:pt x="4" y="52"/>
                                      </a:moveTo>
                                      <a:cubicBezTo>
                                        <a:pt x="8" y="38"/>
                                        <a:pt x="55" y="0"/>
                                        <a:pt x="79" y="10"/>
                                      </a:cubicBezTo>
                                      <a:cubicBezTo>
                                        <a:pt x="103" y="20"/>
                                        <a:pt x="109" y="66"/>
                                        <a:pt x="151" y="112"/>
                                      </a:cubicBezTo>
                                      <a:cubicBezTo>
                                        <a:pt x="193" y="158"/>
                                        <a:pt x="300" y="245"/>
                                        <a:pt x="331" y="283"/>
                                      </a:cubicBezTo>
                                      <a:cubicBezTo>
                                        <a:pt x="362" y="321"/>
                                        <a:pt x="343" y="330"/>
                                        <a:pt x="337" y="343"/>
                                      </a:cubicBezTo>
                                      <a:cubicBezTo>
                                        <a:pt x="331" y="356"/>
                                        <a:pt x="307" y="364"/>
                                        <a:pt x="295" y="358"/>
                                      </a:cubicBezTo>
                                      <a:cubicBezTo>
                                        <a:pt x="283" y="352"/>
                                        <a:pt x="278" y="323"/>
                                        <a:pt x="265" y="304"/>
                                      </a:cubicBezTo>
                                      <a:cubicBezTo>
                                        <a:pt x="252" y="285"/>
                                        <a:pt x="235" y="267"/>
                                        <a:pt x="214" y="244"/>
                                      </a:cubicBezTo>
                                      <a:cubicBezTo>
                                        <a:pt x="193" y="221"/>
                                        <a:pt x="169" y="193"/>
                                        <a:pt x="142" y="169"/>
                                      </a:cubicBezTo>
                                      <a:cubicBezTo>
                                        <a:pt x="115" y="145"/>
                                        <a:pt x="76" y="118"/>
                                        <a:pt x="52" y="97"/>
                                      </a:cubicBezTo>
                                      <a:cubicBezTo>
                                        <a:pt x="28" y="76"/>
                                        <a:pt x="0" y="66"/>
                                        <a:pt x="4" y="5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43560" y="433800"/>
                                  <a:ext cx="1810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365">
                                      <a:moveTo>
                                        <a:pt x="301" y="364"/>
                                      </a:moveTo>
                                      <a:cubicBezTo>
                                        <a:pt x="288" y="365"/>
                                        <a:pt x="267" y="364"/>
                                        <a:pt x="244" y="343"/>
                                      </a:cubicBezTo>
                                      <a:cubicBezTo>
                                        <a:pt x="221" y="322"/>
                                        <a:pt x="197" y="273"/>
                                        <a:pt x="166" y="241"/>
                                      </a:cubicBezTo>
                                      <a:cubicBezTo>
                                        <a:pt x="135" y="209"/>
                                        <a:pt x="85" y="180"/>
                                        <a:pt x="58" y="151"/>
                                      </a:cubicBezTo>
                                      <a:cubicBezTo>
                                        <a:pt x="31" y="122"/>
                                        <a:pt x="14" y="86"/>
                                        <a:pt x="7" y="70"/>
                                      </a:cubicBezTo>
                                      <a:cubicBezTo>
                                        <a:pt x="0" y="54"/>
                                        <a:pt x="7" y="60"/>
                                        <a:pt x="13" y="52"/>
                                      </a:cubicBezTo>
                                      <a:cubicBezTo>
                                        <a:pt x="19" y="44"/>
                                        <a:pt x="18" y="0"/>
                                        <a:pt x="46" y="19"/>
                                      </a:cubicBezTo>
                                      <a:cubicBezTo>
                                        <a:pt x="74" y="38"/>
                                        <a:pt x="143" y="122"/>
                                        <a:pt x="181" y="163"/>
                                      </a:cubicBezTo>
                                      <a:cubicBezTo>
                                        <a:pt x="219" y="204"/>
                                        <a:pt x="251" y="236"/>
                                        <a:pt x="274" y="265"/>
                                      </a:cubicBezTo>
                                      <a:cubicBezTo>
                                        <a:pt x="297" y="294"/>
                                        <a:pt x="319" y="322"/>
                                        <a:pt x="322" y="337"/>
                                      </a:cubicBezTo>
                                      <a:cubicBezTo>
                                        <a:pt x="325" y="352"/>
                                        <a:pt x="314" y="363"/>
                                        <a:pt x="301" y="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12960" y="492840"/>
                                  <a:ext cx="183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298">
                                      <a:moveTo>
                                        <a:pt x="16" y="46"/>
                                      </a:moveTo>
                                      <a:cubicBezTo>
                                        <a:pt x="21" y="36"/>
                                        <a:pt x="20" y="0"/>
                                        <a:pt x="40" y="7"/>
                                      </a:cubicBezTo>
                                      <a:cubicBezTo>
                                        <a:pt x="60" y="14"/>
                                        <a:pt x="101" y="58"/>
                                        <a:pt x="136" y="88"/>
                                      </a:cubicBezTo>
                                      <a:cubicBezTo>
                                        <a:pt x="171" y="118"/>
                                        <a:pt x="219" y="165"/>
                                        <a:pt x="250" y="187"/>
                                      </a:cubicBezTo>
                                      <a:cubicBezTo>
                                        <a:pt x="281" y="209"/>
                                        <a:pt x="322" y="206"/>
                                        <a:pt x="325" y="223"/>
                                      </a:cubicBezTo>
                                      <a:cubicBezTo>
                                        <a:pt x="328" y="240"/>
                                        <a:pt x="288" y="280"/>
                                        <a:pt x="271" y="289"/>
                                      </a:cubicBezTo>
                                      <a:cubicBezTo>
                                        <a:pt x="254" y="298"/>
                                        <a:pt x="242" y="289"/>
                                        <a:pt x="226" y="277"/>
                                      </a:cubicBezTo>
                                      <a:cubicBezTo>
                                        <a:pt x="210" y="265"/>
                                        <a:pt x="191" y="231"/>
                                        <a:pt x="172" y="214"/>
                                      </a:cubicBezTo>
                                      <a:cubicBezTo>
                                        <a:pt x="153" y="197"/>
                                        <a:pt x="129" y="187"/>
                                        <a:pt x="112" y="172"/>
                                      </a:cubicBezTo>
                                      <a:cubicBezTo>
                                        <a:pt x="95" y="157"/>
                                        <a:pt x="90" y="144"/>
                                        <a:pt x="73" y="127"/>
                                      </a:cubicBezTo>
                                      <a:cubicBezTo>
                                        <a:pt x="56" y="110"/>
                                        <a:pt x="20" y="83"/>
                                        <a:pt x="10" y="70"/>
                                      </a:cubicBezTo>
                                      <a:cubicBezTo>
                                        <a:pt x="0" y="57"/>
                                        <a:pt x="11" y="56"/>
                                        <a:pt x="16" y="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96480" y="646200"/>
                                  <a:ext cx="946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39">
                                      <a:moveTo>
                                        <a:pt x="61" y="14"/>
                                      </a:moveTo>
                                      <a:cubicBezTo>
                                        <a:pt x="48" y="25"/>
                                        <a:pt x="0" y="55"/>
                                        <a:pt x="4" y="74"/>
                                      </a:cubicBezTo>
                                      <a:cubicBezTo>
                                        <a:pt x="8" y="93"/>
                                        <a:pt x="65" y="123"/>
                                        <a:pt x="88" y="131"/>
                                      </a:cubicBezTo>
                                      <a:cubicBezTo>
                                        <a:pt x="111" y="139"/>
                                        <a:pt x="130" y="131"/>
                                        <a:pt x="142" y="122"/>
                                      </a:cubicBezTo>
                                      <a:cubicBezTo>
                                        <a:pt x="154" y="113"/>
                                        <a:pt x="170" y="92"/>
                                        <a:pt x="160" y="74"/>
                                      </a:cubicBezTo>
                                      <a:cubicBezTo>
                                        <a:pt x="150" y="56"/>
                                        <a:pt x="97" y="22"/>
                                        <a:pt x="79" y="11"/>
                                      </a:cubicBezTo>
                                      <a:cubicBezTo>
                                        <a:pt x="61" y="0"/>
                                        <a:pt x="74" y="3"/>
                                        <a:pt x="61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125640" y="714600"/>
                                  <a:ext cx="83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28">
                                      <a:moveTo>
                                        <a:pt x="48" y="4"/>
                                      </a:moveTo>
                                      <a:cubicBezTo>
                                        <a:pt x="30" y="8"/>
                                        <a:pt x="0" y="38"/>
                                        <a:pt x="3" y="55"/>
                                      </a:cubicBezTo>
                                      <a:cubicBezTo>
                                        <a:pt x="6" y="72"/>
                                        <a:pt x="50" y="94"/>
                                        <a:pt x="69" y="106"/>
                                      </a:cubicBezTo>
                                      <a:cubicBezTo>
                                        <a:pt x="88" y="118"/>
                                        <a:pt x="107" y="126"/>
                                        <a:pt x="120" y="127"/>
                                      </a:cubicBezTo>
                                      <a:cubicBezTo>
                                        <a:pt x="133" y="128"/>
                                        <a:pt x="150" y="122"/>
                                        <a:pt x="150" y="115"/>
                                      </a:cubicBezTo>
                                      <a:cubicBezTo>
                                        <a:pt x="150" y="108"/>
                                        <a:pt x="130" y="100"/>
                                        <a:pt x="123" y="85"/>
                                      </a:cubicBezTo>
                                      <a:cubicBezTo>
                                        <a:pt x="116" y="70"/>
                                        <a:pt x="122" y="43"/>
                                        <a:pt x="111" y="28"/>
                                      </a:cubicBezTo>
                                      <a:cubicBezTo>
                                        <a:pt x="100" y="13"/>
                                        <a:pt x="66" y="0"/>
                                        <a:pt x="48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148320" y="617040"/>
                                  <a:ext cx="979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75">
                                      <a:moveTo>
                                        <a:pt x="39" y="4"/>
                                      </a:moveTo>
                                      <a:cubicBezTo>
                                        <a:pt x="22" y="0"/>
                                        <a:pt x="0" y="23"/>
                                        <a:pt x="0" y="37"/>
                                      </a:cubicBezTo>
                                      <a:cubicBezTo>
                                        <a:pt x="0" y="51"/>
                                        <a:pt x="11" y="66"/>
                                        <a:pt x="36" y="88"/>
                                      </a:cubicBezTo>
                                      <a:cubicBezTo>
                                        <a:pt x="61" y="110"/>
                                        <a:pt x="131" y="163"/>
                                        <a:pt x="153" y="169"/>
                                      </a:cubicBezTo>
                                      <a:cubicBezTo>
                                        <a:pt x="175" y="175"/>
                                        <a:pt x="176" y="141"/>
                                        <a:pt x="168" y="124"/>
                                      </a:cubicBezTo>
                                      <a:cubicBezTo>
                                        <a:pt x="160" y="107"/>
                                        <a:pt x="126" y="84"/>
                                        <a:pt x="105" y="64"/>
                                      </a:cubicBezTo>
                                      <a:cubicBezTo>
                                        <a:pt x="84" y="44"/>
                                        <a:pt x="56" y="8"/>
                                        <a:pt x="39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175680" y="726120"/>
                                  <a:ext cx="781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15" y="2"/>
                                      </a:moveTo>
                                      <a:cubicBezTo>
                                        <a:pt x="0" y="0"/>
                                        <a:pt x="0" y="28"/>
                                        <a:pt x="12" y="41"/>
                                      </a:cubicBezTo>
                                      <a:cubicBezTo>
                                        <a:pt x="24" y="54"/>
                                        <a:pt x="63" y="76"/>
                                        <a:pt x="84" y="83"/>
                                      </a:cubicBezTo>
                                      <a:cubicBezTo>
                                        <a:pt x="105" y="90"/>
                                        <a:pt x="136" y="88"/>
                                        <a:pt x="138" y="83"/>
                                      </a:cubicBezTo>
                                      <a:cubicBezTo>
                                        <a:pt x="140" y="78"/>
                                        <a:pt x="117" y="68"/>
                                        <a:pt x="99" y="53"/>
                                      </a:cubicBezTo>
                                      <a:cubicBezTo>
                                        <a:pt x="81" y="38"/>
                                        <a:pt x="30" y="4"/>
                                        <a:pt x="1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193680" y="508680"/>
                                  <a:ext cx="99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41">
                                      <a:moveTo>
                                        <a:pt x="49" y="2"/>
                                      </a:moveTo>
                                      <a:cubicBezTo>
                                        <a:pt x="30" y="0"/>
                                        <a:pt x="0" y="32"/>
                                        <a:pt x="7" y="47"/>
                                      </a:cubicBezTo>
                                      <a:cubicBezTo>
                                        <a:pt x="14" y="62"/>
                                        <a:pt x="69" y="80"/>
                                        <a:pt x="91" y="95"/>
                                      </a:cubicBezTo>
                                      <a:cubicBezTo>
                                        <a:pt x="113" y="110"/>
                                        <a:pt x="125" y="133"/>
                                        <a:pt x="139" y="137"/>
                                      </a:cubicBezTo>
                                      <a:cubicBezTo>
                                        <a:pt x="153" y="141"/>
                                        <a:pt x="178" y="128"/>
                                        <a:pt x="175" y="116"/>
                                      </a:cubicBezTo>
                                      <a:cubicBezTo>
                                        <a:pt x="172" y="104"/>
                                        <a:pt x="141" y="81"/>
                                        <a:pt x="121" y="62"/>
                                      </a:cubicBezTo>
                                      <a:cubicBezTo>
                                        <a:pt x="101" y="43"/>
                                        <a:pt x="68" y="4"/>
                                        <a:pt x="49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240480" y="583920"/>
                                  <a:ext cx="43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2">
                                      <a:moveTo>
                                        <a:pt x="38" y="5"/>
                                      </a:moveTo>
                                      <a:cubicBezTo>
                                        <a:pt x="26" y="0"/>
                                        <a:pt x="0" y="22"/>
                                        <a:pt x="2" y="32"/>
                                      </a:cubicBezTo>
                                      <a:cubicBezTo>
                                        <a:pt x="4" y="42"/>
                                        <a:pt x="38" y="60"/>
                                        <a:pt x="50" y="65"/>
                                      </a:cubicBezTo>
                                      <a:cubicBezTo>
                                        <a:pt x="62" y="70"/>
                                        <a:pt x="79" y="72"/>
                                        <a:pt x="77" y="62"/>
                                      </a:cubicBezTo>
                                      <a:cubicBezTo>
                                        <a:pt x="75" y="52"/>
                                        <a:pt x="50" y="10"/>
                                        <a:pt x="38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171000" y="577440"/>
                                  <a:ext cx="102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44">
                                      <a:moveTo>
                                        <a:pt x="45" y="1"/>
                                      </a:moveTo>
                                      <a:cubicBezTo>
                                        <a:pt x="27" y="0"/>
                                        <a:pt x="0" y="27"/>
                                        <a:pt x="3" y="37"/>
                                      </a:cubicBezTo>
                                      <a:cubicBezTo>
                                        <a:pt x="6" y="47"/>
                                        <a:pt x="47" y="48"/>
                                        <a:pt x="66" y="61"/>
                                      </a:cubicBezTo>
                                      <a:cubicBezTo>
                                        <a:pt x="85" y="74"/>
                                        <a:pt x="101" y="98"/>
                                        <a:pt x="117" y="112"/>
                                      </a:cubicBezTo>
                                      <a:cubicBezTo>
                                        <a:pt x="133" y="126"/>
                                        <a:pt x="149" y="144"/>
                                        <a:pt x="159" y="142"/>
                                      </a:cubicBezTo>
                                      <a:cubicBezTo>
                                        <a:pt x="169" y="140"/>
                                        <a:pt x="185" y="119"/>
                                        <a:pt x="177" y="103"/>
                                      </a:cubicBezTo>
                                      <a:cubicBezTo>
                                        <a:pt x="169" y="87"/>
                                        <a:pt x="131" y="60"/>
                                        <a:pt x="111" y="43"/>
                                      </a:cubicBezTo>
                                      <a:cubicBezTo>
                                        <a:pt x="91" y="26"/>
                                        <a:pt x="63" y="2"/>
                                        <a:pt x="45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208440" y="667080"/>
                                  <a:ext cx="57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78">
                                      <a:moveTo>
                                        <a:pt x="25" y="1"/>
                                      </a:moveTo>
                                      <a:cubicBezTo>
                                        <a:pt x="18" y="0"/>
                                        <a:pt x="0" y="20"/>
                                        <a:pt x="4" y="31"/>
                                      </a:cubicBezTo>
                                      <a:cubicBezTo>
                                        <a:pt x="8" y="42"/>
                                        <a:pt x="33" y="63"/>
                                        <a:pt x="49" y="70"/>
                                      </a:cubicBezTo>
                                      <a:cubicBezTo>
                                        <a:pt x="65" y="77"/>
                                        <a:pt x="103" y="78"/>
                                        <a:pt x="103" y="73"/>
                                      </a:cubicBezTo>
                                      <a:cubicBezTo>
                                        <a:pt x="103" y="68"/>
                                        <a:pt x="61" y="48"/>
                                        <a:pt x="49" y="37"/>
                                      </a:cubicBezTo>
                                      <a:cubicBezTo>
                                        <a:pt x="37" y="26"/>
                                        <a:pt x="32" y="2"/>
                                        <a:pt x="25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88920" y="227160"/>
                                  <a:ext cx="1116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213">
                                      <a:moveTo>
                                        <a:pt x="194" y="140"/>
                                      </a:moveTo>
                                      <a:cubicBezTo>
                                        <a:pt x="187" y="155"/>
                                        <a:pt x="160" y="169"/>
                                        <a:pt x="131" y="179"/>
                                      </a:cubicBezTo>
                                      <a:cubicBezTo>
                                        <a:pt x="102" y="189"/>
                                        <a:pt x="34" y="213"/>
                                        <a:pt x="17" y="200"/>
                                      </a:cubicBezTo>
                                      <a:cubicBezTo>
                                        <a:pt x="0" y="187"/>
                                        <a:pt x="10" y="132"/>
                                        <a:pt x="26" y="101"/>
                                      </a:cubicBezTo>
                                      <a:cubicBezTo>
                                        <a:pt x="42" y="70"/>
                                        <a:pt x="97" y="28"/>
                                        <a:pt x="116" y="14"/>
                                      </a:cubicBezTo>
                                      <a:cubicBezTo>
                                        <a:pt x="135" y="0"/>
                                        <a:pt x="130" y="5"/>
                                        <a:pt x="140" y="17"/>
                                      </a:cubicBezTo>
                                      <a:cubicBezTo>
                                        <a:pt x="150" y="29"/>
                                        <a:pt x="168" y="68"/>
                                        <a:pt x="176" y="89"/>
                                      </a:cubicBezTo>
                                      <a:cubicBezTo>
                                        <a:pt x="184" y="110"/>
                                        <a:pt x="201" y="125"/>
                                        <a:pt x="194" y="1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70560" y="320040"/>
                                  <a:ext cx="716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40">
                                      <a:moveTo>
                                        <a:pt x="125" y="89"/>
                                      </a:moveTo>
                                      <a:cubicBezTo>
                                        <a:pt x="121" y="111"/>
                                        <a:pt x="66" y="134"/>
                                        <a:pt x="50" y="137"/>
                                      </a:cubicBezTo>
                                      <a:cubicBezTo>
                                        <a:pt x="34" y="140"/>
                                        <a:pt x="33" y="123"/>
                                        <a:pt x="26" y="110"/>
                                      </a:cubicBezTo>
                                      <a:cubicBezTo>
                                        <a:pt x="19" y="97"/>
                                        <a:pt x="0" y="76"/>
                                        <a:pt x="8" y="59"/>
                                      </a:cubicBezTo>
                                      <a:cubicBezTo>
                                        <a:pt x="16" y="42"/>
                                        <a:pt x="54" y="0"/>
                                        <a:pt x="74" y="5"/>
                                      </a:cubicBezTo>
                                      <a:cubicBezTo>
                                        <a:pt x="94" y="10"/>
                                        <a:pt x="129" y="67"/>
                                        <a:pt x="125" y="8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44640" y="363960"/>
                                  <a:ext cx="55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51">
                                      <a:moveTo>
                                        <a:pt x="95" y="119"/>
                                      </a:moveTo>
                                      <a:cubicBezTo>
                                        <a:pt x="90" y="135"/>
                                        <a:pt x="62" y="147"/>
                                        <a:pt x="50" y="149"/>
                                      </a:cubicBezTo>
                                      <a:cubicBezTo>
                                        <a:pt x="38" y="151"/>
                                        <a:pt x="31" y="140"/>
                                        <a:pt x="23" y="128"/>
                                      </a:cubicBezTo>
                                      <a:cubicBezTo>
                                        <a:pt x="15" y="116"/>
                                        <a:pt x="4" y="89"/>
                                        <a:pt x="2" y="74"/>
                                      </a:cubicBezTo>
                                      <a:cubicBezTo>
                                        <a:pt x="0" y="59"/>
                                        <a:pt x="5" y="50"/>
                                        <a:pt x="11" y="38"/>
                                      </a:cubicBezTo>
                                      <a:cubicBezTo>
                                        <a:pt x="17" y="26"/>
                                        <a:pt x="30" y="0"/>
                                        <a:pt x="41" y="2"/>
                                      </a:cubicBezTo>
                                      <a:cubicBezTo>
                                        <a:pt x="52" y="4"/>
                                        <a:pt x="70" y="33"/>
                                        <a:pt x="80" y="50"/>
                                      </a:cubicBezTo>
                                      <a:cubicBezTo>
                                        <a:pt x="90" y="67"/>
                                        <a:pt x="100" y="103"/>
                                        <a:pt x="95" y="1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37800" y="405000"/>
                                  <a:ext cx="583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9">
                                      <a:moveTo>
                                        <a:pt x="29" y="53"/>
                                      </a:moveTo>
                                      <a:cubicBezTo>
                                        <a:pt x="21" y="35"/>
                                        <a:pt x="0" y="4"/>
                                        <a:pt x="8" y="2"/>
                                      </a:cubicBezTo>
                                      <a:cubicBezTo>
                                        <a:pt x="16" y="0"/>
                                        <a:pt x="64" y="25"/>
                                        <a:pt x="80" y="38"/>
                                      </a:cubicBezTo>
                                      <a:cubicBezTo>
                                        <a:pt x="96" y="51"/>
                                        <a:pt x="105" y="69"/>
                                        <a:pt x="104" y="83"/>
                                      </a:cubicBezTo>
                                      <a:cubicBezTo>
                                        <a:pt x="103" y="97"/>
                                        <a:pt x="82" y="121"/>
                                        <a:pt x="74" y="125"/>
                                      </a:cubicBezTo>
                                      <a:cubicBezTo>
                                        <a:pt x="66" y="129"/>
                                        <a:pt x="60" y="117"/>
                                        <a:pt x="53" y="107"/>
                                      </a:cubicBezTo>
                                      <a:cubicBezTo>
                                        <a:pt x="46" y="97"/>
                                        <a:pt x="37" y="71"/>
                                        <a:pt x="29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6920" cy="16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431">
                                    <a:moveTo>
                                      <a:pt x="17" y="109"/>
                                    </a:moveTo>
                                    <a:cubicBezTo>
                                      <a:pt x="0" y="157"/>
                                      <a:pt x="33" y="0"/>
                                      <a:pt x="43" y="311"/>
                                    </a:cubicBezTo>
                                    <a:cubicBezTo>
                                      <a:pt x="53" y="622"/>
                                      <a:pt x="70" y="1668"/>
                                      <a:pt x="78" y="1973"/>
                                    </a:cubicBezTo>
                                    <a:cubicBezTo>
                                      <a:pt x="86" y="2278"/>
                                      <a:pt x="83" y="2086"/>
                                      <a:pt x="92" y="2144"/>
                                    </a:cubicBezTo>
                                    <a:cubicBezTo>
                                      <a:pt x="102" y="2202"/>
                                      <a:pt x="120" y="2284"/>
                                      <a:pt x="134" y="2321"/>
                                    </a:cubicBezTo>
                                    <a:cubicBezTo>
                                      <a:pt x="150" y="2358"/>
                                      <a:pt x="184" y="2375"/>
                                      <a:pt x="181" y="2365"/>
                                    </a:cubicBezTo>
                                    <a:cubicBezTo>
                                      <a:pt x="178" y="2355"/>
                                      <a:pt x="129" y="2291"/>
                                      <a:pt x="115" y="2257"/>
                                    </a:cubicBezTo>
                                    <a:cubicBezTo>
                                      <a:pt x="99" y="2223"/>
                                      <a:pt x="98" y="2197"/>
                                      <a:pt x="91" y="2159"/>
                                    </a:cubicBezTo>
                                    <a:cubicBezTo>
                                      <a:pt x="85" y="2122"/>
                                      <a:pt x="76" y="2016"/>
                                      <a:pt x="74" y="2034"/>
                                    </a:cubicBezTo>
                                    <a:cubicBezTo>
                                      <a:pt x="73" y="2052"/>
                                      <a:pt x="67" y="2211"/>
                                      <a:pt x="82" y="2270"/>
                                    </a:cubicBezTo>
                                    <a:cubicBezTo>
                                      <a:pt x="97" y="2330"/>
                                      <a:pt x="150" y="2379"/>
                                      <a:pt x="161" y="2394"/>
                                    </a:cubicBezTo>
                                    <a:cubicBezTo>
                                      <a:pt x="171" y="2410"/>
                                      <a:pt x="141" y="2361"/>
                                      <a:pt x="146" y="2362"/>
                                    </a:cubicBezTo>
                                    <a:cubicBezTo>
                                      <a:pt x="152" y="2363"/>
                                      <a:pt x="157" y="2394"/>
                                      <a:pt x="196" y="2401"/>
                                    </a:cubicBezTo>
                                    <a:cubicBezTo>
                                      <a:pt x="235" y="2408"/>
                                      <a:pt x="344" y="2431"/>
                                      <a:pt x="383" y="2403"/>
                                    </a:cubicBezTo>
                                    <a:cubicBezTo>
                                      <a:pt x="422" y="2374"/>
                                      <a:pt x="428" y="2278"/>
                                      <a:pt x="430" y="2232"/>
                                    </a:cubicBezTo>
                                    <a:cubicBezTo>
                                      <a:pt x="432" y="2184"/>
                                      <a:pt x="417" y="2141"/>
                                      <a:pt x="396" y="2117"/>
                                    </a:cubicBezTo>
                                    <a:cubicBezTo>
                                      <a:pt x="376" y="2093"/>
                                      <a:pt x="330" y="2114"/>
                                      <a:pt x="306" y="2086"/>
                                    </a:cubicBezTo>
                                    <a:cubicBezTo>
                                      <a:pt x="283" y="2060"/>
                                      <a:pt x="271" y="2001"/>
                                      <a:pt x="255" y="1958"/>
                                    </a:cubicBezTo>
                                    <a:cubicBezTo>
                                      <a:pt x="239" y="1915"/>
                                      <a:pt x="217" y="2093"/>
                                      <a:pt x="207" y="1827"/>
                                    </a:cubicBezTo>
                                    <a:cubicBezTo>
                                      <a:pt x="197" y="1561"/>
                                      <a:pt x="188" y="624"/>
                                      <a:pt x="194" y="361"/>
                                    </a:cubicBezTo>
                                    <a:cubicBezTo>
                                      <a:pt x="200" y="98"/>
                                      <a:pt x="237" y="286"/>
                                      <a:pt x="245" y="248"/>
                                    </a:cubicBezTo>
                                    <a:cubicBezTo>
                                      <a:pt x="253" y="210"/>
                                      <a:pt x="262" y="172"/>
                                      <a:pt x="245" y="134"/>
                                    </a:cubicBezTo>
                                    <a:cubicBezTo>
                                      <a:pt x="228" y="96"/>
                                      <a:pt x="182" y="24"/>
                                      <a:pt x="144" y="20"/>
                                    </a:cubicBezTo>
                                    <a:cubicBezTo>
                                      <a:pt x="106" y="16"/>
                                      <a:pt x="38" y="80"/>
                                      <a:pt x="17" y="1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398240"/>
                                <a:ext cx="18327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5" h="325">
                                    <a:moveTo>
                                      <a:pt x="301" y="302"/>
                                    </a:moveTo>
                                    <a:cubicBezTo>
                                      <a:pt x="318" y="306"/>
                                      <a:pt x="370" y="252"/>
                                      <a:pt x="466" y="250"/>
                                    </a:cubicBezTo>
                                    <a:cubicBezTo>
                                      <a:pt x="562" y="248"/>
                                      <a:pt x="674" y="281"/>
                                      <a:pt x="877" y="287"/>
                                    </a:cubicBezTo>
                                    <a:cubicBezTo>
                                      <a:pt x="1059" y="289"/>
                                      <a:pt x="1459" y="287"/>
                                      <a:pt x="1686" y="287"/>
                                    </a:cubicBezTo>
                                    <a:cubicBezTo>
                                      <a:pt x="1913" y="287"/>
                                      <a:pt x="2108" y="290"/>
                                      <a:pt x="2242" y="287"/>
                                    </a:cubicBezTo>
                                    <a:cubicBezTo>
                                      <a:pt x="2376" y="284"/>
                                      <a:pt x="2420" y="262"/>
                                      <a:pt x="2493" y="267"/>
                                    </a:cubicBezTo>
                                    <a:cubicBezTo>
                                      <a:pt x="2566" y="272"/>
                                      <a:pt x="2648" y="317"/>
                                      <a:pt x="2680" y="320"/>
                                    </a:cubicBezTo>
                                    <a:cubicBezTo>
                                      <a:pt x="2713" y="325"/>
                                      <a:pt x="2755" y="307"/>
                                      <a:pt x="2688" y="289"/>
                                    </a:cubicBezTo>
                                    <a:cubicBezTo>
                                      <a:pt x="2621" y="271"/>
                                      <a:pt x="2436" y="252"/>
                                      <a:pt x="2279" y="212"/>
                                    </a:cubicBezTo>
                                    <a:cubicBezTo>
                                      <a:pt x="2110" y="172"/>
                                      <a:pt x="1950" y="80"/>
                                      <a:pt x="1748" y="47"/>
                                    </a:cubicBezTo>
                                    <a:cubicBezTo>
                                      <a:pt x="1546" y="14"/>
                                      <a:pt x="1339" y="4"/>
                                      <a:pt x="1156" y="2"/>
                                    </a:cubicBezTo>
                                    <a:cubicBezTo>
                                      <a:pt x="974" y="0"/>
                                      <a:pt x="695" y="99"/>
                                      <a:pt x="549" y="111"/>
                                    </a:cubicBezTo>
                                    <a:cubicBezTo>
                                      <a:pt x="403" y="123"/>
                                      <a:pt x="364" y="75"/>
                                      <a:pt x="278" y="77"/>
                                    </a:cubicBezTo>
                                    <a:cubicBezTo>
                                      <a:pt x="192" y="79"/>
                                      <a:pt x="62" y="110"/>
                                      <a:pt x="31" y="122"/>
                                    </a:cubicBezTo>
                                    <a:cubicBezTo>
                                      <a:pt x="0" y="134"/>
                                      <a:pt x="74" y="151"/>
                                      <a:pt x="91" y="152"/>
                                    </a:cubicBezTo>
                                    <a:cubicBezTo>
                                      <a:pt x="108" y="153"/>
                                      <a:pt x="84" y="137"/>
                                      <a:pt x="132" y="130"/>
                                    </a:cubicBezTo>
                                    <a:cubicBezTo>
                                      <a:pt x="180" y="123"/>
                                      <a:pt x="331" y="104"/>
                                      <a:pt x="377" y="110"/>
                                    </a:cubicBezTo>
                                    <a:cubicBezTo>
                                      <a:pt x="423" y="116"/>
                                      <a:pt x="409" y="148"/>
                                      <a:pt x="406" y="167"/>
                                    </a:cubicBezTo>
                                    <a:cubicBezTo>
                                      <a:pt x="403" y="186"/>
                                      <a:pt x="378" y="205"/>
                                      <a:pt x="361" y="227"/>
                                    </a:cubicBezTo>
                                    <a:cubicBezTo>
                                      <a:pt x="344" y="249"/>
                                      <a:pt x="284" y="298"/>
                                      <a:pt x="301" y="30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646640"/>
                                <a:ext cx="167076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2" h="437">
                                    <a:moveTo>
                                      <a:pt x="2483" y="347"/>
                                    </a:moveTo>
                                    <a:cubicBezTo>
                                      <a:pt x="2454" y="311"/>
                                      <a:pt x="2475" y="255"/>
                                      <a:pt x="2326" y="220"/>
                                    </a:cubicBezTo>
                                    <a:cubicBezTo>
                                      <a:pt x="2177" y="185"/>
                                      <a:pt x="1860" y="152"/>
                                      <a:pt x="1591" y="137"/>
                                    </a:cubicBezTo>
                                    <a:cubicBezTo>
                                      <a:pt x="1322" y="122"/>
                                      <a:pt x="940" y="124"/>
                                      <a:pt x="713" y="130"/>
                                    </a:cubicBezTo>
                                    <a:cubicBezTo>
                                      <a:pt x="486" y="136"/>
                                      <a:pt x="340" y="194"/>
                                      <a:pt x="226" y="175"/>
                                    </a:cubicBezTo>
                                    <a:cubicBezTo>
                                      <a:pt x="112" y="156"/>
                                      <a:pt x="62" y="34"/>
                                      <a:pt x="31" y="17"/>
                                    </a:cubicBezTo>
                                    <a:cubicBezTo>
                                      <a:pt x="0" y="0"/>
                                      <a:pt x="29" y="49"/>
                                      <a:pt x="38" y="70"/>
                                    </a:cubicBezTo>
                                    <a:cubicBezTo>
                                      <a:pt x="47" y="91"/>
                                      <a:pt x="32" y="116"/>
                                      <a:pt x="83" y="145"/>
                                    </a:cubicBezTo>
                                    <a:cubicBezTo>
                                      <a:pt x="134" y="174"/>
                                      <a:pt x="206" y="225"/>
                                      <a:pt x="344" y="243"/>
                                    </a:cubicBezTo>
                                    <a:cubicBezTo>
                                      <a:pt x="482" y="261"/>
                                      <a:pt x="737" y="256"/>
                                      <a:pt x="912" y="256"/>
                                    </a:cubicBezTo>
                                    <a:cubicBezTo>
                                      <a:pt x="1087" y="256"/>
                                      <a:pt x="1259" y="251"/>
                                      <a:pt x="1392" y="243"/>
                                    </a:cubicBezTo>
                                    <a:cubicBezTo>
                                      <a:pt x="1525" y="235"/>
                                      <a:pt x="1596" y="211"/>
                                      <a:pt x="1708" y="205"/>
                                    </a:cubicBezTo>
                                    <a:cubicBezTo>
                                      <a:pt x="1820" y="199"/>
                                      <a:pt x="1954" y="195"/>
                                      <a:pt x="2062" y="205"/>
                                    </a:cubicBezTo>
                                    <a:cubicBezTo>
                                      <a:pt x="2170" y="215"/>
                                      <a:pt x="2293" y="239"/>
                                      <a:pt x="2356" y="265"/>
                                    </a:cubicBezTo>
                                    <a:cubicBezTo>
                                      <a:pt x="2419" y="291"/>
                                      <a:pt x="2414" y="333"/>
                                      <a:pt x="2438" y="362"/>
                                    </a:cubicBezTo>
                                    <a:cubicBezTo>
                                      <a:pt x="2462" y="391"/>
                                      <a:pt x="2488" y="437"/>
                                      <a:pt x="2498" y="437"/>
                                    </a:cubicBezTo>
                                    <a:cubicBezTo>
                                      <a:pt x="2508" y="437"/>
                                      <a:pt x="2512" y="383"/>
                                      <a:pt x="2483" y="34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7766000">
                            <a:off x="493560" y="1712520"/>
                            <a:ext cx="63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8">
                                <a:moveTo>
                                  <a:pt x="0" y="250"/>
                                </a:moveTo>
                                <a:cubicBezTo>
                                  <a:pt x="0" y="213"/>
                                  <a:pt x="15" y="93"/>
                                  <a:pt x="38" y="55"/>
                                </a:cubicBezTo>
                                <a:cubicBezTo>
                                  <a:pt x="61" y="17"/>
                                  <a:pt x="113" y="0"/>
                                  <a:pt x="135" y="25"/>
                                </a:cubicBezTo>
                                <a:cubicBezTo>
                                  <a:pt x="157" y="50"/>
                                  <a:pt x="173" y="155"/>
                                  <a:pt x="173" y="205"/>
                                </a:cubicBezTo>
                                <a:cubicBezTo>
                                  <a:pt x="173" y="255"/>
                                  <a:pt x="157" y="312"/>
                                  <a:pt x="135" y="325"/>
                                </a:cubicBezTo>
                                <a:cubicBezTo>
                                  <a:pt x="113" y="338"/>
                                  <a:pt x="57" y="295"/>
                                  <a:pt x="38" y="280"/>
                                </a:cubicBezTo>
                                <a:cubicBezTo>
                                  <a:pt x="19" y="265"/>
                                  <a:pt x="0" y="287"/>
                                  <a:pt x="0" y="2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pt;width:193.55pt;height:198.75pt" coordorigin="1050,100" coordsize="3871,3975">
                <v:group id="shape_0" style="position:absolute;left:1050;top:100;width:3871;height:3975">
                  <v:shape id="shape_0" coordsize="3678,3667" path="m1125,0c1121,71,1277,265,1100,429c923,593,917,450,873,530c844,650,927,934,923,1149c919,1363,868,1652,847,1819c842,2062,784,2100,835,2160c886,2220,1044,2182,1155,2181c1266,2180,1316,2153,1500,2151c1684,2149,2043,2146,2257,2166c2471,2186,2628,2232,2782,2271c2936,2310,3086,2373,3180,2398c3274,2423,3290,2417,3345,2421c3400,2425,3469,2396,3510,2421c3551,2446,3581,2525,3592,2571c3603,2617,3576,2633,3577,2698c3578,2763,3585,2885,3600,2961c3615,3037,3658,3082,3667,3156c3676,3230,3678,3322,3652,3403c3626,3484,3548,3619,3510,3643c3472,3667,3462,3618,3427,3546c3392,3474,3351,3321,3300,3208c3249,3095,3254,2928,3121,2867c2988,2806,2717,2840,2502,2842c2287,2844,2107,2886,1833,2880c1559,2874,1096,2850,860,2804c624,2758,532,2693,418,2602c304,2511,240,2390,178,2261c116,2132,68,2125,45,1828c0,1590,40,761,39,480e" fillcolor="white" stroked="t" o:allowincell="f" style="position:absolute;left:1050;top:100;width:3852;height:397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group id="shape_0" style="position:absolute;left:1416;top:283;width:3505;height:3661">
                    <v:group id="shape_0" style="position:absolute;left:1863;top:2735;width:2701;height:296">
                      <v:shape id="shape_0" coordsize="2409,195" path="m277,145c216,148,197,156,167,165c137,172,120,191,97,193c74,195,43,183,29,175c15,167,0,161,12,147c24,133,45,97,101,91c157,85,220,113,351,113c481,112,620,101,882,86c1143,73,1686,42,1920,31c2154,20,2207,21,2288,17c2369,13,2395,0,2402,7c2409,14,2354,47,2334,62c2316,77,2328,95,2290,100c2252,104,2180,93,2108,88c2036,84,1982,69,1861,72c1741,74,1607,89,1386,103c1165,116,720,141,535,149c351,156,338,143,277,145xe" fillcolor="#a5a5a5" stroked="t" o:allowincell="f" style="position:absolute;left:2042;top:2735;width:2522;height:210;flip:x;mso-wrap-style:none;v-text-anchor:middle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2482,274" path="m463,168c370,167,277,165,210,169c141,172,86,173,55,187c23,201,0,242,22,256c44,270,101,274,188,272c276,271,340,255,548,249c756,243,1187,240,1435,236c1682,232,1883,229,2036,227c2187,226,2274,236,2346,227c2417,219,2446,200,2464,177c2482,155,2459,120,2454,92c2449,64,2445,20,2436,10c2427,0,2418,31,2398,33c2378,35,2342,16,2315,25c2287,34,2252,68,2230,86c2209,102,2200,118,2186,130c2173,142,2153,164,2149,160c2146,156,2200,108,2167,103c2133,98,2069,120,1949,129c1828,138,1600,149,1441,156c1283,163,1153,169,999,171c846,173,633,168,522,169c410,169,368,169,324,170e" fillcolor="#a5a5a5" stroked="t" o:allowincell="f" style="position:absolute;left:1863;top:2735;width:2599;height:295;flip:x;mso-wrap-style:none;v-text-anchor:middle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332;top:2863;width:589;height:1081">
                      <v:shape id="shape_0" coordsize="478,358" path="m140,304c105,299,89,331,72,319c55,307,45,261,35,229c25,197,0,160,12,124c24,88,86,22,110,11c134,0,141,36,155,56c169,76,175,117,192,131c209,145,238,138,260,139c282,140,300,140,327,139c354,138,400,124,425,131c450,138,478,170,477,184c476,198,437,195,417,214c397,233,368,274,357,296c346,318,362,340,350,349c338,358,316,355,282,349c248,343,175,309,140,304xe" fillcolor="#a5a5a5" stroked="t" o:allowincell="f" style="position:absolute;left:4391;top:2863;width:420;height:212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393,210" path="m235,200c259,210,293,207,319,194c345,181,389,141,391,122c393,103,351,95,334,77c317,59,301,22,289,11c277,0,275,4,262,8c249,12,232,35,211,35c190,35,150,9,133,5c116,1,115,2,109,11c103,20,109,48,97,62c85,76,51,85,37,98c23,111,0,133,13,140c26,147,88,144,115,143c142,142,159,125,178,134c197,143,211,190,235,200xe" fillcolor="#a5a5a5" stroked="t" o:allowincell="f" style="position:absolute;left:4334;top:3103;width:344;height:123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388,337" path="m22,58c44,44,98,0,142,22c186,44,246,144,286,190c326,236,370,270,379,295c388,320,355,337,340,337c325,337,303,311,286,292c269,273,260,244,238,223c216,202,186,179,154,166c122,153,70,152,46,142c22,132,13,120,10,106c7,92,0,72,22,58xe" fillcolor="#a5a5a5" stroked="t" o:allowincell="f" style="position:absolute;left:4581;top:3191;width:340;height:199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13,75" path="m30,2c14,0,0,18,3,29c6,40,33,61,48,68c63,75,84,73,93,68c102,63,113,51,102,41c91,31,46,4,30,2xe" fillcolor="#a5a5a5" stroked="t" o:allowincell="f" style="position:absolute;left:4768;top:3486;width:98;height:43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83,72" path="m4,25c0,14,28,0,40,4c52,8,75,38,79,49c83,60,78,72,67,70c56,68,8,36,4,25xe" fillcolor="#a5a5a5" stroked="t" o:allowincell="f" style="position:absolute;left:4800;top:3552;width:72;height:41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336,330" path="m306,314c295,324,263,330,246,317c229,304,217,257,201,233c185,209,170,193,150,173c130,153,105,136,81,113c57,90,6,52,3,35c0,18,32,0,60,8c88,16,132,42,174,83c216,124,294,221,315,257c336,293,317,304,306,314xe" fillcolor="#a5a5a5" stroked="t" o:allowincell="f" style="position:absolute;left:4562;top:3290;width:294;height:193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362,364" path="m4,52c8,38,55,0,79,10c103,20,109,66,151,112c193,158,300,245,331,283c362,321,343,330,337,343c331,356,307,364,295,358c283,352,278,323,265,304c252,285,235,267,214,244c193,221,169,193,142,169c115,145,76,118,52,97c28,76,0,66,4,52xe" fillcolor="#a5a5a5" stroked="t" o:allowincell="f" style="position:absolute;left:4510;top:3355;width:317;height:215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325,365" path="m301,364c288,365,267,364,244,343c221,322,197,273,166,241c135,209,85,180,58,151c31,122,14,86,7,70c0,54,7,60,13,52c19,44,18,0,46,19c74,38,143,122,181,163c219,204,251,236,274,265c297,294,319,322,322,337c325,352,314,363,301,364xe" fillcolor="#a5a5a5" stroked="t" o:allowincell="f" style="position:absolute;left:4479;top:3425;width:284;height:215;flip:x;mso-wrap-style:none;v-text-anchor:middle;rotation:78">
                        <v:fill o:detectmouseclick="t" type="solid" color2="#5a5a5a"/>
                        <v:stroke color="black" joinstyle="round" endcap="flat"/>
                        <w10:wrap type="none"/>
                      </v:shape>
                      <v:shape id="shape_0" coordsize="328,298" path="m16,46c21,36,20,0,40,7c60,14,101,58,136,88c171,118,219,165,250,187c281,209,322,206,325,223c328,240,288,280,271,289c254,298,242,289,226,277c210,265,191,231,172,214c153,197,129,187,112,172c95,157,90,144,73,127c56,110,20,83,10,70c0,57,11,56,16,46xe" fillcolor="#a5a5a5" stroked="t" o:allowincell="f" style="position:absolute;left:4430;top:3517;width:288;height:175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70,139" path="m61,14c48,25,0,55,4,74c8,93,65,123,88,131c111,139,130,131,142,122c154,113,170,92,160,74c150,56,97,22,79,11c61,0,74,3,61,14xe" fillcolor="#a5a5a5" stroked="t" o:allowincell="f" style="position:absolute;left:4562;top:3759;width:148;height:81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50,128" path="m48,4c30,8,0,38,3,55c6,72,50,94,69,106c88,118,107,126,120,127c133,128,150,122,150,115c150,108,130,100,123,85c116,70,122,43,111,28c100,13,66,0,48,4xe" fillcolor="#a5a5a5" stroked="t" o:allowincell="f" style="position:absolute;left:4607;top:3867;width:130;height:76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76,175" path="m39,4c22,0,0,23,0,37c0,51,11,66,36,88c61,110,131,163,153,169c175,175,176,141,168,124c160,107,126,84,105,64c84,44,56,8,39,4xe" fillcolor="#a5a5a5" stroked="t" o:allowincell="f" style="position:absolute;left:4644;top:3714;width:153;height:101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40,90" path="m15,2c0,0,0,28,12,41c24,54,63,76,84,83c105,90,136,88,138,83c140,78,117,68,99,53c81,38,30,4,15,2xe" fillcolor="#a5a5a5" stroked="t" o:allowincell="f" style="position:absolute;left:4687;top:3885;width:122;height:52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78,141" path="m49,2c30,0,0,32,7,47c14,62,69,80,91,95c113,110,125,133,139,137c153,141,178,128,175,116c172,104,141,81,121,62c101,43,68,4,49,2xe" fillcolor="#a5a5a5" stroked="t" o:allowincell="f" style="position:absolute;left:4715;top:3543;width:155;height:82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79,72" path="m38,5c26,0,0,22,2,32c4,42,38,60,50,65c62,70,79,72,77,62c75,52,50,10,38,5xe" fillcolor="#a5a5a5" stroked="t" o:allowincell="f" style="position:absolute;left:4788;top:3661;width:68;height:42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85,144" path="m45,1c27,0,0,27,3,37c6,47,47,48,66,61c85,74,101,98,117,112c133,126,149,144,159,142c169,140,185,119,177,103c169,87,131,60,111,43c91,26,63,2,45,1xe" fillcolor="#a5a5a5" stroked="t" o:allowincell="f" style="position:absolute;left:4679;top:3651;width:161;height:84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03,78" path="m25,1c18,0,0,20,4,31c8,42,33,63,49,70c65,77,103,78,103,73c103,68,61,48,49,37c37,26,32,2,25,1xe" fillcolor="#a5a5a5" stroked="t" o:allowincell="f" style="position:absolute;left:4738;top:3792;width:89;height:45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201,213" path="m194,140c187,155,160,169,131,179c102,189,34,213,17,200c0,187,10,132,26,101c42,70,97,28,116,14c135,0,130,5,140,17c150,29,168,68,176,89c184,110,201,125,194,140xe" fillcolor="#a5a5a5" stroked="t" o:allowincell="f" style="position:absolute;left:4550;top:3100;width:175;height:125;flip:x;mso-wrap-style:none;v-text-anchor:middle;rotation:78">
                        <v:fill o:detectmouseclick="t" type="solid" color2="#5a5a5a"/>
                        <v:stroke color="black" joinstyle="round" endcap="flat"/>
                        <w10:wrap type="none"/>
                      </v:shape>
                      <v:shape id="shape_0" coordsize="129,140" path="m125,89c121,111,66,134,50,137c34,140,33,123,26,110c19,97,0,76,8,59c16,42,54,0,74,5c94,10,129,67,125,89xe" fillcolor="#a5a5a5" stroked="t" o:allowincell="f" style="position:absolute;left:4520;top:3246;width:112;height:82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00,151" path="m95,119c90,135,62,147,50,149c38,151,31,140,23,128c15,116,4,89,2,74c0,59,5,50,11,38c17,26,30,0,41,2c52,4,70,33,80,50c90,67,100,103,95,119xe" fillcolor="#a5a5a5" stroked="t" o:allowincell="f" style="position:absolute;left:4479;top:3315;width:86;height:88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05,129" path="m29,53c21,35,0,4,8,2c16,0,64,25,80,38c96,51,105,69,104,83c103,97,82,121,74,125c66,129,60,117,53,107c46,97,37,71,29,53xe" fillcolor="#a5a5a5" stroked="t" o:allowincell="f" style="position:absolute;left:4468;top:3379;width:91;height:75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</v:group>
                    <v:shape id="shape_0" coordsize="432,2431" path="m17,109c0,157,33,0,43,311c53,622,70,1668,78,1973c86,2278,83,2086,92,2144c102,2202,120,2284,134,2321c150,2358,184,2375,181,2365c178,2355,129,2291,115,2257c99,2223,98,2197,91,2159c85,2122,76,2016,74,2034c73,2052,67,2211,82,2270c97,2330,150,2379,161,2394c171,2410,141,2361,146,2362c152,2363,157,2394,196,2401c235,2408,344,2431,383,2403c422,2374,428,2278,430,2232c432,2184,417,2141,396,2117c376,2093,330,2114,306,2086c283,2060,271,2001,255,1958c239,1915,217,2093,207,1827c197,1561,188,624,194,361c200,98,237,286,245,248c253,210,262,172,245,134c228,96,182,24,144,20c106,16,38,80,17,109xe" fillcolor="#a5a5a5" stroked="t" o:allowincell="f" style="position:absolute;left:1416;top:283;width:451;height:2634;mso-wrap-style:none;v-text-anchor:middle">
                      <v:fill o:detectmouseclick="t" type="solid" color2="#5a5a5a"/>
                      <v:stroke color="black" weight="3240" joinstyle="round" endcap="flat"/>
                      <w10:wrap type="none"/>
                    </v:shape>
                    <v:shape id="shape_0" coordsize="2755,325" path="m301,302c318,306,370,252,466,250c562,248,674,281,877,287c1059,289,1459,287,1686,287c1913,287,2108,290,2242,287c2376,284,2420,262,2493,267c2566,272,2648,317,2680,320c2713,325,2755,307,2688,289c2621,271,2436,252,2279,212c2110,172,1950,80,1748,47c1546,14,1339,4,1156,2c974,0,695,99,549,111c403,123,364,75,278,77c192,79,62,110,31,122c0,134,74,151,91,152c108,153,84,137,132,130c180,123,331,104,377,110c423,116,409,148,406,167c403,186,378,205,361,227c344,249,284,298,301,302xe" stroked="t" o:allowincell="f" style="position:absolute;left:1772;top:2485;width:2885;height:351;mso-wrap-style:none;v-text-anchor:middle">
                      <v:imagedata r:id="rId4" o:detectmouseclick="t"/>
                      <v:stroke color="red" weight="3240" joinstyle="round" endcap="flat"/>
                      <w10:wrap type="none"/>
                    </v:shape>
                    <v:shape id="shape_0" coordsize="2512,437" path="m2483,347c2454,311,2475,255,2326,220c2177,185,1860,152,1591,137c1322,122,940,124,713,130c486,136,340,194,226,175c112,156,62,34,31,17c0,0,29,49,38,70c47,91,32,116,83,145c134,174,206,225,344,243c482,261,737,256,912,256c1087,256,1259,251,1392,243c1525,235,1596,211,1708,205c1820,199,1954,195,2062,205c2170,215,2293,239,2356,265c2419,291,2414,333,2438,362c2462,391,2488,437,2498,437c2508,437,2512,383,2483,347xe" stroked="t" o:allowincell="f" style="position:absolute;left:1881;top:2876;width:2630;height:472;mso-wrap-style:none;v-text-anchor:middle">
                      <v:imagedata r:id="rId5" o:detectmouseclick="t"/>
                      <v:stroke color="red" weight="3240" joinstyle="round" endcap="flat"/>
                      <w10:wrap type="none"/>
                    </v:shape>
                  </v:group>
                </v:group>
                <v:shape id="shape_0" coordsize="173,338" path="m0,250c0,213,15,93,38,55c61,17,113,0,135,25c157,50,173,155,173,205c173,255,157,312,135,325c113,338,57,295,38,280c19,265,0,287,0,250xe" fillcolor="#a5a5a5" stroked="t" o:allowincell="f" style="position:absolute;left:1827;top:2797;width:98;height:323;flip:x;mso-wrap-style:none;v-text-anchor:middle;rotation:64">
                  <v:fill o:detectmouseclick="t" type="solid" color2="#5a5a5a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9560</wp:posOffset>
                </wp:positionH>
                <wp:positionV relativeFrom="paragraph">
                  <wp:posOffset>-635</wp:posOffset>
                </wp:positionV>
                <wp:extent cx="123888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Muscle extenseur du p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65pt;mso-wrap-distance-left:9.05pt;mso-wrap-distance-right:9.05pt;mso-wrap-distance-top:0pt;mso-wrap-distance-bottom:0pt;margin-top:-0.05pt;mso-position-vertical-relative:text;margin-left:1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Muscle extenseur du p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6780</wp:posOffset>
                </wp:positionH>
                <wp:positionV relativeFrom="paragraph">
                  <wp:posOffset>6985</wp:posOffset>
                </wp:positionV>
                <wp:extent cx="1062355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Moelle épiniè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1.05pt;mso-wrap-distance-left:9.05pt;mso-wrap-distance-right:9.05pt;mso-wrap-distance-top:0pt;mso-wrap-distance-bottom:0pt;margin-top:0.55pt;mso-position-vertical-relative:text;margin-left:57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Moelle épin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5535</wp:posOffset>
                </wp:positionH>
                <wp:positionV relativeFrom="paragraph">
                  <wp:posOffset>150495</wp:posOffset>
                </wp:positionV>
                <wp:extent cx="1111885" cy="330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cine dorsale et ganglion spi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6.05pt;mso-wrap-distance-left:9.05pt;mso-wrap-distance-right:9.05pt;mso-wrap-distance-top:0pt;mso-wrap-distance-bottom:0pt;margin-top:11.85pt;mso-position-vertical-relative:text;margin-left:68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cine dorsale et ganglion sp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0405</wp:posOffset>
                </wp:positionH>
                <wp:positionV relativeFrom="paragraph">
                  <wp:posOffset>53340</wp:posOffset>
                </wp:positionV>
                <wp:extent cx="1391920" cy="267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Substance blan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1.05pt;mso-wrap-distance-left:9.05pt;mso-wrap-distance-right:9.05pt;mso-wrap-distance-top:0pt;mso-wrap-distance-bottom:0pt;margin-top:4.2pt;mso-position-vertical-relative:text;margin-left:5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Substance bl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64780</wp:posOffset>
                </wp:positionH>
                <wp:positionV relativeFrom="paragraph">
                  <wp:posOffset>50800</wp:posOffset>
                </wp:positionV>
                <wp:extent cx="1270" cy="4324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1.4pt;margin-top:4pt;width: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6405</wp:posOffset>
                </wp:positionH>
                <wp:positionV relativeFrom="paragraph">
                  <wp:posOffset>111125</wp:posOffset>
                </wp:positionV>
                <wp:extent cx="1085850" cy="436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18"/>
                              </w:rPr>
                              <w:t>Neurone sensiti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(en 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4.35pt;mso-wrap-distance-left:9.05pt;mso-wrap-distance-right:9.05pt;mso-wrap-distance-top:0pt;mso-wrap-distance-bottom:0pt;margin-top:8.75pt;mso-position-vertical-relative:text;margin-left:4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18"/>
                        </w:rPr>
                        <w:t>Neurone sensitif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(en 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40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045</wp:posOffset>
                </wp:positionH>
                <wp:positionV relativeFrom="paragraph">
                  <wp:posOffset>78105</wp:posOffset>
                </wp:positionV>
                <wp:extent cx="4728845" cy="1606550"/>
                <wp:effectExtent l="508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960" cy="1606680"/>
                          <a:chOff x="0" y="0"/>
                          <a:chExt cx="4728960" cy="16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8960" cy="1606680"/>
                          </a:xfrm>
                        </wpg:grpSpPr>
                        <wps:wsp>
                          <wps:cNvSpPr/>
                          <wps:spPr>
                            <a:xfrm>
                              <a:off x="1378080" y="565920"/>
                              <a:ext cx="189432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1322">
                                  <a:moveTo>
                                    <a:pt x="25" y="47"/>
                                  </a:moveTo>
                                  <a:cubicBezTo>
                                    <a:pt x="58" y="171"/>
                                    <a:pt x="0" y="210"/>
                                    <a:pt x="49" y="387"/>
                                  </a:cubicBezTo>
                                  <a:cubicBezTo>
                                    <a:pt x="98" y="527"/>
                                    <a:pt x="258" y="760"/>
                                    <a:pt x="319" y="889"/>
                                  </a:cubicBezTo>
                                  <a:cubicBezTo>
                                    <a:pt x="450" y="1031"/>
                                    <a:pt x="712" y="1180"/>
                                    <a:pt x="836" y="1238"/>
                                  </a:cubicBezTo>
                                  <a:cubicBezTo>
                                    <a:pt x="960" y="1296"/>
                                    <a:pt x="989" y="1226"/>
                                    <a:pt x="1061" y="1238"/>
                                  </a:cubicBezTo>
                                  <a:cubicBezTo>
                                    <a:pt x="1133" y="1251"/>
                                    <a:pt x="1160" y="1275"/>
                                    <a:pt x="1219" y="1291"/>
                                  </a:cubicBezTo>
                                  <a:cubicBezTo>
                                    <a:pt x="1248" y="1299"/>
                                    <a:pt x="1406" y="1314"/>
                                    <a:pt x="1406" y="1314"/>
                                  </a:cubicBezTo>
                                  <a:cubicBezTo>
                                    <a:pt x="1406" y="1314"/>
                                    <a:pt x="1498" y="1313"/>
                                    <a:pt x="1534" y="1305"/>
                                  </a:cubicBezTo>
                                  <a:cubicBezTo>
                                    <a:pt x="1570" y="1297"/>
                                    <a:pt x="1595" y="1286"/>
                                    <a:pt x="1624" y="1265"/>
                                  </a:cubicBezTo>
                                  <a:cubicBezTo>
                                    <a:pt x="1645" y="1282"/>
                                    <a:pt x="1706" y="1138"/>
                                    <a:pt x="1706" y="1176"/>
                                  </a:cubicBezTo>
                                  <a:cubicBezTo>
                                    <a:pt x="1727" y="1169"/>
                                    <a:pt x="1724" y="1201"/>
                                    <a:pt x="1744" y="1221"/>
                                  </a:cubicBezTo>
                                  <a:cubicBezTo>
                                    <a:pt x="1764" y="1241"/>
                                    <a:pt x="1795" y="1281"/>
                                    <a:pt x="1826" y="1296"/>
                                  </a:cubicBezTo>
                                  <a:cubicBezTo>
                                    <a:pt x="1857" y="1312"/>
                                    <a:pt x="1849" y="1318"/>
                                    <a:pt x="1931" y="1314"/>
                                  </a:cubicBezTo>
                                  <a:cubicBezTo>
                                    <a:pt x="2013" y="1310"/>
                                    <a:pt x="2074" y="1299"/>
                                    <a:pt x="2121" y="1291"/>
                                  </a:cubicBezTo>
                                  <a:cubicBezTo>
                                    <a:pt x="2207" y="1277"/>
                                    <a:pt x="2256" y="1322"/>
                                    <a:pt x="2426" y="1194"/>
                                  </a:cubicBezTo>
                                  <a:cubicBezTo>
                                    <a:pt x="2543" y="1122"/>
                                    <a:pt x="2802" y="979"/>
                                    <a:pt x="2921" y="867"/>
                                  </a:cubicBezTo>
                                  <a:cubicBezTo>
                                    <a:pt x="3040" y="755"/>
                                    <a:pt x="3094" y="667"/>
                                    <a:pt x="3139" y="522"/>
                                  </a:cubicBezTo>
                                  <a:cubicBezTo>
                                    <a:pt x="3139" y="380"/>
                                    <a:pt x="3178" y="147"/>
                                    <a:pt x="319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90440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2083">
                                  <a:moveTo>
                                    <a:pt x="2634" y="109"/>
                                  </a:moveTo>
                                  <a:cubicBezTo>
                                    <a:pt x="2729" y="92"/>
                                    <a:pt x="2791" y="193"/>
                                    <a:pt x="2852" y="192"/>
                                  </a:cubicBezTo>
                                  <a:cubicBezTo>
                                    <a:pt x="2913" y="191"/>
                                    <a:pt x="3011" y="132"/>
                                    <a:pt x="3002" y="102"/>
                                  </a:cubicBezTo>
                                  <a:cubicBezTo>
                                    <a:pt x="2993" y="72"/>
                                    <a:pt x="2888" y="18"/>
                                    <a:pt x="2796" y="9"/>
                                  </a:cubicBezTo>
                                  <a:cubicBezTo>
                                    <a:pt x="2704" y="0"/>
                                    <a:pt x="2580" y="24"/>
                                    <a:pt x="2449" y="47"/>
                                  </a:cubicBezTo>
                                  <a:cubicBezTo>
                                    <a:pt x="2318" y="70"/>
                                    <a:pt x="2142" y="131"/>
                                    <a:pt x="2010" y="148"/>
                                  </a:cubicBezTo>
                                  <a:cubicBezTo>
                                    <a:pt x="1878" y="165"/>
                                    <a:pt x="1852" y="123"/>
                                    <a:pt x="1678" y="124"/>
                                  </a:cubicBezTo>
                                  <a:cubicBezTo>
                                    <a:pt x="1504" y="125"/>
                                    <a:pt x="1289" y="158"/>
                                    <a:pt x="1151" y="266"/>
                                  </a:cubicBezTo>
                                  <a:cubicBezTo>
                                    <a:pt x="1013" y="374"/>
                                    <a:pt x="940" y="649"/>
                                    <a:pt x="847" y="771"/>
                                  </a:cubicBezTo>
                                  <a:cubicBezTo>
                                    <a:pt x="754" y="893"/>
                                    <a:pt x="699" y="930"/>
                                    <a:pt x="592" y="996"/>
                                  </a:cubicBezTo>
                                  <a:cubicBezTo>
                                    <a:pt x="485" y="1062"/>
                                    <a:pt x="301" y="1112"/>
                                    <a:pt x="202" y="1168"/>
                                  </a:cubicBezTo>
                                  <a:cubicBezTo>
                                    <a:pt x="103" y="1224"/>
                                    <a:pt x="14" y="1261"/>
                                    <a:pt x="7" y="1318"/>
                                  </a:cubicBezTo>
                                  <a:cubicBezTo>
                                    <a:pt x="0" y="1375"/>
                                    <a:pt x="91" y="1503"/>
                                    <a:pt x="162" y="1510"/>
                                  </a:cubicBezTo>
                                  <a:cubicBezTo>
                                    <a:pt x="233" y="1517"/>
                                    <a:pt x="348" y="1393"/>
                                    <a:pt x="431" y="1359"/>
                                  </a:cubicBezTo>
                                  <a:cubicBezTo>
                                    <a:pt x="514" y="1325"/>
                                    <a:pt x="594" y="1296"/>
                                    <a:pt x="662" y="1307"/>
                                  </a:cubicBezTo>
                                  <a:cubicBezTo>
                                    <a:pt x="724" y="1311"/>
                                    <a:pt x="742" y="1350"/>
                                    <a:pt x="842" y="1423"/>
                                  </a:cubicBezTo>
                                  <a:cubicBezTo>
                                    <a:pt x="942" y="1496"/>
                                    <a:pt x="1021" y="1590"/>
                                    <a:pt x="1266" y="1719"/>
                                  </a:cubicBezTo>
                                  <a:cubicBezTo>
                                    <a:pt x="1511" y="1848"/>
                                    <a:pt x="1929" y="1997"/>
                                    <a:pt x="2195" y="2040"/>
                                  </a:cubicBezTo>
                                  <a:cubicBezTo>
                                    <a:pt x="2461" y="2083"/>
                                    <a:pt x="2722" y="1919"/>
                                    <a:pt x="2889" y="1849"/>
                                  </a:cubicBezTo>
                                  <a:cubicBezTo>
                                    <a:pt x="3056" y="1779"/>
                                    <a:pt x="3186" y="1668"/>
                                    <a:pt x="3197" y="1617"/>
                                  </a:cubicBezTo>
                                  <a:cubicBezTo>
                                    <a:pt x="3208" y="1566"/>
                                    <a:pt x="3002" y="1547"/>
                                    <a:pt x="2958" y="1540"/>
                                  </a:cubicBezTo>
                                  <a:cubicBezTo>
                                    <a:pt x="2914" y="1533"/>
                                    <a:pt x="3049" y="1523"/>
                                    <a:pt x="2934" y="1576"/>
                                  </a:cubicBezTo>
                                  <a:cubicBezTo>
                                    <a:pt x="2819" y="1629"/>
                                    <a:pt x="2540" y="1879"/>
                                    <a:pt x="2269" y="1860"/>
                                  </a:cubicBezTo>
                                  <a:cubicBezTo>
                                    <a:pt x="2019" y="1856"/>
                                    <a:pt x="1515" y="1593"/>
                                    <a:pt x="1305" y="1462"/>
                                  </a:cubicBezTo>
                                  <a:cubicBezTo>
                                    <a:pt x="1095" y="1331"/>
                                    <a:pt x="927" y="1170"/>
                                    <a:pt x="1009" y="1076"/>
                                  </a:cubicBezTo>
                                  <a:cubicBezTo>
                                    <a:pt x="1069" y="986"/>
                                    <a:pt x="1627" y="961"/>
                                    <a:pt x="1794" y="896"/>
                                  </a:cubicBezTo>
                                  <a:cubicBezTo>
                                    <a:pt x="1961" y="831"/>
                                    <a:pt x="2028" y="677"/>
                                    <a:pt x="2085" y="591"/>
                                  </a:cubicBezTo>
                                  <a:cubicBezTo>
                                    <a:pt x="2145" y="505"/>
                                    <a:pt x="2139" y="441"/>
                                    <a:pt x="2154" y="382"/>
                                  </a:cubicBezTo>
                                  <a:cubicBezTo>
                                    <a:pt x="2169" y="323"/>
                                    <a:pt x="2097" y="283"/>
                                    <a:pt x="2177" y="237"/>
                                  </a:cubicBezTo>
                                  <a:cubicBezTo>
                                    <a:pt x="2257" y="191"/>
                                    <a:pt x="2539" y="136"/>
                                    <a:pt x="2634" y="1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0"/>
                              <a:ext cx="1875240" cy="13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1907">
                                  <a:moveTo>
                                    <a:pt x="1620" y="1457"/>
                                  </a:moveTo>
                                  <a:cubicBezTo>
                                    <a:pt x="1643" y="1495"/>
                                    <a:pt x="1631" y="1765"/>
                                    <a:pt x="1650" y="1817"/>
                                  </a:cubicBezTo>
                                  <a:cubicBezTo>
                                    <a:pt x="1679" y="1900"/>
                                    <a:pt x="1894" y="1884"/>
                                    <a:pt x="1972" y="1907"/>
                                  </a:cubicBezTo>
                                  <a:cubicBezTo>
                                    <a:pt x="2036" y="1895"/>
                                    <a:pt x="2120" y="1853"/>
                                    <a:pt x="2211" y="1764"/>
                                  </a:cubicBezTo>
                                  <a:cubicBezTo>
                                    <a:pt x="2302" y="1675"/>
                                    <a:pt x="2390" y="1689"/>
                                    <a:pt x="2550" y="1667"/>
                                  </a:cubicBezTo>
                                  <a:cubicBezTo>
                                    <a:pt x="2710" y="1645"/>
                                    <a:pt x="2706" y="1636"/>
                                    <a:pt x="2774" y="1603"/>
                                  </a:cubicBezTo>
                                  <a:cubicBezTo>
                                    <a:pt x="2842" y="1570"/>
                                    <a:pt x="2947" y="1445"/>
                                    <a:pt x="2947" y="1445"/>
                                  </a:cubicBezTo>
                                  <a:cubicBezTo>
                                    <a:pt x="2947" y="1445"/>
                                    <a:pt x="2997" y="1404"/>
                                    <a:pt x="3031" y="1306"/>
                                  </a:cubicBezTo>
                                  <a:cubicBezTo>
                                    <a:pt x="3065" y="1208"/>
                                    <a:pt x="3141" y="978"/>
                                    <a:pt x="3150" y="857"/>
                                  </a:cubicBezTo>
                                  <a:cubicBezTo>
                                    <a:pt x="3159" y="736"/>
                                    <a:pt x="3134" y="670"/>
                                    <a:pt x="3087" y="582"/>
                                  </a:cubicBezTo>
                                  <a:cubicBezTo>
                                    <a:pt x="3040" y="494"/>
                                    <a:pt x="2903" y="384"/>
                                    <a:pt x="2835" y="325"/>
                                  </a:cubicBezTo>
                                  <a:cubicBezTo>
                                    <a:pt x="2767" y="266"/>
                                    <a:pt x="2717" y="259"/>
                                    <a:pt x="2680" y="226"/>
                                  </a:cubicBezTo>
                                  <a:cubicBezTo>
                                    <a:pt x="2643" y="193"/>
                                    <a:pt x="2622" y="161"/>
                                    <a:pt x="2556" y="142"/>
                                  </a:cubicBezTo>
                                  <a:cubicBezTo>
                                    <a:pt x="2490" y="123"/>
                                    <a:pt x="2346" y="118"/>
                                    <a:pt x="2284" y="109"/>
                                  </a:cubicBezTo>
                                  <a:cubicBezTo>
                                    <a:pt x="2222" y="100"/>
                                    <a:pt x="2175" y="74"/>
                                    <a:pt x="2117" y="57"/>
                                  </a:cubicBezTo>
                                  <a:cubicBezTo>
                                    <a:pt x="2059" y="40"/>
                                    <a:pt x="1999" y="10"/>
                                    <a:pt x="1934" y="5"/>
                                  </a:cubicBezTo>
                                  <a:cubicBezTo>
                                    <a:pt x="1869" y="0"/>
                                    <a:pt x="1782" y="0"/>
                                    <a:pt x="1725" y="25"/>
                                  </a:cubicBezTo>
                                  <a:cubicBezTo>
                                    <a:pt x="1669" y="48"/>
                                    <a:pt x="1639" y="151"/>
                                    <a:pt x="1590" y="152"/>
                                  </a:cubicBezTo>
                                  <a:cubicBezTo>
                                    <a:pt x="1541" y="153"/>
                                    <a:pt x="1540" y="25"/>
                                    <a:pt x="1455" y="17"/>
                                  </a:cubicBezTo>
                                  <a:cubicBezTo>
                                    <a:pt x="1370" y="9"/>
                                    <a:pt x="1180" y="64"/>
                                    <a:pt x="1061" y="81"/>
                                  </a:cubicBezTo>
                                  <a:cubicBezTo>
                                    <a:pt x="942" y="98"/>
                                    <a:pt x="829" y="98"/>
                                    <a:pt x="742" y="122"/>
                                  </a:cubicBezTo>
                                  <a:cubicBezTo>
                                    <a:pt x="655" y="146"/>
                                    <a:pt x="592" y="213"/>
                                    <a:pt x="563" y="234"/>
                                  </a:cubicBezTo>
                                  <a:cubicBezTo>
                                    <a:pt x="512" y="274"/>
                                    <a:pt x="404" y="362"/>
                                    <a:pt x="346" y="410"/>
                                  </a:cubicBezTo>
                                  <a:cubicBezTo>
                                    <a:pt x="274" y="468"/>
                                    <a:pt x="182" y="535"/>
                                    <a:pt x="129" y="585"/>
                                  </a:cubicBezTo>
                                  <a:cubicBezTo>
                                    <a:pt x="76" y="635"/>
                                    <a:pt x="51" y="660"/>
                                    <a:pt x="30" y="710"/>
                                  </a:cubicBezTo>
                                  <a:cubicBezTo>
                                    <a:pt x="9" y="760"/>
                                    <a:pt x="0" y="887"/>
                                    <a:pt x="0" y="887"/>
                                  </a:cubicBezTo>
                                  <a:cubicBezTo>
                                    <a:pt x="0" y="887"/>
                                    <a:pt x="38" y="1036"/>
                                    <a:pt x="67" y="1112"/>
                                  </a:cubicBezTo>
                                  <a:lnTo>
                                    <a:pt x="175" y="1259"/>
                                  </a:lnTo>
                                  <a:cubicBezTo>
                                    <a:pt x="215" y="1362"/>
                                    <a:pt x="262" y="1428"/>
                                    <a:pt x="315" y="1495"/>
                                  </a:cubicBezTo>
                                  <a:cubicBezTo>
                                    <a:pt x="368" y="1562"/>
                                    <a:pt x="401" y="1622"/>
                                    <a:pt x="495" y="1664"/>
                                  </a:cubicBezTo>
                                  <a:cubicBezTo>
                                    <a:pt x="589" y="1706"/>
                                    <a:pt x="818" y="1753"/>
                                    <a:pt x="915" y="1772"/>
                                  </a:cubicBezTo>
                                  <a:cubicBezTo>
                                    <a:pt x="935" y="1778"/>
                                    <a:pt x="1032" y="1766"/>
                                    <a:pt x="1080" y="1780"/>
                                  </a:cubicBezTo>
                                  <a:cubicBezTo>
                                    <a:pt x="1128" y="1794"/>
                                    <a:pt x="1153" y="1840"/>
                                    <a:pt x="1203" y="1859"/>
                                  </a:cubicBezTo>
                                  <a:cubicBezTo>
                                    <a:pt x="1251" y="1878"/>
                                    <a:pt x="1330" y="1882"/>
                                    <a:pt x="1380" y="1892"/>
                                  </a:cubicBezTo>
                                  <a:cubicBezTo>
                                    <a:pt x="1405" y="1886"/>
                                    <a:pt x="1583" y="1824"/>
                                    <a:pt x="1560" y="1817"/>
                                  </a:cubicBezTo>
                                  <a:cubicBezTo>
                                    <a:pt x="1593" y="1758"/>
                                    <a:pt x="1583" y="1459"/>
                                    <a:pt x="1620" y="14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209520"/>
                              <a:ext cx="133668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2" h="1355">
                                  <a:moveTo>
                                    <a:pt x="44" y="1013"/>
                                  </a:moveTo>
                                  <a:cubicBezTo>
                                    <a:pt x="0" y="1086"/>
                                    <a:pt x="79" y="1063"/>
                                    <a:pt x="125" y="1154"/>
                                  </a:cubicBezTo>
                                  <a:cubicBezTo>
                                    <a:pt x="167" y="1197"/>
                                    <a:pt x="231" y="1276"/>
                                    <a:pt x="279" y="1296"/>
                                  </a:cubicBezTo>
                                  <a:cubicBezTo>
                                    <a:pt x="327" y="1316"/>
                                    <a:pt x="386" y="1351"/>
                                    <a:pt x="480" y="1353"/>
                                  </a:cubicBezTo>
                                  <a:cubicBezTo>
                                    <a:pt x="574" y="1355"/>
                                    <a:pt x="717" y="1352"/>
                                    <a:pt x="793" y="1308"/>
                                  </a:cubicBezTo>
                                  <a:cubicBezTo>
                                    <a:pt x="869" y="1264"/>
                                    <a:pt x="914" y="1151"/>
                                    <a:pt x="935" y="1090"/>
                                  </a:cubicBezTo>
                                  <a:cubicBezTo>
                                    <a:pt x="959" y="893"/>
                                    <a:pt x="936" y="1000"/>
                                    <a:pt x="1038" y="961"/>
                                  </a:cubicBezTo>
                                  <a:cubicBezTo>
                                    <a:pt x="1138" y="961"/>
                                    <a:pt x="1169" y="958"/>
                                    <a:pt x="1269" y="961"/>
                                  </a:cubicBezTo>
                                  <a:cubicBezTo>
                                    <a:pt x="1322" y="1031"/>
                                    <a:pt x="1307" y="1037"/>
                                    <a:pt x="1333" y="1116"/>
                                  </a:cubicBezTo>
                                  <a:cubicBezTo>
                                    <a:pt x="1349" y="1182"/>
                                    <a:pt x="1415" y="1256"/>
                                    <a:pt x="1488" y="1283"/>
                                  </a:cubicBezTo>
                                  <a:cubicBezTo>
                                    <a:pt x="1561" y="1310"/>
                                    <a:pt x="1675" y="1348"/>
                                    <a:pt x="1796" y="1334"/>
                                  </a:cubicBezTo>
                                  <a:cubicBezTo>
                                    <a:pt x="1917" y="1320"/>
                                    <a:pt x="1952" y="1275"/>
                                    <a:pt x="2031" y="1227"/>
                                  </a:cubicBezTo>
                                  <a:cubicBezTo>
                                    <a:pt x="2097" y="1190"/>
                                    <a:pt x="2155" y="1112"/>
                                    <a:pt x="2190" y="1077"/>
                                  </a:cubicBezTo>
                                  <a:cubicBezTo>
                                    <a:pt x="2223" y="1037"/>
                                    <a:pt x="2252" y="1019"/>
                                    <a:pt x="2232" y="984"/>
                                  </a:cubicBezTo>
                                  <a:cubicBezTo>
                                    <a:pt x="2232" y="984"/>
                                    <a:pt x="2092" y="884"/>
                                    <a:pt x="2070" y="870"/>
                                  </a:cubicBezTo>
                                  <a:cubicBezTo>
                                    <a:pt x="2027" y="844"/>
                                    <a:pt x="1963" y="824"/>
                                    <a:pt x="1938" y="789"/>
                                  </a:cubicBezTo>
                                  <a:cubicBezTo>
                                    <a:pt x="1915" y="753"/>
                                    <a:pt x="1901" y="744"/>
                                    <a:pt x="1902" y="702"/>
                                  </a:cubicBezTo>
                                  <a:cubicBezTo>
                                    <a:pt x="1899" y="668"/>
                                    <a:pt x="1931" y="643"/>
                                    <a:pt x="1938" y="615"/>
                                  </a:cubicBezTo>
                                  <a:cubicBezTo>
                                    <a:pt x="1930" y="577"/>
                                    <a:pt x="1861" y="506"/>
                                    <a:pt x="1854" y="474"/>
                                  </a:cubicBezTo>
                                  <a:cubicBezTo>
                                    <a:pt x="1847" y="437"/>
                                    <a:pt x="1886" y="444"/>
                                    <a:pt x="1899" y="423"/>
                                  </a:cubicBezTo>
                                  <a:cubicBezTo>
                                    <a:pt x="1912" y="402"/>
                                    <a:pt x="1920" y="370"/>
                                    <a:pt x="1935" y="348"/>
                                  </a:cubicBezTo>
                                  <a:cubicBezTo>
                                    <a:pt x="1950" y="321"/>
                                    <a:pt x="1969" y="318"/>
                                    <a:pt x="1989" y="288"/>
                                  </a:cubicBezTo>
                                  <a:cubicBezTo>
                                    <a:pt x="2009" y="258"/>
                                    <a:pt x="2020" y="200"/>
                                    <a:pt x="2058" y="168"/>
                                  </a:cubicBezTo>
                                  <a:cubicBezTo>
                                    <a:pt x="2046" y="128"/>
                                    <a:pt x="2251" y="120"/>
                                    <a:pt x="2217" y="93"/>
                                  </a:cubicBezTo>
                                  <a:cubicBezTo>
                                    <a:pt x="2236" y="75"/>
                                    <a:pt x="2199" y="54"/>
                                    <a:pt x="2172" y="39"/>
                                  </a:cubicBezTo>
                                  <a:cubicBezTo>
                                    <a:pt x="2141" y="24"/>
                                    <a:pt x="2072" y="2"/>
                                    <a:pt x="2028" y="0"/>
                                  </a:cubicBezTo>
                                  <a:cubicBezTo>
                                    <a:pt x="1978" y="7"/>
                                    <a:pt x="1953" y="14"/>
                                    <a:pt x="1905" y="26"/>
                                  </a:cubicBezTo>
                                  <a:cubicBezTo>
                                    <a:pt x="1833" y="43"/>
                                    <a:pt x="1812" y="128"/>
                                    <a:pt x="1746" y="153"/>
                                  </a:cubicBezTo>
                                  <a:cubicBezTo>
                                    <a:pt x="1654" y="253"/>
                                    <a:pt x="1681" y="239"/>
                                    <a:pt x="1566" y="303"/>
                                  </a:cubicBezTo>
                                  <a:cubicBezTo>
                                    <a:pt x="1503" y="335"/>
                                    <a:pt x="1481" y="341"/>
                                    <a:pt x="1365" y="348"/>
                                  </a:cubicBezTo>
                                  <a:cubicBezTo>
                                    <a:pt x="1295" y="361"/>
                                    <a:pt x="1239" y="378"/>
                                    <a:pt x="1146" y="384"/>
                                  </a:cubicBezTo>
                                  <a:cubicBezTo>
                                    <a:pt x="1044" y="387"/>
                                    <a:pt x="792" y="339"/>
                                    <a:pt x="792" y="339"/>
                                  </a:cubicBezTo>
                                  <a:cubicBezTo>
                                    <a:pt x="734" y="258"/>
                                    <a:pt x="554" y="203"/>
                                    <a:pt x="469" y="153"/>
                                  </a:cubicBezTo>
                                  <a:cubicBezTo>
                                    <a:pt x="454" y="143"/>
                                    <a:pt x="438" y="134"/>
                                    <a:pt x="423" y="125"/>
                                  </a:cubicBezTo>
                                  <a:cubicBezTo>
                                    <a:pt x="408" y="115"/>
                                    <a:pt x="377" y="97"/>
                                    <a:pt x="377" y="97"/>
                                  </a:cubicBezTo>
                                  <a:cubicBezTo>
                                    <a:pt x="339" y="46"/>
                                    <a:pt x="312" y="30"/>
                                    <a:pt x="253" y="12"/>
                                  </a:cubicBezTo>
                                  <a:cubicBezTo>
                                    <a:pt x="229" y="18"/>
                                    <a:pt x="150" y="29"/>
                                    <a:pt x="119" y="49"/>
                                  </a:cubicBezTo>
                                  <a:cubicBezTo>
                                    <a:pt x="88" y="68"/>
                                    <a:pt x="61" y="91"/>
                                    <a:pt x="32" y="113"/>
                                  </a:cubicBezTo>
                                  <a:cubicBezTo>
                                    <a:pt x="48" y="137"/>
                                    <a:pt x="174" y="156"/>
                                    <a:pt x="215" y="190"/>
                                  </a:cubicBezTo>
                                  <a:cubicBezTo>
                                    <a:pt x="229" y="197"/>
                                    <a:pt x="265" y="311"/>
                                    <a:pt x="279" y="318"/>
                                  </a:cubicBezTo>
                                  <a:cubicBezTo>
                                    <a:pt x="348" y="352"/>
                                    <a:pt x="336" y="465"/>
                                    <a:pt x="408" y="486"/>
                                  </a:cubicBezTo>
                                  <a:cubicBezTo>
                                    <a:pt x="437" y="559"/>
                                    <a:pt x="266" y="637"/>
                                    <a:pt x="343" y="653"/>
                                  </a:cubicBezTo>
                                  <a:cubicBezTo>
                                    <a:pt x="361" y="710"/>
                                    <a:pt x="373" y="743"/>
                                    <a:pt x="343" y="797"/>
                                  </a:cubicBezTo>
                                  <a:cubicBezTo>
                                    <a:pt x="321" y="821"/>
                                    <a:pt x="297" y="833"/>
                                    <a:pt x="247" y="869"/>
                                  </a:cubicBezTo>
                                  <a:cubicBezTo>
                                    <a:pt x="197" y="905"/>
                                    <a:pt x="64" y="957"/>
                                    <a:pt x="44" y="101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44280"/>
                              <a:ext cx="1901880" cy="15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3" h="2091">
                                  <a:moveTo>
                                    <a:pt x="569" y="117"/>
                                  </a:moveTo>
                                  <a:cubicBezTo>
                                    <a:pt x="451" y="114"/>
                                    <a:pt x="378" y="222"/>
                                    <a:pt x="315" y="229"/>
                                  </a:cubicBezTo>
                                  <a:cubicBezTo>
                                    <a:pt x="252" y="236"/>
                                    <a:pt x="177" y="192"/>
                                    <a:pt x="192" y="157"/>
                                  </a:cubicBezTo>
                                  <a:cubicBezTo>
                                    <a:pt x="207" y="122"/>
                                    <a:pt x="313" y="34"/>
                                    <a:pt x="407" y="17"/>
                                  </a:cubicBezTo>
                                  <a:cubicBezTo>
                                    <a:pt x="501" y="0"/>
                                    <a:pt x="623" y="32"/>
                                    <a:pt x="754" y="55"/>
                                  </a:cubicBezTo>
                                  <a:cubicBezTo>
                                    <a:pt x="885" y="78"/>
                                    <a:pt x="1061" y="139"/>
                                    <a:pt x="1193" y="156"/>
                                  </a:cubicBezTo>
                                  <a:cubicBezTo>
                                    <a:pt x="1325" y="173"/>
                                    <a:pt x="1351" y="131"/>
                                    <a:pt x="1525" y="132"/>
                                  </a:cubicBezTo>
                                  <a:cubicBezTo>
                                    <a:pt x="1699" y="133"/>
                                    <a:pt x="1914" y="166"/>
                                    <a:pt x="2052" y="274"/>
                                  </a:cubicBezTo>
                                  <a:cubicBezTo>
                                    <a:pt x="2190" y="382"/>
                                    <a:pt x="2263" y="657"/>
                                    <a:pt x="2356" y="779"/>
                                  </a:cubicBezTo>
                                  <a:cubicBezTo>
                                    <a:pt x="2449" y="901"/>
                                    <a:pt x="2504" y="938"/>
                                    <a:pt x="2611" y="1004"/>
                                  </a:cubicBezTo>
                                  <a:cubicBezTo>
                                    <a:pt x="2718" y="1070"/>
                                    <a:pt x="2902" y="1120"/>
                                    <a:pt x="3001" y="1176"/>
                                  </a:cubicBezTo>
                                  <a:cubicBezTo>
                                    <a:pt x="3100" y="1232"/>
                                    <a:pt x="3189" y="1269"/>
                                    <a:pt x="3196" y="1326"/>
                                  </a:cubicBezTo>
                                  <a:cubicBezTo>
                                    <a:pt x="3203" y="1383"/>
                                    <a:pt x="3112" y="1511"/>
                                    <a:pt x="3041" y="1518"/>
                                  </a:cubicBezTo>
                                  <a:cubicBezTo>
                                    <a:pt x="2970" y="1525"/>
                                    <a:pt x="2855" y="1401"/>
                                    <a:pt x="2772" y="1367"/>
                                  </a:cubicBezTo>
                                  <a:cubicBezTo>
                                    <a:pt x="2689" y="1333"/>
                                    <a:pt x="2609" y="1304"/>
                                    <a:pt x="2541" y="1315"/>
                                  </a:cubicBezTo>
                                  <a:cubicBezTo>
                                    <a:pt x="2479" y="1319"/>
                                    <a:pt x="2461" y="1358"/>
                                    <a:pt x="2361" y="1431"/>
                                  </a:cubicBezTo>
                                  <a:cubicBezTo>
                                    <a:pt x="2261" y="1504"/>
                                    <a:pt x="2182" y="1598"/>
                                    <a:pt x="1937" y="1727"/>
                                  </a:cubicBezTo>
                                  <a:cubicBezTo>
                                    <a:pt x="1692" y="1856"/>
                                    <a:pt x="1274" y="2005"/>
                                    <a:pt x="1008" y="2048"/>
                                  </a:cubicBezTo>
                                  <a:cubicBezTo>
                                    <a:pt x="742" y="2091"/>
                                    <a:pt x="481" y="1927"/>
                                    <a:pt x="314" y="1857"/>
                                  </a:cubicBezTo>
                                  <a:cubicBezTo>
                                    <a:pt x="147" y="1787"/>
                                    <a:pt x="12" y="1671"/>
                                    <a:pt x="6" y="1625"/>
                                  </a:cubicBezTo>
                                  <a:cubicBezTo>
                                    <a:pt x="0" y="1579"/>
                                    <a:pt x="121" y="1539"/>
                                    <a:pt x="276" y="1580"/>
                                  </a:cubicBezTo>
                                  <a:cubicBezTo>
                                    <a:pt x="431" y="1621"/>
                                    <a:pt x="664" y="1886"/>
                                    <a:pt x="934" y="1868"/>
                                  </a:cubicBezTo>
                                  <a:cubicBezTo>
                                    <a:pt x="1184" y="1864"/>
                                    <a:pt x="1688" y="1601"/>
                                    <a:pt x="1898" y="1470"/>
                                  </a:cubicBezTo>
                                  <a:cubicBezTo>
                                    <a:pt x="2108" y="1339"/>
                                    <a:pt x="2276" y="1178"/>
                                    <a:pt x="2194" y="1084"/>
                                  </a:cubicBezTo>
                                  <a:cubicBezTo>
                                    <a:pt x="2134" y="994"/>
                                    <a:pt x="1576" y="969"/>
                                    <a:pt x="1409" y="904"/>
                                  </a:cubicBezTo>
                                  <a:cubicBezTo>
                                    <a:pt x="1242" y="839"/>
                                    <a:pt x="1175" y="685"/>
                                    <a:pt x="1118" y="599"/>
                                  </a:cubicBezTo>
                                  <a:cubicBezTo>
                                    <a:pt x="1058" y="513"/>
                                    <a:pt x="1064" y="449"/>
                                    <a:pt x="1049" y="390"/>
                                  </a:cubicBezTo>
                                  <a:cubicBezTo>
                                    <a:pt x="1034" y="331"/>
                                    <a:pt x="1106" y="291"/>
                                    <a:pt x="1026" y="245"/>
                                  </a:cubicBezTo>
                                  <a:cubicBezTo>
                                    <a:pt x="946" y="199"/>
                                    <a:pt x="664" y="144"/>
                                    <a:pt x="569" y="1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1800"/>
                              <a:ext cx="17784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0" y="916200"/>
                              <a:ext cx="119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135440"/>
                              <a:ext cx="165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98">
                                  <a:moveTo>
                                    <a:pt x="59" y="43"/>
                                  </a:moveTo>
                                  <a:cubicBezTo>
                                    <a:pt x="160" y="75"/>
                                    <a:pt x="199" y="19"/>
                                    <a:pt x="249" y="111"/>
                                  </a:cubicBezTo>
                                  <a:cubicBezTo>
                                    <a:pt x="246" y="138"/>
                                    <a:pt x="279" y="114"/>
                                    <a:pt x="274" y="141"/>
                                  </a:cubicBezTo>
                                  <a:cubicBezTo>
                                    <a:pt x="263" y="208"/>
                                    <a:pt x="135" y="282"/>
                                    <a:pt x="76" y="298"/>
                                  </a:cubicBezTo>
                                  <a:cubicBezTo>
                                    <a:pt x="0" y="287"/>
                                    <a:pt x="39" y="294"/>
                                    <a:pt x="2" y="246"/>
                                  </a:cubicBezTo>
                                  <a:cubicBezTo>
                                    <a:pt x="6" y="201"/>
                                    <a:pt x="19" y="105"/>
                                    <a:pt x="43" y="93"/>
                                  </a:cubicBezTo>
                                  <a:cubicBezTo>
                                    <a:pt x="94" y="0"/>
                                    <a:pt x="40" y="101"/>
                                    <a:pt x="59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05480"/>
                              <a:ext cx="109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1">
                                  <a:moveTo>
                                    <a:pt x="63" y="43"/>
                                  </a:moveTo>
                                  <a:cubicBezTo>
                                    <a:pt x="164" y="75"/>
                                    <a:pt x="136" y="17"/>
                                    <a:pt x="186" y="109"/>
                                  </a:cubicBezTo>
                                  <a:cubicBezTo>
                                    <a:pt x="177" y="143"/>
                                    <a:pt x="70" y="190"/>
                                    <a:pt x="36" y="187"/>
                                  </a:cubicBezTo>
                                  <a:cubicBezTo>
                                    <a:pt x="0" y="191"/>
                                    <a:pt x="13" y="140"/>
                                    <a:pt x="15" y="124"/>
                                  </a:cubicBezTo>
                                  <a:cubicBezTo>
                                    <a:pt x="17" y="108"/>
                                    <a:pt x="39" y="107"/>
                                    <a:pt x="47" y="93"/>
                                  </a:cubicBezTo>
                                  <a:cubicBezTo>
                                    <a:pt x="98" y="0"/>
                                    <a:pt x="44" y="101"/>
                                    <a:pt x="63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91440"/>
                              <a:ext cx="164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04">
                                  <a:moveTo>
                                    <a:pt x="118" y="47"/>
                                  </a:moveTo>
                                  <a:cubicBezTo>
                                    <a:pt x="219" y="79"/>
                                    <a:pt x="221" y="21"/>
                                    <a:pt x="271" y="113"/>
                                  </a:cubicBezTo>
                                  <a:cubicBezTo>
                                    <a:pt x="262" y="147"/>
                                    <a:pt x="278" y="203"/>
                                    <a:pt x="244" y="200"/>
                                  </a:cubicBezTo>
                                  <a:cubicBezTo>
                                    <a:pt x="208" y="204"/>
                                    <a:pt x="60" y="142"/>
                                    <a:pt x="30" y="124"/>
                                  </a:cubicBezTo>
                                  <a:cubicBezTo>
                                    <a:pt x="0" y="106"/>
                                    <a:pt x="47" y="106"/>
                                    <a:pt x="62" y="93"/>
                                  </a:cubicBezTo>
                                  <a:cubicBezTo>
                                    <a:pt x="113" y="0"/>
                                    <a:pt x="99" y="105"/>
                                    <a:pt x="118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1092960"/>
                              <a:ext cx="201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33">
                                  <a:moveTo>
                                    <a:pt x="118" y="76"/>
                                  </a:moveTo>
                                  <a:cubicBezTo>
                                    <a:pt x="219" y="108"/>
                                    <a:pt x="291" y="0"/>
                                    <a:pt x="341" y="92"/>
                                  </a:cubicBezTo>
                                  <a:cubicBezTo>
                                    <a:pt x="332" y="126"/>
                                    <a:pt x="278" y="232"/>
                                    <a:pt x="244" y="229"/>
                                  </a:cubicBezTo>
                                  <a:cubicBezTo>
                                    <a:pt x="208" y="233"/>
                                    <a:pt x="60" y="171"/>
                                    <a:pt x="30" y="153"/>
                                  </a:cubicBezTo>
                                  <a:cubicBezTo>
                                    <a:pt x="0" y="135"/>
                                    <a:pt x="47" y="135"/>
                                    <a:pt x="62" y="122"/>
                                  </a:cubicBezTo>
                                  <a:cubicBezTo>
                                    <a:pt x="113" y="29"/>
                                    <a:pt x="99" y="134"/>
                                    <a:pt x="118" y="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7800" y="648360"/>
                            <a:ext cx="1054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6.15pt;width:372.35pt;height:126.5pt" coordorigin="8567,123" coordsize="7447,2530">
                <v:group id="shape_0" style="position:absolute;left:8567;top:123;width:7447;height:2530">
                  <v:shape id="shape_0" coordsize="3191,1322" path="m25,47c58,171,0,210,49,387c98,527,258,760,319,889c450,1031,712,1180,836,1238c960,1296,989,1226,1061,1238c1133,1251,1160,1275,1219,1291c1248,1299,1406,1314,1406,1314c1406,1314,1498,1313,1534,1305c1570,1297,1595,1286,1624,1265c1645,1282,1706,1138,1706,1176c1727,1169,1724,1201,1744,1221c1764,1241,1795,1281,1826,1296c1857,1312,1849,1318,1931,1314c2013,1310,2074,1299,2121,1291c2207,1277,2256,1322,2426,1194c2543,1122,2802,979,2921,867c3040,755,3094,667,3139,522c3139,380,3178,147,3191,0e" fillcolor="white" stroked="t" o:allowincell="f" style="position:absolute;left:10737;top:1014;width:2982;height:15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208,2083" path="m2634,109c2729,92,2791,193,2852,192c2913,191,3011,132,3002,102c2993,72,2888,18,2796,9c2704,0,2580,24,2449,47c2318,70,2142,131,2010,148c1878,165,1852,123,1678,124c1504,125,1289,158,1151,266c1013,374,940,649,847,771c754,893,699,930,592,996c485,1062,301,1112,202,1168c103,1224,14,1261,7,1318c0,1375,91,1503,162,1510c233,1517,348,1393,431,1359c514,1325,594,1296,662,1307c724,1311,742,1350,842,1423c942,1496,1021,1590,1266,1719c1511,1848,1929,1997,2195,2040c2461,2083,2722,1919,2889,1849c3056,1779,3186,1668,3197,1617c3208,1566,3002,1547,2958,1540c2914,1533,3049,1523,2934,1576c2819,1629,2540,1879,2269,1860c2019,1856,1515,1593,1305,1462c1095,1331,927,1170,1009,1076c1069,986,1627,961,1794,896c1961,831,2028,677,2085,591c2145,505,2139,441,2154,382c2169,323,2097,283,2177,237c2257,191,2539,136,2634,109xe" fillcolor="white" stroked="t" o:allowincell="f" style="position:absolute;left:8579;top:279;width:2998;height:23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59,1907" path="m1620,1457c1643,1495,1631,1765,1650,1817c1679,1900,1894,1884,1972,1907c2036,1895,2120,1853,2211,1764c2302,1675,2390,1689,2550,1667c2710,1645,2706,1636,2774,1603c2842,1570,2947,1445,2947,1445c2947,1445,2997,1404,3031,1306c3065,1208,3141,978,3150,857c3159,736,3134,670,3087,582c3040,494,2903,384,2835,325c2767,266,2717,259,2680,226c2643,193,2622,161,2556,142c2490,123,2346,118,2284,109c2222,100,2175,74,2117,57c2059,40,1999,10,1934,5c1869,0,1782,0,1725,25c1669,48,1639,151,1590,152c1541,153,1540,25,1455,17c1370,9,1180,64,1061,81c942,98,829,98,742,122c655,146,592,213,563,234c512,274,404,362,346,410c274,468,182,535,129,585c76,635,51,660,30,710c9,760,0,887,0,887c0,887,38,1036,67,1112l175,1259c215,1362,262,1428,315,1495c368,1562,401,1622,495,1664c589,1706,818,1753,915,1772c935,1778,1032,1766,1080,1780c1128,1794,1153,1840,1203,1859c1251,1878,1330,1882,1380,1892c1405,1886,1583,1824,1560,1817c1593,1758,1583,1459,1620,1457xe" fillcolor="white" stroked="t" o:allowincell="f" style="position:absolute;left:10769;top:123;width:2952;height:21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2,1355" path="m44,1013c0,1086,79,1063,125,1154c167,1197,231,1276,279,1296c327,1316,386,1351,480,1353c574,1355,717,1352,793,1308c869,1264,914,1151,935,1090c959,893,936,1000,1038,961c1138,961,1169,958,1269,961c1322,1031,1307,1037,1333,1116c1349,1182,1415,1256,1488,1283c1561,1310,1675,1348,1796,1334c1917,1320,1952,1275,2031,1227c2097,1190,2155,1112,2190,1077c2223,1037,2252,1019,2232,984c2232,984,2092,884,2070,870c2027,844,1963,824,1938,789c1915,753,1901,744,1902,702c1899,668,1931,643,1938,615c1930,577,1861,506,1854,474c1847,437,1886,444,1899,423c1912,402,1920,370,1935,348c1950,321,1969,318,1989,288c2009,258,2020,200,2058,168c2046,128,2251,120,2217,93c2236,75,2199,54,2172,39c2141,24,2072,2,2028,0c1978,7,1953,14,1905,26c1833,43,1812,128,1746,153c1654,253,1681,239,1566,303c1503,335,1481,341,1365,348c1295,361,1239,378,1146,384c1044,387,792,339,792,339c734,258,554,203,469,153c454,143,438,134,423,125c408,115,377,97,377,97c339,46,312,30,253,12c229,18,150,29,119,49c88,68,61,91,32,113c48,137,174,156,215,190c229,197,265,311,279,318c348,352,336,465,408,486c437,559,266,637,343,653c361,710,373,743,343,797c321,821,297,833,247,869c197,905,64,957,44,1013xe" stroked="t" o:allowincell="f" style="position:absolute;left:11212;top:453;width:2104;height:1543;mso-wrap-style:none;v-text-anchor:middle">
                    <v:imagedata r:id="rId7" o:detectmouseclick="t"/>
                    <v:stroke color="black" weight="3240" dashstyle="shortdot" joinstyle="round" endcap="round"/>
                    <w10:wrap type="none"/>
                  </v:shape>
                  <v:shape id="shape_0" coordsize="3203,2091" path="m569,117c451,114,378,222,315,229c252,236,177,192,192,157c207,122,313,34,407,17c501,0,623,32,754,55c885,78,1061,139,1193,156c1325,173,1351,131,1525,132c1699,133,1914,166,2052,274c2190,382,2263,657,2356,779c2449,901,2504,938,2611,1004c2718,1070,2902,1120,3001,1176c3100,1232,3189,1269,3196,1326c3203,1383,3112,1511,3041,1518c2970,1525,2855,1401,2772,1367c2689,1333,2609,1304,2541,1315c2479,1319,2461,1358,2361,1431c2261,1504,2182,1598,1937,1727c1692,1856,1274,2005,1008,2048c742,2091,481,1927,314,1857c147,1787,12,1671,6,1625c0,1579,121,1539,276,1580c431,1621,664,1886,934,1868c1184,1864,1688,1601,1898,1470c2108,1339,2276,1178,2194,1084c2134,994,1576,969,1409,904c1242,839,1175,685,1118,599c1058,513,1064,449,1049,390c1034,331,1106,291,1026,245c946,199,664,144,569,117xe" fillcolor="white" stroked="t" o:allowincell="f" style="position:absolute;left:13019;top:193;width:2994;height:238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567;top:1685;width:27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818;top:1566;width:1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79,298" path="m59,43c160,75,199,19,249,111c246,138,279,114,274,141c263,208,135,282,76,298c0,287,39,294,2,246c6,201,19,105,43,93c94,0,40,101,59,43xe" fillcolor="white" stroked="f" o:allowincell="f" style="position:absolute;left:11321;top:1911;width:25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91" path="m63,43c164,75,136,17,186,109c177,143,70,190,36,187c0,191,13,140,15,124c17,108,39,107,47,93c98,0,44,101,63,43xe" fillcolor="white" stroked="f" o:allowincell="f" style="position:absolute;left:11193;top:289;width:172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8,204" path="m118,47c219,79,221,21,271,113c262,147,278,203,244,200c208,204,60,142,30,124c0,106,47,106,62,93c113,0,99,105,118,47xe" fillcolor="white" stroked="f" o:allowincell="f" style="position:absolute;left:13100;top:267;width:258;height:2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233" path="m118,76c219,108,291,0,341,92c332,126,278,232,244,229c208,233,60,171,30,153c0,135,47,135,62,122c113,29,99,134,118,76xe" fillcolor="white" stroked="f" o:allowincell="f" style="position:absolute;left:12975;top:1844;width:317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2170;top:1144;width:165;height:203;mso-wrap-style:none;v-text-anchor:middle">
                  <v:fill o:detectmouseclick="t" type="solid" color2="black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9890</wp:posOffset>
                </wp:positionH>
                <wp:positionV relativeFrom="paragraph">
                  <wp:posOffset>-635</wp:posOffset>
                </wp:positionV>
                <wp:extent cx="1270" cy="4324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7pt;margin-top:-0.05pt;width:0.1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57150</wp:posOffset>
                </wp:positionV>
                <wp:extent cx="5384165" cy="1016635"/>
                <wp:effectExtent l="1333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9" h="1601">
                              <a:moveTo>
                                <a:pt x="0" y="1326"/>
                              </a:moveTo>
                              <a:cubicBezTo>
                                <a:pt x="4" y="1313"/>
                                <a:pt x="9" y="1266"/>
                                <a:pt x="24" y="1248"/>
                              </a:cubicBezTo>
                              <a:cubicBezTo>
                                <a:pt x="39" y="1230"/>
                                <a:pt x="79" y="1205"/>
                                <a:pt x="87" y="1221"/>
                              </a:cubicBezTo>
                              <a:cubicBezTo>
                                <a:pt x="95" y="1237"/>
                                <a:pt x="65" y="1326"/>
                                <a:pt x="72" y="1347"/>
                              </a:cubicBezTo>
                              <a:cubicBezTo>
                                <a:pt x="79" y="1368"/>
                                <a:pt x="115" y="1367"/>
                                <a:pt x="129" y="1347"/>
                              </a:cubicBezTo>
                              <a:cubicBezTo>
                                <a:pt x="143" y="1327"/>
                                <a:pt x="145" y="1244"/>
                                <a:pt x="159" y="1224"/>
                              </a:cubicBezTo>
                              <a:cubicBezTo>
                                <a:pt x="173" y="1204"/>
                                <a:pt x="208" y="1203"/>
                                <a:pt x="213" y="1224"/>
                              </a:cubicBezTo>
                              <a:cubicBezTo>
                                <a:pt x="218" y="1245"/>
                                <a:pt x="186" y="1335"/>
                                <a:pt x="192" y="1353"/>
                              </a:cubicBezTo>
                              <a:cubicBezTo>
                                <a:pt x="198" y="1371"/>
                                <a:pt x="237" y="1356"/>
                                <a:pt x="252" y="1335"/>
                              </a:cubicBezTo>
                              <a:cubicBezTo>
                                <a:pt x="267" y="1314"/>
                                <a:pt x="270" y="1239"/>
                                <a:pt x="282" y="1224"/>
                              </a:cubicBezTo>
                              <a:cubicBezTo>
                                <a:pt x="294" y="1209"/>
                                <a:pt x="318" y="1224"/>
                                <a:pt x="324" y="1242"/>
                              </a:cubicBezTo>
                              <a:cubicBezTo>
                                <a:pt x="330" y="1260"/>
                                <a:pt x="311" y="1316"/>
                                <a:pt x="318" y="1332"/>
                              </a:cubicBezTo>
                              <a:cubicBezTo>
                                <a:pt x="325" y="1348"/>
                                <a:pt x="353" y="1353"/>
                                <a:pt x="366" y="1341"/>
                              </a:cubicBezTo>
                              <a:cubicBezTo>
                                <a:pt x="379" y="1329"/>
                                <a:pt x="379" y="1270"/>
                                <a:pt x="396" y="1260"/>
                              </a:cubicBezTo>
                              <a:cubicBezTo>
                                <a:pt x="413" y="1250"/>
                                <a:pt x="399" y="1275"/>
                                <a:pt x="468" y="1284"/>
                              </a:cubicBezTo>
                              <a:lnTo>
                                <a:pt x="811" y="1314"/>
                              </a:lnTo>
                              <a:cubicBezTo>
                                <a:pt x="1374" y="1362"/>
                                <a:pt x="3121" y="1545"/>
                                <a:pt x="3849" y="1573"/>
                              </a:cubicBezTo>
                              <a:cubicBezTo>
                                <a:pt x="4577" y="1601"/>
                                <a:pt x="4848" y="1532"/>
                                <a:pt x="5182" y="1481"/>
                              </a:cubicBezTo>
                              <a:cubicBezTo>
                                <a:pt x="5516" y="1430"/>
                                <a:pt x="5672" y="1365"/>
                                <a:pt x="5856" y="1267"/>
                              </a:cubicBezTo>
                              <a:lnTo>
                                <a:pt x="6288" y="892"/>
                              </a:lnTo>
                              <a:cubicBezTo>
                                <a:pt x="6422" y="787"/>
                                <a:pt x="6607" y="695"/>
                                <a:pt x="6658" y="634"/>
                              </a:cubicBezTo>
                              <a:lnTo>
                                <a:pt x="6592" y="527"/>
                              </a:lnTo>
                              <a:lnTo>
                                <a:pt x="6679" y="613"/>
                              </a:lnTo>
                              <a:cubicBezTo>
                                <a:pt x="6756" y="573"/>
                                <a:pt x="6889" y="384"/>
                                <a:pt x="7054" y="287"/>
                              </a:cubicBezTo>
                              <a:cubicBezTo>
                                <a:pt x="7219" y="190"/>
                                <a:pt x="7501" y="64"/>
                                <a:pt x="7668" y="32"/>
                              </a:cubicBezTo>
                              <a:cubicBezTo>
                                <a:pt x="7835" y="0"/>
                                <a:pt x="7931" y="5"/>
                                <a:pt x="8058" y="93"/>
                              </a:cubicBezTo>
                              <a:cubicBezTo>
                                <a:pt x="8185" y="181"/>
                                <a:pt x="8387" y="393"/>
                                <a:pt x="8433" y="558"/>
                              </a:cubicBezTo>
                              <a:cubicBezTo>
                                <a:pt x="8479" y="723"/>
                                <a:pt x="8368" y="988"/>
                                <a:pt x="8333" y="1084"/>
                              </a:cubicBezTo>
                              <a:lnTo>
                                <a:pt x="8220" y="1136"/>
                              </a:lnTo>
                              <a:lnTo>
                                <a:pt x="8333" y="1084"/>
                              </a:lnTo>
                              <a:lnTo>
                                <a:pt x="8423" y="121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9,1601" path="m0,1326c4,1313,9,1266,24,1248c39,1230,79,1205,87,1221c95,1237,65,1326,72,1347c79,1368,115,1367,129,1347c143,1327,145,1244,159,1224c173,1204,208,1203,213,1224c218,1245,186,1335,192,1353c198,1371,237,1356,252,1335c267,1314,270,1239,282,1224c294,1209,318,1224,324,1242c330,1260,311,1316,318,1332c325,1348,353,1353,366,1341c379,1329,379,1270,396,1260c413,1250,399,1275,468,1284l811,1314c1374,1362,3121,1545,3849,1573c4577,1601,4848,1532,5182,1481c5516,1430,5672,1365,5856,1267l6288,892c6422,787,6607,695,6658,634l6592,527l6679,613c6756,573,6889,384,7054,287c7219,190,7501,64,7668,32c7835,0,7931,5,8058,93c8185,181,8387,393,8433,558c8479,723,8368,988,8333,1084l8220,1136l8333,1084l8423,1213e" stroked="t" o:allowincell="f" style="position:absolute;margin-left:165pt;margin-top:4.5pt;width:423.9pt;height:80pt;mso-wrap-style:none;v-text-anchor:middle">
                <v:fill o:detectmouseclick="t" on="false"/>
                <v:stroke color="#0070c0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2595</wp:posOffset>
                </wp:positionH>
                <wp:positionV relativeFrom="paragraph">
                  <wp:posOffset>57150</wp:posOffset>
                </wp:positionV>
                <wp:extent cx="1085850" cy="4362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Fuseau neuromuscul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4.35pt;mso-wrap-distance-left:9.05pt;mso-wrap-distance-right:9.05pt;mso-wrap-distance-top:0pt;mso-wrap-distance-bottom:0pt;margin-top:4.5pt;mso-position-vertical-relative:text;margin-left:1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Fuseau neuromus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4580</wp:posOffset>
                </wp:positionH>
                <wp:positionV relativeFrom="paragraph">
                  <wp:posOffset>97790</wp:posOffset>
                </wp:positionV>
                <wp:extent cx="144145" cy="144145"/>
                <wp:effectExtent l="13970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4pt;margin-top:7.7pt;width:11.3pt;height:11.3pt;mso-wrap-style:none;v-text-anchor:middle">
                <v:fill o:detectmouseclick="t" type="solid" color2="black"/>
                <v:stroke color="#0070c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00</wp:posOffset>
                </wp:positionH>
                <wp:positionV relativeFrom="paragraph">
                  <wp:posOffset>145415</wp:posOffset>
                </wp:positionV>
                <wp:extent cx="36195" cy="3619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90pt;margin-top:11.45pt;width:2.8pt;height:2.8pt;mso-wrap-style:none;v-text-anchor:middle">
                <v:fill o:detectmouseclick="t" type="solid" color2="#ff8f3f"/>
                <v:stroke color="#0070c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215</wp:posOffset>
                </wp:positionH>
                <wp:positionV relativeFrom="paragraph">
                  <wp:posOffset>223520</wp:posOffset>
                </wp:positionV>
                <wp:extent cx="1270" cy="4324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7.6pt;width:0.1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165</wp:posOffset>
                </wp:positionH>
                <wp:positionV relativeFrom="paragraph">
                  <wp:posOffset>65405</wp:posOffset>
                </wp:positionV>
                <wp:extent cx="909320" cy="2673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cussion du tendon d’Ach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1.05pt;mso-wrap-distance-left:9.05pt;mso-wrap-distance-right:9.05pt;mso-wrap-distance-top:0pt;mso-wrap-distance-bottom:0pt;margin-top:5.15pt;mso-position-vertical-relative:text;margin-left:2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cussion du tendon d’Ach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2075</wp:posOffset>
                </wp:positionH>
                <wp:positionV relativeFrom="paragraph">
                  <wp:posOffset>65405</wp:posOffset>
                </wp:positionV>
                <wp:extent cx="292735" cy="2749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65pt;mso-wrap-distance-left:9.05pt;mso-wrap-distance-right:9.05pt;mso-wrap-distance-top:0pt;mso-wrap-distance-bottom:0pt;margin-top:5.15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130</wp:posOffset>
                </wp:positionH>
                <wp:positionV relativeFrom="paragraph">
                  <wp:posOffset>29210</wp:posOffset>
                </wp:positionV>
                <wp:extent cx="723265" cy="308610"/>
                <wp:effectExtent l="3810" t="381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308520"/>
                          <a:chOff x="0" y="0"/>
                          <a:chExt cx="723240" cy="308520"/>
                        </a:xfrm>
                      </wpg:grpSpPr>
                      <wps:wsp>
                        <wps:cNvSpPr/>
                        <wps:spPr>
                          <a:xfrm rot="5007600">
                            <a:off x="368640" y="-217800"/>
                            <a:ext cx="45720" cy="66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07600">
                            <a:off x="-89640" y="110520"/>
                            <a:ext cx="300240" cy="8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-14.85pt;width:39.7pt;height:52.2pt" coordorigin="4296,-297" coordsize="794,1044">
                <v:rect id="shape_0" fillcolor="white" stroked="t" o:allowincell="f" style="position:absolute;left:5018;top:-296;width:71;height:1043;mso-wrap-style:none;v-text-anchor:middle;rotation:83">
                  <v:fill o:detectmouseclick="t" color2="#757575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4297;top:220;width:472;height:136;mso-wrap-style:none;v-text-anchor:middle;rotation:83"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850</wp:posOffset>
                </wp:positionH>
                <wp:positionV relativeFrom="paragraph">
                  <wp:posOffset>77470</wp:posOffset>
                </wp:positionV>
                <wp:extent cx="292735" cy="2749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65pt;mso-wrap-distance-left:9.05pt;mso-wrap-distance-right:9.05pt;mso-wrap-distance-top:0pt;mso-wrap-distance-bottom:0pt;margin-top:6.1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55205</wp:posOffset>
                </wp:positionH>
                <wp:positionV relativeFrom="paragraph">
                  <wp:posOffset>144780</wp:posOffset>
                </wp:positionV>
                <wp:extent cx="292735" cy="2749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65pt;mso-wrap-distance-left:9.05pt;mso-wrap-distance-right:9.05pt;mso-wrap-distance-top:0pt;mso-wrap-distance-bottom:0pt;margin-top:11.4pt;mso-position-vertical-relative:text;margin-left:5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5665</wp:posOffset>
                </wp:positionH>
                <wp:positionV relativeFrom="paragraph">
                  <wp:posOffset>154940</wp:posOffset>
                </wp:positionV>
                <wp:extent cx="191135" cy="187325"/>
                <wp:effectExtent l="12700" t="11430" r="1270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15">
                              <a:moveTo>
                                <a:pt x="102" y="221"/>
                              </a:moveTo>
                              <a:cubicBezTo>
                                <a:pt x="114" y="264"/>
                                <a:pt x="56" y="361"/>
                                <a:pt x="78" y="377"/>
                              </a:cubicBezTo>
                              <a:cubicBezTo>
                                <a:pt x="100" y="393"/>
                                <a:pt x="188" y="314"/>
                                <a:pt x="235" y="320"/>
                              </a:cubicBezTo>
                              <a:cubicBezTo>
                                <a:pt x="282" y="326"/>
                                <a:pt x="343" y="415"/>
                                <a:pt x="363" y="411"/>
                              </a:cubicBezTo>
                              <a:cubicBezTo>
                                <a:pt x="383" y="407"/>
                                <a:pt x="342" y="324"/>
                                <a:pt x="354" y="297"/>
                              </a:cubicBezTo>
                              <a:cubicBezTo>
                                <a:pt x="366" y="270"/>
                                <a:pt x="432" y="275"/>
                                <a:pt x="433" y="251"/>
                              </a:cubicBezTo>
                              <a:cubicBezTo>
                                <a:pt x="434" y="227"/>
                                <a:pt x="372" y="191"/>
                                <a:pt x="359" y="154"/>
                              </a:cubicBezTo>
                              <a:cubicBezTo>
                                <a:pt x="346" y="117"/>
                                <a:pt x="373" y="43"/>
                                <a:pt x="354" y="30"/>
                              </a:cubicBezTo>
                              <a:cubicBezTo>
                                <a:pt x="335" y="17"/>
                                <a:pt x="280" y="82"/>
                                <a:pt x="245" y="78"/>
                              </a:cubicBezTo>
                              <a:cubicBezTo>
                                <a:pt x="210" y="74"/>
                                <a:pt x="165" y="0"/>
                                <a:pt x="145" y="7"/>
                              </a:cubicBezTo>
                              <a:cubicBezTo>
                                <a:pt x="125" y="14"/>
                                <a:pt x="147" y="100"/>
                                <a:pt x="123" y="119"/>
                              </a:cubicBezTo>
                              <a:cubicBezTo>
                                <a:pt x="99" y="138"/>
                                <a:pt x="6" y="102"/>
                                <a:pt x="3" y="119"/>
                              </a:cubicBezTo>
                              <a:cubicBezTo>
                                <a:pt x="0" y="136"/>
                                <a:pt x="82" y="172"/>
                                <a:pt x="102" y="2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415" path="m102,221c114,264,56,361,78,377c100,393,188,314,235,320c282,326,343,415,363,411c383,407,342,324,354,297c366,270,432,275,433,251c434,227,372,191,359,154c346,117,373,43,354,30c335,17,280,82,245,78c210,74,165,0,145,7c125,14,147,100,123,119c99,138,6,102,3,119c0,136,82,172,102,221xe" fillcolor="white" stroked="t" o:allowincell="f" style="position:absolute;margin-left:568.95pt;margin-top:12.2pt;width:15pt;height:14.7pt;mso-wrap-style:none;v-text-anchor:middle">
                <v:fill o:detectmouseclick="t" type="solid" color2="black"/>
                <v:stroke color="red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9250</wp:posOffset>
                </wp:positionH>
                <wp:positionV relativeFrom="paragraph">
                  <wp:posOffset>45720</wp:posOffset>
                </wp:positionV>
                <wp:extent cx="292735" cy="2749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65pt;mso-wrap-distance-left:9.05pt;mso-wrap-distance-right:9.05pt;mso-wrap-distance-top:0pt;mso-wrap-distance-bottom:0pt;margin-top:3.6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0365</wp:posOffset>
                </wp:positionH>
                <wp:positionV relativeFrom="paragraph">
                  <wp:posOffset>118745</wp:posOffset>
                </wp:positionV>
                <wp:extent cx="292735" cy="2749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65pt;mso-wrap-distance-left:9.05pt;mso-wrap-distance-right:9.05pt;mso-wrap-distance-top:0pt;mso-wrap-distance-bottom:0pt;margin-top:9.35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4045</wp:posOffset>
                </wp:positionH>
                <wp:positionV relativeFrom="paragraph">
                  <wp:posOffset>55245</wp:posOffset>
                </wp:positionV>
                <wp:extent cx="5372735" cy="612140"/>
                <wp:effectExtent l="13335" t="13335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1" h="964">
                              <a:moveTo>
                                <a:pt x="8461" y="187"/>
                              </a:moveTo>
                              <a:cubicBezTo>
                                <a:pt x="8421" y="284"/>
                                <a:pt x="8372" y="656"/>
                                <a:pt x="8219" y="768"/>
                              </a:cubicBezTo>
                              <a:cubicBezTo>
                                <a:pt x="8066" y="880"/>
                                <a:pt x="7857" y="964"/>
                                <a:pt x="7545" y="861"/>
                              </a:cubicBezTo>
                              <a:cubicBezTo>
                                <a:pt x="7233" y="758"/>
                                <a:pt x="6699" y="230"/>
                                <a:pt x="6347" y="147"/>
                              </a:cubicBezTo>
                              <a:cubicBezTo>
                                <a:pt x="5995" y="64"/>
                                <a:pt x="5871" y="300"/>
                                <a:pt x="5431" y="360"/>
                              </a:cubicBezTo>
                              <a:cubicBezTo>
                                <a:pt x="4991" y="420"/>
                                <a:pt x="4420" y="529"/>
                                <a:pt x="3707" y="510"/>
                              </a:cubicBezTo>
                              <a:cubicBezTo>
                                <a:pt x="2994" y="491"/>
                                <a:pt x="1752" y="315"/>
                                <a:pt x="1155" y="247"/>
                              </a:cubicBezTo>
                              <a:cubicBezTo>
                                <a:pt x="558" y="179"/>
                                <a:pt x="308" y="143"/>
                                <a:pt x="123" y="102"/>
                              </a:cubicBezTo>
                              <a:lnTo>
                                <a:pt x="43" y="0"/>
                              </a:lnTo>
                              <a:lnTo>
                                <a:pt x="126" y="107"/>
                              </a:ln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1,964" path="m8461,187c8421,284,8372,656,8219,768c8066,880,7857,964,7545,861c7233,758,6699,230,6347,147c5995,64,5871,300,5431,360c4991,420,4420,529,3707,510c2994,491,1752,315,1155,247c558,179,308,143,123,102l43,0l126,107l0,146e" stroked="t" o:allowincell="f" style="position:absolute;margin-left:148.35pt;margin-top:4.35pt;width:423pt;height:48.1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8055</wp:posOffset>
                </wp:positionH>
                <wp:positionV relativeFrom="paragraph">
                  <wp:posOffset>62230</wp:posOffset>
                </wp:positionV>
                <wp:extent cx="36195" cy="36195"/>
                <wp:effectExtent l="13335" t="1333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74.65pt;margin-top:4.9pt;width:2.8pt;height:2.8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81870</wp:posOffset>
                </wp:positionH>
                <wp:positionV relativeFrom="paragraph">
                  <wp:posOffset>62230</wp:posOffset>
                </wp:positionV>
                <wp:extent cx="1270" cy="90233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1pt;margin-top:4.9pt;width:0.05pt;height:7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0</wp:posOffset>
                </wp:positionH>
                <wp:positionV relativeFrom="paragraph">
                  <wp:posOffset>130810</wp:posOffset>
                </wp:positionV>
                <wp:extent cx="1270" cy="75692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10.3pt;width:0.05pt;height:5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8830</wp:posOffset>
                </wp:positionH>
                <wp:positionV relativeFrom="paragraph">
                  <wp:posOffset>10160</wp:posOffset>
                </wp:positionV>
                <wp:extent cx="304800" cy="1206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9pt;margin-top:0.8pt;width:23.95pt;height:9.4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7705</wp:posOffset>
                </wp:positionH>
                <wp:positionV relativeFrom="paragraph">
                  <wp:posOffset>132080</wp:posOffset>
                </wp:positionV>
                <wp:extent cx="1270" cy="432435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10.4pt;width:0.1pt;height:3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215</wp:posOffset>
                </wp:positionH>
                <wp:positionV relativeFrom="paragraph">
                  <wp:posOffset>98425</wp:posOffset>
                </wp:positionV>
                <wp:extent cx="1254760" cy="78105"/>
                <wp:effectExtent l="14605" t="15240" r="1270" b="622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123">
                              <a:moveTo>
                                <a:pt x="0" y="0"/>
                              </a:moveTo>
                              <a:cubicBezTo>
                                <a:pt x="199" y="40"/>
                                <a:pt x="399" y="81"/>
                                <a:pt x="728" y="97"/>
                              </a:cubicBezTo>
                              <a:cubicBezTo>
                                <a:pt x="1057" y="113"/>
                                <a:pt x="1670" y="123"/>
                                <a:pt x="1976" y="9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6,123" path="m0,0c199,40,399,81,728,97c1057,113,1670,123,1976,97e" stroked="t" o:allowincell="f" style="position:absolute;margin-left:295.45pt;margin-top:7.75pt;width:98.75pt;height:6.1pt;mso-wrap-style:none;v-text-anchor:middle">
                <v:fill o:detectmouseclick="t" on="false"/>
                <v:stroke color="#0070c0" weight="2844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121285</wp:posOffset>
                </wp:positionV>
                <wp:extent cx="955040" cy="1202690"/>
                <wp:effectExtent l="5080" t="5715" r="1841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202760"/>
                          <a:chOff x="0" y="0"/>
                          <a:chExt cx="955080" cy="1202760"/>
                        </a:xfrm>
                      </wpg:grpSpPr>
                      <wps:wsp>
                        <wps:cNvSpPr/>
                        <wps:spPr>
                          <a:xfrm>
                            <a:off x="714960" y="200160"/>
                            <a:ext cx="99000" cy="1002600"/>
                          </a:xfrm>
                          <a:prstGeom prst="can">
                            <a:avLst>
                              <a:gd name="adj" fmla="val 4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7520"/>
                            <a:ext cx="99000" cy="1002600"/>
                          </a:xfrm>
                          <a:prstGeom prst="can">
                            <a:avLst>
                              <a:gd name="adj" fmla="val 4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4320"/>
                            <a:ext cx="99000" cy="1002600"/>
                          </a:xfrm>
                          <a:prstGeom prst="can">
                            <a:avLst>
                              <a:gd name="adj" fmla="val 4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508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2300" dir="456356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9.55pt;width:75.2pt;height:94.7pt" coordorigin="1434,191" coordsize="1504,189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560;top:506;width:155;height:157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;top:266;width:155;height:157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7;top:481;width:155;height:157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4;top:191;width:1503;height:37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33020" distR="9080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-126365</wp:posOffset>
                </wp:positionV>
                <wp:extent cx="302895" cy="718820"/>
                <wp:effectExtent l="0" t="10096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2400">
                          <a:off x="0" y="0"/>
                          <a:ext cx="30276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132">
                              <a:moveTo>
                                <a:pt x="0" y="411"/>
                              </a:moveTo>
                              <a:cubicBezTo>
                                <a:pt x="14" y="430"/>
                                <a:pt x="29" y="450"/>
                                <a:pt x="42" y="489"/>
                              </a:cubicBezTo>
                              <a:cubicBezTo>
                                <a:pt x="55" y="528"/>
                                <a:pt x="55" y="593"/>
                                <a:pt x="75" y="648"/>
                              </a:cubicBezTo>
                              <a:cubicBezTo>
                                <a:pt x="95" y="703"/>
                                <a:pt x="140" y="764"/>
                                <a:pt x="162" y="819"/>
                              </a:cubicBezTo>
                              <a:cubicBezTo>
                                <a:pt x="184" y="874"/>
                                <a:pt x="191" y="935"/>
                                <a:pt x="207" y="981"/>
                              </a:cubicBezTo>
                              <a:cubicBezTo>
                                <a:pt x="223" y="1027"/>
                                <a:pt x="247" y="1070"/>
                                <a:pt x="261" y="1095"/>
                              </a:cubicBezTo>
                              <a:cubicBezTo>
                                <a:pt x="275" y="1120"/>
                                <a:pt x="278" y="1132"/>
                                <a:pt x="291" y="1131"/>
                              </a:cubicBezTo>
                              <a:cubicBezTo>
                                <a:pt x="304" y="1130"/>
                                <a:pt x="316" y="1120"/>
                                <a:pt x="342" y="1086"/>
                              </a:cubicBezTo>
                              <a:cubicBezTo>
                                <a:pt x="368" y="1052"/>
                                <a:pt x="425" y="992"/>
                                <a:pt x="447" y="930"/>
                              </a:cubicBezTo>
                              <a:cubicBezTo>
                                <a:pt x="469" y="868"/>
                                <a:pt x="477" y="775"/>
                                <a:pt x="477" y="711"/>
                              </a:cubicBezTo>
                              <a:cubicBezTo>
                                <a:pt x="477" y="647"/>
                                <a:pt x="457" y="597"/>
                                <a:pt x="444" y="546"/>
                              </a:cubicBezTo>
                              <a:cubicBezTo>
                                <a:pt x="431" y="495"/>
                                <a:pt x="406" y="445"/>
                                <a:pt x="396" y="402"/>
                              </a:cubicBezTo>
                              <a:cubicBezTo>
                                <a:pt x="386" y="359"/>
                                <a:pt x="385" y="324"/>
                                <a:pt x="384" y="285"/>
                              </a:cubicBezTo>
                              <a:cubicBezTo>
                                <a:pt x="383" y="246"/>
                                <a:pt x="387" y="200"/>
                                <a:pt x="390" y="165"/>
                              </a:cubicBezTo>
                              <a:cubicBezTo>
                                <a:pt x="393" y="130"/>
                                <a:pt x="401" y="101"/>
                                <a:pt x="402" y="78"/>
                              </a:cubicBezTo>
                              <a:cubicBezTo>
                                <a:pt x="403" y="55"/>
                                <a:pt x="399" y="40"/>
                                <a:pt x="396" y="27"/>
                              </a:cubicBezTo>
                              <a:cubicBezTo>
                                <a:pt x="393" y="14"/>
                                <a:pt x="387" y="7"/>
                                <a:pt x="381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132" path="m0,411c14,430,29,450,42,489c55,528,55,593,75,648c95,703,140,764,162,819c184,874,191,935,207,981c223,1027,247,1070,261,1095c275,1120,278,1132,291,1131c304,1130,316,1120,342,1086c368,1052,425,992,447,930c469,868,477,775,477,711c477,647,457,597,444,546c431,495,406,445,396,402c386,359,385,324,384,285c383,246,387,200,390,165c393,130,401,101,402,78c403,55,399,40,396,27c393,14,387,7,381,0e" stroked="t" o:allowincell="f" style="position:absolute;margin-left:243.45pt;margin-top:-10pt;width:23.8pt;height:56.55pt;mso-wrap-style:none;v-text-anchor:middle;rotation:298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185</wp:posOffset>
                </wp:positionH>
                <wp:positionV relativeFrom="paragraph">
                  <wp:posOffset>154305</wp:posOffset>
                </wp:positionV>
                <wp:extent cx="381635" cy="246380"/>
                <wp:effectExtent l="3175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2.15pt" to="276.55pt,3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9530</wp:posOffset>
                </wp:positionH>
                <wp:positionV relativeFrom="paragraph">
                  <wp:posOffset>101600</wp:posOffset>
                </wp:positionV>
                <wp:extent cx="1254760" cy="78105"/>
                <wp:effectExtent l="0" t="34925" r="12065" b="774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489600">
                          <a:off x="0" y="0"/>
                          <a:ext cx="1254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123">
                              <a:moveTo>
                                <a:pt x="0" y="0"/>
                              </a:moveTo>
                              <a:cubicBezTo>
                                <a:pt x="199" y="40"/>
                                <a:pt x="399" y="81"/>
                                <a:pt x="728" y="97"/>
                              </a:cubicBezTo>
                              <a:cubicBezTo>
                                <a:pt x="1057" y="113"/>
                                <a:pt x="1670" y="123"/>
                                <a:pt x="1976" y="9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6,123" path="m0,0c199,40,399,81,728,97c1057,113,1670,123,1976,97e" stroked="t" o:allowincell="f" style="position:absolute;margin-left:303.9pt;margin-top:7.95pt;width:98.75pt;height:6.1pt;flip:x;mso-wrap-style:none;v-text-anchor:middle;rotation:2">
                <v:fill o:detectmouseclick="t" on="false"/>
                <v:stroke color="red" weight="2844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8575</wp:posOffset>
                </wp:positionH>
                <wp:positionV relativeFrom="paragraph">
                  <wp:posOffset>50800</wp:posOffset>
                </wp:positionV>
                <wp:extent cx="1270" cy="43243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25pt;margin-top:4pt;width:0.05pt;height:3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635</wp:posOffset>
                </wp:positionH>
                <wp:positionV relativeFrom="paragraph">
                  <wp:posOffset>156845</wp:posOffset>
                </wp:positionV>
                <wp:extent cx="1436370" cy="1822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ension du p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4.35pt;mso-wrap-distance-left:9.05pt;mso-wrap-distance-right:9.05pt;mso-wrap-distance-top:0pt;mso-wrap-distance-bottom:0pt;margin-top:12.35pt;mso-position-vertical-relative:text;margin-left:2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tension du p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5600</wp:posOffset>
                </wp:positionH>
                <wp:positionV relativeFrom="paragraph">
                  <wp:posOffset>110490</wp:posOffset>
                </wp:positionV>
                <wp:extent cx="692785" cy="4362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Plaque motr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34.35pt;mso-wrap-distance-left:9.05pt;mso-wrap-distance-right:9.05pt;mso-wrap-distance-top:0pt;mso-wrap-distance-bottom:0pt;margin-top:8.7pt;mso-position-vertical-relative:text;margin-left:1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Plaque mo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7210</wp:posOffset>
                </wp:positionH>
                <wp:positionV relativeFrom="paragraph">
                  <wp:posOffset>635</wp:posOffset>
                </wp:positionV>
                <wp:extent cx="292735" cy="27495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65pt;mso-wrap-distance-left:9.05pt;mso-wrap-distance-right:9.05pt;mso-wrap-distance-top:0pt;mso-wrap-distance-bottom:0pt;margin-top:0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4555</wp:posOffset>
                </wp:positionH>
                <wp:positionV relativeFrom="paragraph">
                  <wp:posOffset>153035</wp:posOffset>
                </wp:positionV>
                <wp:extent cx="1085850" cy="23304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18"/>
                              </w:rPr>
                              <w:t>Motoneur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.35pt;mso-wrap-distance-left:9.05pt;mso-wrap-distance-right:9.05pt;mso-wrap-distance-top:0pt;mso-wrap-distance-bottom:0pt;margin-top:12.05pt;mso-position-vertical-relative:text;margin-left:46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18"/>
                        </w:rPr>
                        <w:t>Motoneur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1395</wp:posOffset>
                </wp:positionH>
                <wp:positionV relativeFrom="paragraph">
                  <wp:posOffset>153035</wp:posOffset>
                </wp:positionV>
                <wp:extent cx="292735" cy="2749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65pt;mso-wrap-distance-left:9.05pt;mso-wrap-distance-right:9.05pt;mso-wrap-distance-top:0pt;mso-wrap-distance-bottom:0pt;margin-top:12.0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84235</wp:posOffset>
                </wp:positionH>
                <wp:positionV relativeFrom="paragraph">
                  <wp:posOffset>635</wp:posOffset>
                </wp:positionV>
                <wp:extent cx="909320" cy="2673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cine vent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1.05pt;mso-wrap-distance-left:9.05pt;mso-wrap-distance-right:9.05pt;mso-wrap-distance-top:0pt;mso-wrap-distance-bottom:0pt;margin-top:0.05pt;mso-position-vertical-relative:text;margin-left:66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cine v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7530</wp:posOffset>
                </wp:positionH>
                <wp:positionV relativeFrom="paragraph">
                  <wp:posOffset>635</wp:posOffset>
                </wp:positionV>
                <wp:extent cx="909320" cy="2673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rf rachid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1.05pt;mso-wrap-distance-left:9.05pt;mso-wrap-distance-right:9.05pt;mso-wrap-distance-top:0pt;mso-wrap-distance-bottom:0pt;margin-top:0.05pt;mso-position-vertical-relative:text;margin-left:74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rf rachi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92315</wp:posOffset>
                </wp:positionH>
                <wp:positionV relativeFrom="paragraph">
                  <wp:posOffset>635</wp:posOffset>
                </wp:positionV>
                <wp:extent cx="1061085" cy="2673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Substance gr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1.05pt;mso-wrap-distance-left:9.05pt;mso-wrap-distance-right:9.05pt;mso-wrap-distance-top:0pt;mso-wrap-distance-bottom:0pt;margin-top:0.05pt;mso-position-vertical-relative:text;margin-left:55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Substance g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34130</wp:posOffset>
                </wp:positionH>
                <wp:positionV relativeFrom="paragraph">
                  <wp:posOffset>46990</wp:posOffset>
                </wp:positionV>
                <wp:extent cx="998855" cy="6311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Un potentiel d’a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49.7pt;mso-wrap-distance-left:9.05pt;mso-wrap-distance-right:9.05pt;mso-wrap-distance-top:0pt;mso-wrap-distance-bottom:0pt;margin-top:3.7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 xml:space="preserve">Un potentiel d’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06930</wp:posOffset>
                </wp:positionH>
                <wp:positionV relativeFrom="paragraph">
                  <wp:posOffset>38735</wp:posOffset>
                </wp:positionV>
                <wp:extent cx="2696210" cy="14528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1452960"/>
                          <a:chOff x="0" y="0"/>
                          <a:chExt cx="2696040" cy="1452960"/>
                        </a:xfrm>
                      </wpg:grpSpPr>
                      <wpg:grpSp>
                        <wpg:cNvGrpSpPr/>
                        <wpg:grpSpPr>
                          <a:xfrm>
                            <a:off x="430560" y="430560"/>
                            <a:ext cx="126612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867">
                                  <a:moveTo>
                                    <a:pt x="0" y="695"/>
                                  </a:moveTo>
                                  <a:lnTo>
                                    <a:pt x="106" y="695"/>
                                  </a:lnTo>
                                  <a:cubicBezTo>
                                    <a:pt x="139" y="669"/>
                                    <a:pt x="175" y="656"/>
                                    <a:pt x="198" y="540"/>
                                  </a:cubicBezTo>
                                  <a:lnTo>
                                    <a:pt x="243" y="0"/>
                                  </a:lnTo>
                                  <a:lnTo>
                                    <a:pt x="234" y="750"/>
                                  </a:lnTo>
                                  <a:cubicBezTo>
                                    <a:pt x="249" y="867"/>
                                    <a:pt x="295" y="709"/>
                                    <a:pt x="333" y="700"/>
                                  </a:cubicBezTo>
                                  <a:lnTo>
                                    <a:pt x="460" y="69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38160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867">
                                  <a:moveTo>
                                    <a:pt x="0" y="695"/>
                                  </a:moveTo>
                                  <a:lnTo>
                                    <a:pt x="106" y="695"/>
                                  </a:lnTo>
                                  <a:cubicBezTo>
                                    <a:pt x="139" y="669"/>
                                    <a:pt x="175" y="656"/>
                                    <a:pt x="198" y="540"/>
                                  </a:cubicBezTo>
                                  <a:lnTo>
                                    <a:pt x="243" y="0"/>
                                  </a:lnTo>
                                  <a:lnTo>
                                    <a:pt x="234" y="750"/>
                                  </a:lnTo>
                                  <a:cubicBezTo>
                                    <a:pt x="249" y="867"/>
                                    <a:pt x="295" y="709"/>
                                    <a:pt x="333" y="700"/>
                                  </a:cubicBezTo>
                                  <a:lnTo>
                                    <a:pt x="460" y="69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38160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867">
                                  <a:moveTo>
                                    <a:pt x="0" y="695"/>
                                  </a:moveTo>
                                  <a:lnTo>
                                    <a:pt x="106" y="695"/>
                                  </a:lnTo>
                                  <a:cubicBezTo>
                                    <a:pt x="139" y="669"/>
                                    <a:pt x="175" y="656"/>
                                    <a:pt x="198" y="540"/>
                                  </a:cubicBezTo>
                                  <a:lnTo>
                                    <a:pt x="243" y="0"/>
                                  </a:lnTo>
                                  <a:lnTo>
                                    <a:pt x="234" y="750"/>
                                  </a:lnTo>
                                  <a:cubicBezTo>
                                    <a:pt x="249" y="867"/>
                                    <a:pt x="295" y="709"/>
                                    <a:pt x="333" y="700"/>
                                  </a:cubicBezTo>
                                  <a:lnTo>
                                    <a:pt x="460" y="69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0"/>
                              <a:ext cx="38160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867">
                                  <a:moveTo>
                                    <a:pt x="0" y="695"/>
                                  </a:moveTo>
                                  <a:lnTo>
                                    <a:pt x="106" y="695"/>
                                  </a:lnTo>
                                  <a:cubicBezTo>
                                    <a:pt x="139" y="669"/>
                                    <a:pt x="175" y="656"/>
                                    <a:pt x="198" y="540"/>
                                  </a:cubicBezTo>
                                  <a:lnTo>
                                    <a:pt x="243" y="0"/>
                                  </a:lnTo>
                                  <a:lnTo>
                                    <a:pt x="234" y="750"/>
                                  </a:lnTo>
                                  <a:cubicBezTo>
                                    <a:pt x="249" y="867"/>
                                    <a:pt x="295" y="709"/>
                                    <a:pt x="333" y="700"/>
                                  </a:cubicBezTo>
                                  <a:lnTo>
                                    <a:pt x="460" y="69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261000"/>
                            <a:ext cx="160776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1" h="2082">
                                <a:moveTo>
                                  <a:pt x="0" y="0"/>
                                </a:moveTo>
                                <a:lnTo>
                                  <a:pt x="1" y="2074"/>
                                </a:lnTo>
                                <a:lnTo>
                                  <a:pt x="3131" y="208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1577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1577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1577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1577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1191240"/>
                            <a:ext cx="272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0"/>
                            <a:ext cx="1428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fr-FR" w:bidi="ar-SA"/>
                                </w:rPr>
                                <w:t>Intensité (m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891720"/>
                            <a:ext cx="952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fr-FR" w:bidi="ar-SA"/>
                                </w:rPr>
                                <w:t>Temps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9080" y="9345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120" y="5256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1880" y="392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1191240"/>
                            <a:ext cx="272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1191240"/>
                            <a:ext cx="272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387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+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71200"/>
                            <a:ext cx="392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-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3.05pt;width:212.3pt;height:114.4pt" coordorigin="3318,61" coordsize="4246,2288">
                <v:group id="shape_0" style="position:absolute;left:3996;top:739;width:1994;height:1079">
                  <v:shape id="shape_0" coordsize="460,867" path="m0,695l106,695c139,669,175,656,198,540l243,0l234,750c249,867,295,709,333,700l460,696e" stroked="t" o:allowincell="f" style="position:absolute;left:3996;top:739;width:600;height:1078;mso-wrap-style:none;v-text-anchor:middle">
                    <v:fill o:detectmouseclick="t" on="false"/>
                    <v:stroke color="#00b050" weight="28440" joinstyle="round" endcap="flat"/>
                    <w10:wrap type="none"/>
                  </v:shape>
                  <v:shape id="shape_0" coordsize="460,867" path="m0,695l106,695c139,669,175,656,198,540l243,0l234,750c249,867,295,709,333,700l460,696e" stroked="t" o:allowincell="f" style="position:absolute;left:4453;top:739;width:600;height:1078;mso-wrap-style:none;v-text-anchor:middle">
                    <v:fill o:detectmouseclick="t" on="false"/>
                    <v:stroke color="#00b050" weight="28440" joinstyle="round" endcap="flat"/>
                    <w10:wrap type="none"/>
                  </v:shape>
                  <v:shape id="shape_0" coordsize="460,867" path="m0,695l106,695c139,669,175,656,198,540l243,0l234,750c249,867,295,709,333,700l460,696e" stroked="t" o:allowincell="f" style="position:absolute;left:4931;top:739;width:600;height:1078;mso-wrap-style:none;v-text-anchor:middle">
                    <v:fill o:detectmouseclick="t" on="false"/>
                    <v:stroke color="#00b050" weight="28440" joinstyle="round" endcap="flat"/>
                    <w10:wrap type="none"/>
                  </v:shape>
                  <v:shape id="shape_0" coordsize="460,867" path="m0,695l106,695c139,669,175,656,198,540l243,0l234,750c249,867,295,709,333,700l460,696e" stroked="t" o:allowincell="f" style="position:absolute;left:5389;top:739;width:600;height:1078;mso-wrap-style:none;v-text-anchor:middle">
                    <v:fill o:detectmouseclick="t" on="false"/>
                    <v:stroke color="#00b050" weight="28440" joinstyle="round" endcap="flat"/>
                    <w10:wrap type="none"/>
                  </v:shape>
                </v:group>
                <v:shape id="shape_0" coordsize="3131,2082" path="m0,0l1,2074l3131,2082e" stroked="t" o:allowincell="f" style="position:absolute;left:3991;top:472;width:2531;height:1418;mso-wrap-style:none;v-text-anchor:middle">
                  <v:fill o:detectmouseclick="t" on="false"/>
                  <v:stroke color="black" weight="2232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,149" path="m0,0l0,149e" stroked="t" o:allowincell="f" style="position:absolute;left:4555;top:1884;width:0;height:148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,149" path="m0,0l0,149e" stroked="t" o:allowincell="f" style="position:absolute;left:5121;top:1884;width:0;height:148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,149" path="m0,0l0,149e" stroked="t" o:allowincell="f" style="position:absolute;left:6258;top:1884;width:0;height:148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,149" path="m0,0l0,149e" stroked="t" o:allowincell="f" style="position:absolute;left:5690;top:1884;width:0;height:148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1;top:1937;width:42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61;width:2248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fr-FR" w:bidi="ar-SA"/>
                          </w:rPr>
                          <w:t>Intensité (m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1466;width:14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fr-FR" w:bidi="ar-SA"/>
                          </w:rPr>
                          <w:t>Temps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149" path="m0,0l0,149e" stroked="t" o:allowincell="f" style="position:absolute;left:3916;top:1533;width:0;height:148;mso-wrap-style:none;v-text-anchor:middle;rotation:90">
                  <v:fill o:detectmouseclick="t" on="false"/>
                  <v:stroke color="black" weight="22320" joinstyle="round" endcap="flat"/>
                  <w10:wrap type="none"/>
                </v:shape>
                <v:shape id="shape_0" coordsize="1,149" path="m0,0l0,149e" stroked="t" o:allowincell="f" style="position:absolute;left:3909;top:889;width:0;height:148;mso-wrap-style:none;v-text-anchor:middle;rotation:90">
                  <v:fill o:detectmouseclick="t" on="false"/>
                  <v:stroke color="black" weight="22320" joinstyle="round" endcap="flat"/>
                  <w10:wrap type="none"/>
                </v:shape>
                <v:shape id="shape_0" coordsize="1,149" path="m0,0l0,149e" stroked="t" o:allowincell="f" style="position:absolute;left:3904;top:679;width:0;height:148;mso-wrap-style:none;v-text-anchor:middle;rotation:90">
                  <v:fill o:detectmouseclick="t" on="false"/>
                  <v:stroke color="black" weight="22320" joinstyle="round" endcap="flat"/>
                  <w10:wrap type="none"/>
                </v:shape>
                <v:shape id="shape_0" stroked="f" o:allowincell="f" style="position:absolute;left:4897;top:1937;width:42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1937;width:42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553;width:60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+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433;width:6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-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04285</wp:posOffset>
                </wp:positionH>
                <wp:positionV relativeFrom="paragraph">
                  <wp:posOffset>136525</wp:posOffset>
                </wp:positionV>
                <wp:extent cx="170815" cy="253365"/>
                <wp:effectExtent l="8255" t="5715" r="82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360" cy="25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0.75pt;width:13.45pt;height:19.9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00345</wp:posOffset>
                </wp:positionH>
                <wp:positionV relativeFrom="paragraph">
                  <wp:posOffset>136525</wp:posOffset>
                </wp:positionV>
                <wp:extent cx="1817370" cy="6311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odag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en concentration de neurotransmetteur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u message chi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49.7pt;mso-wrap-distance-left:9.05pt;mso-wrap-distance-right:9.05pt;mso-wrap-distance-top:0pt;mso-wrap-distance-bottom:0pt;margin-top:10.75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Codage </w:t>
                      </w:r>
                      <w:r>
                        <w:rPr>
                          <w:b/>
                          <w:color w:val="FF0000"/>
                        </w:rPr>
                        <w:t xml:space="preserve">en concentration de neurotransmetteur </w:t>
                      </w:r>
                      <w:r>
                        <w:rPr>
                          <w:b/>
                          <w:color w:val="000000"/>
                        </w:rPr>
                        <w:t>du message chi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30905</wp:posOffset>
                </wp:positionH>
                <wp:positionV relativeFrom="paragraph">
                  <wp:posOffset>136525</wp:posOffset>
                </wp:positionV>
                <wp:extent cx="407670" cy="885190"/>
                <wp:effectExtent l="9525" t="9525" r="1016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885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15pt;margin-top:10.75pt;width:32.05pt;height:69.6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84490</wp:posOffset>
                </wp:positionH>
                <wp:positionV relativeFrom="paragraph">
                  <wp:posOffset>133985</wp:posOffset>
                </wp:positionV>
                <wp:extent cx="1960245" cy="51244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La synapse neuromusc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40.35pt;mso-wrap-distance-left:9.05pt;mso-wrap-distance-right:9.05pt;mso-wrap-distance-top:0pt;mso-wrap-distance-bottom:0pt;margin-top:10.55pt;mso-position-vertical-relative:text;margin-left:6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La synapse neuromus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3245</wp:posOffset>
                </wp:positionH>
                <wp:positionV relativeFrom="paragraph">
                  <wp:posOffset>67945</wp:posOffset>
                </wp:positionV>
                <wp:extent cx="1678305" cy="6311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odag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n fréquence de potentiel d’action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du message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49.7pt;mso-wrap-distance-left:9.05pt;mso-wrap-distance-right:9.05pt;mso-wrap-distance-top:0pt;mso-wrap-distance-bottom:0pt;margin-top:5.3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Codage </w:t>
                      </w:r>
                      <w:r>
                        <w:rPr>
                          <w:b/>
                          <w:color w:val="FF0000"/>
                        </w:rPr>
                        <w:t>en fréquence de potentiel d’action</w:t>
                      </w:r>
                      <w:r>
                        <w:rPr>
                          <w:b/>
                          <w:color w:val="000000"/>
                        </w:rPr>
                        <w:t xml:space="preserve"> du messag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156">
                <wp:simplePos x="0" y="0"/>
                <wp:positionH relativeFrom="column">
                  <wp:posOffset>5173345</wp:posOffset>
                </wp:positionH>
                <wp:positionV relativeFrom="paragraph">
                  <wp:posOffset>5715</wp:posOffset>
                </wp:positionV>
                <wp:extent cx="258445" cy="840105"/>
                <wp:effectExtent l="0" t="635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505">
                              <a:moveTo>
                                <a:pt x="50" y="505"/>
                              </a:moveTo>
                              <a:cubicBezTo>
                                <a:pt x="61" y="473"/>
                                <a:pt x="122" y="400"/>
                                <a:pt x="114" y="316"/>
                              </a:cubicBezTo>
                              <a:cubicBezTo>
                                <a:pt x="106" y="232"/>
                                <a:pt x="24" y="6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505" path="m50,505c61,473,122,400,114,316c106,232,24,66,0,0e" stroked="t" o:allowincell="f" style="position:absolute;margin-left:407.35pt;margin-top:0.45pt;width:20.3pt;height:66.1pt;flip:x;mso-wrap-style:none;v-text-anchor:middle">
                <v:fill o:detectmouseclick="t" on="false"/>
                <v:stroke color="gray" weight="2556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73660" distR="114935" simplePos="0" locked="0" layoutInCell="0" allowOverlap="1" relativeHeight="131">
                <wp:simplePos x="0" y="0"/>
                <wp:positionH relativeFrom="column">
                  <wp:posOffset>5300345</wp:posOffset>
                </wp:positionH>
                <wp:positionV relativeFrom="paragraph">
                  <wp:posOffset>102235</wp:posOffset>
                </wp:positionV>
                <wp:extent cx="2126615" cy="2222500"/>
                <wp:effectExtent l="0" t="1270" r="120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22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9" h="3500">
                              <a:moveTo>
                                <a:pt x="3318" y="812"/>
                              </a:moveTo>
                              <a:cubicBezTo>
                                <a:pt x="3110" y="700"/>
                                <a:pt x="2423" y="269"/>
                                <a:pt x="2072" y="140"/>
                              </a:cubicBezTo>
                              <a:cubicBezTo>
                                <a:pt x="1721" y="11"/>
                                <a:pt x="1544" y="0"/>
                                <a:pt x="1215" y="37"/>
                              </a:cubicBezTo>
                              <a:cubicBezTo>
                                <a:pt x="886" y="74"/>
                                <a:pt x="200" y="198"/>
                                <a:pt x="100" y="361"/>
                              </a:cubicBezTo>
                              <a:cubicBezTo>
                                <a:pt x="0" y="524"/>
                                <a:pt x="492" y="675"/>
                                <a:pt x="614" y="1018"/>
                              </a:cubicBezTo>
                              <a:cubicBezTo>
                                <a:pt x="736" y="1361"/>
                                <a:pt x="877" y="2051"/>
                                <a:pt x="833" y="2420"/>
                              </a:cubicBezTo>
                              <a:cubicBezTo>
                                <a:pt x="789" y="2789"/>
                                <a:pt x="212" y="3062"/>
                                <a:pt x="348" y="3234"/>
                              </a:cubicBezTo>
                              <a:cubicBezTo>
                                <a:pt x="484" y="3406"/>
                                <a:pt x="1219" y="3500"/>
                                <a:pt x="1647" y="3453"/>
                              </a:cubicBezTo>
                              <a:cubicBezTo>
                                <a:pt x="2075" y="3406"/>
                                <a:pt x="2631" y="3206"/>
                                <a:pt x="2915" y="2952"/>
                              </a:cubicBezTo>
                              <a:cubicBezTo>
                                <a:pt x="3199" y="2698"/>
                                <a:pt x="3259" y="2141"/>
                                <a:pt x="3349" y="19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9,3500" path="m3318,812c3110,700,2423,269,2072,140c1721,11,1544,0,1215,37c886,74,200,198,100,361c0,524,492,675,614,1018c736,1361,877,2051,833,2420c789,2789,212,3062,348,3234c484,3406,1219,3500,1647,3453c2075,3406,2631,3206,2915,2952c3199,2698,3259,2141,3349,1928e" fillcolor="white" stroked="t" o:allowincell="f" style="position:absolute;margin-left:417.35pt;margin-top:8.05pt;width:167.4pt;height:174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9855" distR="106680" simplePos="0" locked="0" layoutInCell="0" allowOverlap="1" relativeHeight="120">
                <wp:simplePos x="0" y="0"/>
                <wp:positionH relativeFrom="column">
                  <wp:posOffset>356235</wp:posOffset>
                </wp:positionH>
                <wp:positionV relativeFrom="paragraph">
                  <wp:posOffset>-3810</wp:posOffset>
                </wp:positionV>
                <wp:extent cx="5087620" cy="2247900"/>
                <wp:effectExtent l="0" t="0" r="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2" h="3540">
                              <a:moveTo>
                                <a:pt x="787" y="1268"/>
                              </a:moveTo>
                              <a:lnTo>
                                <a:pt x="987" y="1746"/>
                              </a:lnTo>
                              <a:cubicBezTo>
                                <a:pt x="1046" y="1899"/>
                                <a:pt x="1117" y="2053"/>
                                <a:pt x="1139" y="2184"/>
                              </a:cubicBezTo>
                              <a:lnTo>
                                <a:pt x="1119" y="2531"/>
                              </a:lnTo>
                              <a:lnTo>
                                <a:pt x="1139" y="2706"/>
                              </a:lnTo>
                              <a:cubicBezTo>
                                <a:pt x="1104" y="2874"/>
                                <a:pt x="831" y="3540"/>
                                <a:pt x="912" y="3538"/>
                              </a:cubicBezTo>
                              <a:cubicBezTo>
                                <a:pt x="992" y="3535"/>
                                <a:pt x="1343" y="2762"/>
                                <a:pt x="1626" y="2687"/>
                              </a:cubicBezTo>
                              <a:cubicBezTo>
                                <a:pt x="1909" y="2611"/>
                                <a:pt x="2482" y="3143"/>
                                <a:pt x="2604" y="3082"/>
                              </a:cubicBezTo>
                              <a:cubicBezTo>
                                <a:pt x="2726" y="3021"/>
                                <a:pt x="2267" y="2389"/>
                                <a:pt x="2362" y="2319"/>
                              </a:cubicBezTo>
                              <a:cubicBezTo>
                                <a:pt x="2458" y="2248"/>
                                <a:pt x="3052" y="2750"/>
                                <a:pt x="3167" y="2662"/>
                              </a:cubicBezTo>
                              <a:cubicBezTo>
                                <a:pt x="3282" y="2575"/>
                                <a:pt x="2913" y="1972"/>
                                <a:pt x="3052" y="1790"/>
                              </a:cubicBezTo>
                              <a:cubicBezTo>
                                <a:pt x="3191" y="1607"/>
                                <a:pt x="3411" y="1589"/>
                                <a:pt x="4008" y="1560"/>
                              </a:cubicBezTo>
                              <a:cubicBezTo>
                                <a:pt x="4605" y="1531"/>
                                <a:pt x="6103" y="1533"/>
                                <a:pt x="6637" y="1615"/>
                              </a:cubicBezTo>
                              <a:cubicBezTo>
                                <a:pt x="7171" y="1697"/>
                                <a:pt x="7089" y="1941"/>
                                <a:pt x="7211" y="2050"/>
                              </a:cubicBezTo>
                              <a:lnTo>
                                <a:pt x="7367" y="2269"/>
                              </a:lnTo>
                              <a:lnTo>
                                <a:pt x="7602" y="2441"/>
                              </a:lnTo>
                              <a:cubicBezTo>
                                <a:pt x="7701" y="2444"/>
                                <a:pt x="7912" y="2400"/>
                                <a:pt x="7962" y="2285"/>
                              </a:cubicBezTo>
                              <a:cubicBezTo>
                                <a:pt x="8012" y="2170"/>
                                <a:pt x="7934" y="1838"/>
                                <a:pt x="7900" y="1748"/>
                              </a:cubicBezTo>
                              <a:cubicBezTo>
                                <a:pt x="7866" y="1658"/>
                                <a:pt x="7801" y="1760"/>
                                <a:pt x="7760" y="1742"/>
                              </a:cubicBezTo>
                              <a:cubicBezTo>
                                <a:pt x="7719" y="1724"/>
                                <a:pt x="7661" y="1687"/>
                                <a:pt x="7653" y="1642"/>
                              </a:cubicBezTo>
                              <a:cubicBezTo>
                                <a:pt x="7645" y="1597"/>
                                <a:pt x="7681" y="1513"/>
                                <a:pt x="7709" y="1474"/>
                              </a:cubicBezTo>
                              <a:cubicBezTo>
                                <a:pt x="7737" y="1435"/>
                                <a:pt x="7815" y="1470"/>
                                <a:pt x="7821" y="1406"/>
                              </a:cubicBezTo>
                              <a:cubicBezTo>
                                <a:pt x="7827" y="1342"/>
                                <a:pt x="7788" y="1145"/>
                                <a:pt x="7743" y="1087"/>
                              </a:cubicBezTo>
                              <a:cubicBezTo>
                                <a:pt x="7698" y="1029"/>
                                <a:pt x="7585" y="1104"/>
                                <a:pt x="7552" y="1059"/>
                              </a:cubicBezTo>
                              <a:cubicBezTo>
                                <a:pt x="7519" y="1014"/>
                                <a:pt x="7531" y="869"/>
                                <a:pt x="7547" y="818"/>
                              </a:cubicBezTo>
                              <a:cubicBezTo>
                                <a:pt x="7563" y="767"/>
                                <a:pt x="7650" y="799"/>
                                <a:pt x="7647" y="751"/>
                              </a:cubicBezTo>
                              <a:cubicBezTo>
                                <a:pt x="7644" y="703"/>
                                <a:pt x="7602" y="556"/>
                                <a:pt x="7527" y="528"/>
                              </a:cubicBezTo>
                              <a:cubicBezTo>
                                <a:pt x="7452" y="500"/>
                                <a:pt x="7281" y="528"/>
                                <a:pt x="7195" y="584"/>
                              </a:cubicBezTo>
                              <a:lnTo>
                                <a:pt x="7011" y="866"/>
                              </a:lnTo>
                              <a:cubicBezTo>
                                <a:pt x="6922" y="972"/>
                                <a:pt x="7061" y="1140"/>
                                <a:pt x="6659" y="1219"/>
                              </a:cubicBezTo>
                              <a:cubicBezTo>
                                <a:pt x="6257" y="1298"/>
                                <a:pt x="5195" y="1321"/>
                                <a:pt x="4597" y="1339"/>
                              </a:cubicBezTo>
                              <a:cubicBezTo>
                                <a:pt x="3999" y="1357"/>
                                <a:pt x="3318" y="1489"/>
                                <a:pt x="3072" y="1326"/>
                              </a:cubicBezTo>
                              <a:cubicBezTo>
                                <a:pt x="2826" y="1163"/>
                                <a:pt x="3291" y="510"/>
                                <a:pt x="3121" y="361"/>
                              </a:cubicBezTo>
                              <a:cubicBezTo>
                                <a:pt x="2950" y="212"/>
                                <a:pt x="2309" y="480"/>
                                <a:pt x="2041" y="432"/>
                              </a:cubicBezTo>
                              <a:cubicBezTo>
                                <a:pt x="1772" y="383"/>
                                <a:pt x="1690" y="0"/>
                                <a:pt x="1509" y="61"/>
                              </a:cubicBezTo>
                              <a:cubicBezTo>
                                <a:pt x="1329" y="122"/>
                                <a:pt x="1204" y="746"/>
                                <a:pt x="958" y="800"/>
                              </a:cubicBezTo>
                              <a:cubicBezTo>
                                <a:pt x="712" y="853"/>
                                <a:pt x="59" y="312"/>
                                <a:pt x="29" y="390"/>
                              </a:cubicBezTo>
                              <a:cubicBezTo>
                                <a:pt x="0" y="468"/>
                                <a:pt x="629" y="1041"/>
                                <a:pt x="787" y="12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2,3540" path="m787,1268l987,1746c1046,1899,1117,2053,1139,2184l1119,2531l1139,2706c1104,2874,831,3540,912,3538c992,3535,1343,2762,1626,2687c1909,2611,2482,3143,2604,3082c2726,3021,2267,2389,2362,2319c2458,2248,3052,2750,3167,2662c3282,2575,2913,1972,3052,1790c3191,1607,3411,1589,4008,1560c4605,1531,6103,1533,6637,1615c7171,1697,7089,1941,7211,2050l7367,2269l7602,2441c7701,2444,7912,2400,7962,2285c8012,2170,7934,1838,7900,1748c7866,1658,7801,1760,7760,1742c7719,1724,7661,1687,7653,1642c7645,1597,7681,1513,7709,1474c7737,1435,7815,1470,7821,1406c7827,1342,7788,1145,7743,1087c7698,1029,7585,1104,7552,1059c7519,1014,7531,869,7547,818c7563,767,7650,799,7647,751c7644,703,7602,556,7527,528c7452,500,7281,528,7195,584l7011,866c6922,972,7061,1140,6659,1219c6257,1298,5195,1321,4597,1339c3999,1357,3318,1489,3072,1326c2826,1163,3291,510,3121,361c2950,212,2309,480,2041,432c1772,383,1690,0,1509,61c1329,122,1204,746,958,800c712,853,59,312,29,390c0,468,629,1041,787,1268xe" fillcolor="white" stroked="t" o:allowincell="f" style="position:absolute;margin-left:28.05pt;margin-top:-0.3pt;width:400.55pt;height:176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5155</wp:posOffset>
                </wp:positionH>
                <wp:positionV relativeFrom="paragraph">
                  <wp:posOffset>113665</wp:posOffset>
                </wp:positionV>
                <wp:extent cx="100965" cy="570230"/>
                <wp:effectExtent l="24765" t="0" r="698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505">
                              <a:moveTo>
                                <a:pt x="50" y="505"/>
                              </a:moveTo>
                              <a:cubicBezTo>
                                <a:pt x="61" y="473"/>
                                <a:pt x="122" y="400"/>
                                <a:pt x="114" y="316"/>
                              </a:cubicBezTo>
                              <a:cubicBezTo>
                                <a:pt x="106" y="232"/>
                                <a:pt x="24" y="6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505" path="m50,505c61,473,122,400,114,316c106,232,24,66,0,0e" stroked="t" o:allowincell="f" style="position:absolute;margin-left:247.65pt;margin-top:8.95pt;width:7.9pt;height:44.85pt;mso-wrap-style:none;v-text-anchor:middle">
                <v:fill o:detectmouseclick="t" on="false"/>
                <v:stroke color="gray" weight="2556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132">
                <wp:simplePos x="0" y="0"/>
                <wp:positionH relativeFrom="column">
                  <wp:posOffset>5570220</wp:posOffset>
                </wp:positionH>
                <wp:positionV relativeFrom="paragraph">
                  <wp:posOffset>77470</wp:posOffset>
                </wp:positionV>
                <wp:extent cx="325755" cy="27432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274320"/>
                          <a:chOff x="0" y="0"/>
                          <a:chExt cx="325800" cy="274320"/>
                        </a:xfrm>
                      </wpg:grpSpPr>
                      <wps:wsp>
                        <wps:cNvSpPr/>
                        <wps:spPr>
                          <a:xfrm rot="15808200">
                            <a:off x="88920" y="-65520"/>
                            <a:ext cx="135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63">
                                <a:moveTo>
                                  <a:pt x="20" y="264"/>
                                </a:moveTo>
                                <a:cubicBezTo>
                                  <a:pt x="40" y="213"/>
                                  <a:pt x="127" y="263"/>
                                  <a:pt x="149" y="225"/>
                                </a:cubicBezTo>
                                <a:cubicBezTo>
                                  <a:pt x="171" y="187"/>
                                  <a:pt x="118" y="72"/>
                                  <a:pt x="152" y="36"/>
                                </a:cubicBezTo>
                                <a:cubicBezTo>
                                  <a:pt x="186" y="0"/>
                                  <a:pt x="311" y="3"/>
                                  <a:pt x="353" y="8"/>
                                </a:cubicBezTo>
                                <a:cubicBezTo>
                                  <a:pt x="396" y="12"/>
                                  <a:pt x="422" y="45"/>
                                  <a:pt x="406" y="63"/>
                                </a:cubicBezTo>
                                <a:cubicBezTo>
                                  <a:pt x="391" y="82"/>
                                  <a:pt x="284" y="82"/>
                                  <a:pt x="258" y="120"/>
                                </a:cubicBezTo>
                                <a:cubicBezTo>
                                  <a:pt x="232" y="159"/>
                                  <a:pt x="242" y="251"/>
                                  <a:pt x="247" y="291"/>
                                </a:cubicBezTo>
                                <a:cubicBezTo>
                                  <a:pt x="252" y="332"/>
                                  <a:pt x="268" y="351"/>
                                  <a:pt x="290" y="363"/>
                                </a:cubicBezTo>
                                <a:cubicBezTo>
                                  <a:pt x="311" y="375"/>
                                  <a:pt x="369" y="312"/>
                                  <a:pt x="375" y="363"/>
                                </a:cubicBezTo>
                                <a:cubicBezTo>
                                  <a:pt x="380" y="413"/>
                                  <a:pt x="362" y="587"/>
                                  <a:pt x="323" y="668"/>
                                </a:cubicBezTo>
                                <a:cubicBezTo>
                                  <a:pt x="284" y="750"/>
                                  <a:pt x="179" y="863"/>
                                  <a:pt x="138" y="851"/>
                                </a:cubicBezTo>
                                <a:cubicBezTo>
                                  <a:pt x="97" y="839"/>
                                  <a:pt x="96" y="651"/>
                                  <a:pt x="78" y="598"/>
                                </a:cubicBezTo>
                                <a:cubicBezTo>
                                  <a:pt x="60" y="545"/>
                                  <a:pt x="37" y="589"/>
                                  <a:pt x="27" y="533"/>
                                </a:cubicBezTo>
                                <a:cubicBezTo>
                                  <a:pt x="17" y="477"/>
                                  <a:pt x="0" y="315"/>
                                  <a:pt x="20" y="2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808200">
                            <a:off x="101160" y="39600"/>
                            <a:ext cx="135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63">
                                <a:moveTo>
                                  <a:pt x="20" y="264"/>
                                </a:moveTo>
                                <a:cubicBezTo>
                                  <a:pt x="40" y="213"/>
                                  <a:pt x="127" y="263"/>
                                  <a:pt x="149" y="225"/>
                                </a:cubicBezTo>
                                <a:cubicBezTo>
                                  <a:pt x="171" y="187"/>
                                  <a:pt x="118" y="72"/>
                                  <a:pt x="152" y="36"/>
                                </a:cubicBezTo>
                                <a:cubicBezTo>
                                  <a:pt x="186" y="0"/>
                                  <a:pt x="311" y="3"/>
                                  <a:pt x="353" y="8"/>
                                </a:cubicBezTo>
                                <a:cubicBezTo>
                                  <a:pt x="396" y="12"/>
                                  <a:pt x="422" y="45"/>
                                  <a:pt x="406" y="63"/>
                                </a:cubicBezTo>
                                <a:cubicBezTo>
                                  <a:pt x="391" y="82"/>
                                  <a:pt x="284" y="82"/>
                                  <a:pt x="258" y="120"/>
                                </a:cubicBezTo>
                                <a:cubicBezTo>
                                  <a:pt x="232" y="159"/>
                                  <a:pt x="242" y="251"/>
                                  <a:pt x="247" y="291"/>
                                </a:cubicBezTo>
                                <a:cubicBezTo>
                                  <a:pt x="252" y="332"/>
                                  <a:pt x="268" y="351"/>
                                  <a:pt x="290" y="363"/>
                                </a:cubicBezTo>
                                <a:cubicBezTo>
                                  <a:pt x="311" y="375"/>
                                  <a:pt x="369" y="312"/>
                                  <a:pt x="375" y="363"/>
                                </a:cubicBezTo>
                                <a:cubicBezTo>
                                  <a:pt x="380" y="413"/>
                                  <a:pt x="362" y="587"/>
                                  <a:pt x="323" y="668"/>
                                </a:cubicBezTo>
                                <a:cubicBezTo>
                                  <a:pt x="284" y="750"/>
                                  <a:pt x="179" y="863"/>
                                  <a:pt x="138" y="851"/>
                                </a:cubicBezTo>
                                <a:cubicBezTo>
                                  <a:pt x="97" y="839"/>
                                  <a:pt x="96" y="651"/>
                                  <a:pt x="78" y="598"/>
                                </a:cubicBezTo>
                                <a:cubicBezTo>
                                  <a:pt x="60" y="545"/>
                                  <a:pt x="37" y="589"/>
                                  <a:pt x="27" y="533"/>
                                </a:cubicBezTo>
                                <a:cubicBezTo>
                                  <a:pt x="17" y="477"/>
                                  <a:pt x="0" y="315"/>
                                  <a:pt x="20" y="2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6pt;margin-top:0.85pt;width:11.65pt;height:32pt" coordorigin="8912,17" coordsize="233,640">
                <v:shape id="shape_0" coordsize="422,863" path="m20,264c40,213,127,263,149,225c171,187,118,72,152,36c186,0,311,3,353,8c396,12,422,45,406,63c391,82,284,82,258,120c232,159,242,251,247,291c252,332,268,351,290,363c311,375,369,312,375,363c380,413,362,587,323,668c284,750,179,863,138,851c97,839,96,651,78,598c60,545,37,589,27,533c17,477,0,315,20,264xe" fillcolor="black" stroked="t" o:allowincell="f" style="position:absolute;left:8912;top:19;width:213;height:472;mso-wrap-style:none;v-text-anchor:middle;rotation:263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2,863" path="m20,264c40,213,127,263,149,225c171,187,118,72,152,36c186,0,311,3,353,8c396,12,422,45,406,63c391,82,284,82,258,120c232,159,242,251,247,291c252,332,268,351,290,363c311,375,369,312,375,363c380,413,362,587,323,668c284,750,179,863,138,851c97,839,96,651,78,598c60,545,37,589,27,533c17,477,0,315,20,264xe" fillcolor="black" stroked="t" o:allowincell="f" style="position:absolute;left:8931;top:185;width:213;height:472;flip:x;mso-wrap-style:none;v-text-anchor:middle;rotation:96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29555</wp:posOffset>
                </wp:positionH>
                <wp:positionV relativeFrom="paragraph">
                  <wp:posOffset>72390</wp:posOffset>
                </wp:positionV>
                <wp:extent cx="71755" cy="717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19.65pt;margin-top:5.7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506970</wp:posOffset>
                </wp:positionH>
                <wp:positionV relativeFrom="paragraph">
                  <wp:posOffset>60325</wp:posOffset>
                </wp:positionV>
                <wp:extent cx="292735" cy="27495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65pt;mso-wrap-distance-left:9.05pt;mso-wrap-distance-right:9.05pt;mso-wrap-distance-top:0pt;mso-wrap-distance-bottom:0pt;margin-top:4.75pt;mso-position-vertical-relative:text;margin-left:5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240520</wp:posOffset>
                </wp:positionH>
                <wp:positionV relativeFrom="paragraph">
                  <wp:posOffset>72390</wp:posOffset>
                </wp:positionV>
                <wp:extent cx="292735" cy="2749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65pt;mso-wrap-distance-left:9.05pt;mso-wrap-distance-right:9.05pt;mso-wrap-distance-top:0pt;mso-wrap-distance-bottom:0pt;margin-top:5.7pt;mso-position-vertical-relative:text;margin-left:7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9180</wp:posOffset>
                </wp:positionH>
                <wp:positionV relativeFrom="paragraph">
                  <wp:posOffset>14605</wp:posOffset>
                </wp:positionV>
                <wp:extent cx="222885" cy="222250"/>
                <wp:effectExtent l="10160" t="9525" r="9525" b="889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22120"/>
                          <a:chOff x="0" y="0"/>
                          <a:chExt cx="22284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2480"/>
                            <a:ext cx="7416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0200">
                            <a:off x="29880" y="73800"/>
                            <a:ext cx="7416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90200">
                            <a:off x="92520" y="140400"/>
                            <a:ext cx="738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1.15pt;width:17.55pt;height:17.4pt" coordorigin="7668,23" coordsize="351,348">
                <v:oval id="shape_0" fillcolor="white" stroked="t" o:allowincell="f" style="position:absolute;left:7668;top:23;width:350;height:34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f" o:allowincell="f" style="position:absolute;left:7843;top:90;width:116;height:115;mso-wrap-style:none;v-text-anchor:middle" type="_x0000_t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139;width:116;height:115;mso-wrap-style:none;v-text-anchor:middle;rotation:174" type="_x0000_t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244;width:115;height:116;mso-wrap-style:none;v-text-anchor:middle;rotation:103" type="_x0000_t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00295</wp:posOffset>
                </wp:positionH>
                <wp:positionV relativeFrom="paragraph">
                  <wp:posOffset>52705</wp:posOffset>
                </wp:positionV>
                <wp:extent cx="71755" cy="717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385.85pt;margin-top:4.15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01260</wp:posOffset>
                </wp:positionH>
                <wp:positionV relativeFrom="paragraph">
                  <wp:posOffset>71120</wp:posOffset>
                </wp:positionV>
                <wp:extent cx="71755" cy="7175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393.8pt;margin-top:5.6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45380</wp:posOffset>
                </wp:positionH>
                <wp:positionV relativeFrom="paragraph">
                  <wp:posOffset>139700</wp:posOffset>
                </wp:positionV>
                <wp:extent cx="71755" cy="7175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389.4pt;margin-top:11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41925</wp:posOffset>
                </wp:positionH>
                <wp:positionV relativeFrom="paragraph">
                  <wp:posOffset>52705</wp:posOffset>
                </wp:positionV>
                <wp:extent cx="71755" cy="717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12.75pt;margin-top:4.15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96230</wp:posOffset>
                </wp:positionH>
                <wp:positionV relativeFrom="paragraph">
                  <wp:posOffset>38735</wp:posOffset>
                </wp:positionV>
                <wp:extent cx="71755" cy="7175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24.9pt;margin-top:3.05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49575</wp:posOffset>
                </wp:positionH>
                <wp:positionV relativeFrom="paragraph">
                  <wp:posOffset>51435</wp:posOffset>
                </wp:positionV>
                <wp:extent cx="292735" cy="27495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65pt;mso-wrap-distance-left:9.05pt;mso-wrap-distance-right:9.05pt;mso-wrap-distance-top:0pt;mso-wrap-distance-bottom:0pt;margin-top:4.05pt;mso-position-vertical-relative:text;margin-left:2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66485</wp:posOffset>
                </wp:positionH>
                <wp:positionV relativeFrom="paragraph">
                  <wp:posOffset>124460</wp:posOffset>
                </wp:positionV>
                <wp:extent cx="292735" cy="27495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65pt;mso-wrap-distance-left:9.05pt;mso-wrap-distance-right:9.05pt;mso-wrap-distance-top:0pt;mso-wrap-distance-bottom:0pt;margin-top:9.8pt;mso-position-vertical-relative:text;margin-left:4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05320</wp:posOffset>
                </wp:positionH>
                <wp:positionV relativeFrom="paragraph">
                  <wp:posOffset>91440</wp:posOffset>
                </wp:positionV>
                <wp:extent cx="1327150" cy="44958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tentiel d’action musc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5.4pt;mso-wrap-distance-left:9.05pt;mso-wrap-distance-right:9.05pt;mso-wrap-distance-top:0pt;mso-wrap-distance-bottom:0pt;margin-top:7.2pt;mso-position-vertical-relative:text;margin-left:5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tentiel d’action mus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783320</wp:posOffset>
                </wp:positionH>
                <wp:positionV relativeFrom="paragraph">
                  <wp:posOffset>92710</wp:posOffset>
                </wp:positionV>
                <wp:extent cx="1156970" cy="44958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raction musc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35.4pt;mso-wrap-distance-left:9.05pt;mso-wrap-distance-right:9.05pt;mso-wrap-distance-top:0pt;mso-wrap-distance-bottom:0pt;margin-top:7.3pt;mso-position-vertical-relative:text;margin-left:6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raction mus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95095</wp:posOffset>
                </wp:positionH>
                <wp:positionV relativeFrom="paragraph">
                  <wp:posOffset>66675</wp:posOffset>
                </wp:positionV>
                <wp:extent cx="575945" cy="56959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9.85pt;margin-top:5.25pt;width:45.3pt;height:44.8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01310</wp:posOffset>
                </wp:positionH>
                <wp:positionV relativeFrom="paragraph">
                  <wp:posOffset>39370</wp:posOffset>
                </wp:positionV>
                <wp:extent cx="71755" cy="7175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25.3pt;margin-top:3.1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293735</wp:posOffset>
                </wp:positionH>
                <wp:positionV relativeFrom="paragraph">
                  <wp:posOffset>82550</wp:posOffset>
                </wp:positionV>
                <wp:extent cx="592455" cy="119380"/>
                <wp:effectExtent l="5715" t="7620" r="1333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19520"/>
                        </a:xfrm>
                        <a:custGeom>
                          <a:avLst/>
                          <a:gdLst>
                            <a:gd name="textAreaLeft" fmla="*/ 52200 w 335880"/>
                            <a:gd name="textAreaRight" fmla="*/ 294120 w 335880"/>
                            <a:gd name="textAreaTop" fmla="*/ 16920 h 67680"/>
                            <a:gd name="textAreaBottom" fmla="*/ 5076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548dd4" stroked="t" o:allowincell="f" style="position:absolute;margin-left:653.05pt;margin-top:6.5pt;width:46.6pt;height:9.35pt;mso-wrap-style:none;v-text-anchor:middle" type="_x0000_t9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66155</wp:posOffset>
                </wp:positionH>
                <wp:positionV relativeFrom="paragraph">
                  <wp:posOffset>123825</wp:posOffset>
                </wp:positionV>
                <wp:extent cx="600710" cy="45466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trée d’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5.8pt;mso-wrap-distance-left:9.05pt;mso-wrap-distance-right:9.05pt;mso-wrap-distance-top:0pt;mso-wrap-distance-bottom:0pt;margin-top:9.75pt;mso-position-vertical-relative:text;margin-left:4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trée d’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55235</wp:posOffset>
                </wp:positionH>
                <wp:positionV relativeFrom="paragraph">
                  <wp:posOffset>33020</wp:posOffset>
                </wp:positionV>
                <wp:extent cx="292735" cy="27495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65pt;mso-wrap-distance-left:9.05pt;mso-wrap-distance-right:9.05pt;mso-wrap-distance-top:0pt;mso-wrap-distance-bottom:0pt;margin-top:2.6pt;mso-position-vertical-relative:text;margin-left:3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08930</wp:posOffset>
                </wp:positionH>
                <wp:positionV relativeFrom="paragraph">
                  <wp:posOffset>14605</wp:posOffset>
                </wp:positionV>
                <wp:extent cx="292735" cy="27495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65pt;mso-wrap-distance-left:9.05pt;mso-wrap-distance-right:9.05pt;mso-wrap-distance-top:0pt;mso-wrap-distance-bottom:0pt;margin-top:1.15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86360" distR="73660" simplePos="0" locked="0" layoutInCell="0" allowOverlap="1" relativeHeight="124">
                <wp:simplePos x="0" y="0"/>
                <wp:positionH relativeFrom="column">
                  <wp:posOffset>765810</wp:posOffset>
                </wp:positionH>
                <wp:positionV relativeFrom="paragraph">
                  <wp:posOffset>635</wp:posOffset>
                </wp:positionV>
                <wp:extent cx="233045" cy="331470"/>
                <wp:effectExtent l="0" t="71120" r="0" b="660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4600">
                          <a:off x="0" y="0"/>
                          <a:ext cx="2329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14">
                              <a:moveTo>
                                <a:pt x="64" y="214"/>
                              </a:moveTo>
                              <a:lnTo>
                                <a:pt x="0" y="187"/>
                              </a:lnTo>
                              <a:lnTo>
                                <a:pt x="24" y="129"/>
                              </a:lnTo>
                              <a:cubicBezTo>
                                <a:pt x="35" y="116"/>
                                <a:pt x="61" y="130"/>
                                <a:pt x="70" y="123"/>
                              </a:cubicBezTo>
                              <a:cubicBezTo>
                                <a:pt x="79" y="116"/>
                                <a:pt x="82" y="97"/>
                                <a:pt x="80" y="85"/>
                              </a:cubicBezTo>
                              <a:cubicBezTo>
                                <a:pt x="78" y="73"/>
                                <a:pt x="57" y="67"/>
                                <a:pt x="56" y="53"/>
                              </a:cubicBezTo>
                              <a:cubicBezTo>
                                <a:pt x="68" y="22"/>
                                <a:pt x="75" y="0"/>
                                <a:pt x="75" y="0"/>
                              </a:cubicBezTo>
                              <a:lnTo>
                                <a:pt x="151" y="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14" path="m64,214l0,187l24,129c35,116,61,130,70,123c79,116,82,97,80,85c78,73,57,67,56,53c68,22,75,0,75,0l151,22e" fillcolor="white" stroked="t" o:allowincell="f" style="position:absolute;margin-left:60.3pt;margin-top:-0.1pt;width:18.3pt;height:26.05pt;mso-wrap-style:none;v-text-anchor:middle;rotation:312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72490</wp:posOffset>
                </wp:positionH>
                <wp:positionV relativeFrom="paragraph">
                  <wp:posOffset>10795</wp:posOffset>
                </wp:positionV>
                <wp:extent cx="107950" cy="9969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7pt;margin-top:0.85pt;width:8.45pt;height: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923290</wp:posOffset>
                </wp:positionH>
                <wp:positionV relativeFrom="paragraph">
                  <wp:posOffset>10795</wp:posOffset>
                </wp:positionV>
                <wp:extent cx="180975" cy="2667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pt;margin-top:0.85pt;width:14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35855</wp:posOffset>
                </wp:positionH>
                <wp:positionV relativeFrom="paragraph">
                  <wp:posOffset>5080</wp:posOffset>
                </wp:positionV>
                <wp:extent cx="222885" cy="222250"/>
                <wp:effectExtent l="10160" t="9525" r="10160" b="889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22120"/>
                          <a:chOff x="0" y="0"/>
                          <a:chExt cx="22284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0200">
                            <a:off x="92160" y="36720"/>
                            <a:ext cx="7416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90200">
                            <a:off x="92520" y="140400"/>
                            <a:ext cx="738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5pt;margin-top:0.4pt;width:17.55pt;height:17.4pt" coordorigin="7773,8" coordsize="351,348">
                <v:oval id="shape_0" fillcolor="white" stroked="t" o:allowincell="f" style="position:absolute;left:7773;top:8;width:350;height:34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918;top:66;width:116;height:115;mso-wrap-style:none;v-text-anchor:middle;rotation:174" type="_x0000_t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29;width:115;height:116;mso-wrap-style:none;v-text-anchor:middle;rotation:103" type="_x0000_t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63160</wp:posOffset>
                </wp:positionH>
                <wp:positionV relativeFrom="paragraph">
                  <wp:posOffset>83185</wp:posOffset>
                </wp:positionV>
                <wp:extent cx="71755" cy="717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390.8pt;margin-top:6.55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71755" cy="7175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398.05pt;margin-top:3.85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21935</wp:posOffset>
                </wp:positionH>
                <wp:positionV relativeFrom="paragraph">
                  <wp:posOffset>116205</wp:posOffset>
                </wp:positionV>
                <wp:extent cx="71755" cy="717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19.05pt;margin-top:9.15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49595</wp:posOffset>
                </wp:positionH>
                <wp:positionV relativeFrom="paragraph">
                  <wp:posOffset>41275</wp:posOffset>
                </wp:positionV>
                <wp:extent cx="71755" cy="7175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44.85pt;margin-top:3.25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33060</wp:posOffset>
                </wp:positionH>
                <wp:positionV relativeFrom="paragraph">
                  <wp:posOffset>147320</wp:posOffset>
                </wp:positionV>
                <wp:extent cx="71755" cy="7175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27.8pt;margin-top:11.6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01665</wp:posOffset>
                </wp:positionH>
                <wp:positionV relativeFrom="paragraph">
                  <wp:posOffset>-24765</wp:posOffset>
                </wp:positionV>
                <wp:extent cx="135890" cy="300355"/>
                <wp:effectExtent l="6985" t="0" r="254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08200">
                          <a:off x="0" y="0"/>
                          <a:ext cx="135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863">
                              <a:moveTo>
                                <a:pt x="20" y="264"/>
                              </a:moveTo>
                              <a:cubicBezTo>
                                <a:pt x="40" y="213"/>
                                <a:pt x="127" y="263"/>
                                <a:pt x="149" y="225"/>
                              </a:cubicBezTo>
                              <a:cubicBezTo>
                                <a:pt x="171" y="187"/>
                                <a:pt x="118" y="72"/>
                                <a:pt x="152" y="36"/>
                              </a:cubicBezTo>
                              <a:cubicBezTo>
                                <a:pt x="186" y="0"/>
                                <a:pt x="311" y="3"/>
                                <a:pt x="353" y="8"/>
                              </a:cubicBezTo>
                              <a:cubicBezTo>
                                <a:pt x="396" y="12"/>
                                <a:pt x="422" y="45"/>
                                <a:pt x="406" y="63"/>
                              </a:cubicBezTo>
                              <a:cubicBezTo>
                                <a:pt x="391" y="82"/>
                                <a:pt x="284" y="82"/>
                                <a:pt x="258" y="120"/>
                              </a:cubicBezTo>
                              <a:cubicBezTo>
                                <a:pt x="232" y="159"/>
                                <a:pt x="242" y="251"/>
                                <a:pt x="247" y="291"/>
                              </a:cubicBezTo>
                              <a:cubicBezTo>
                                <a:pt x="252" y="332"/>
                                <a:pt x="268" y="351"/>
                                <a:pt x="290" y="363"/>
                              </a:cubicBezTo>
                              <a:cubicBezTo>
                                <a:pt x="311" y="375"/>
                                <a:pt x="369" y="312"/>
                                <a:pt x="375" y="363"/>
                              </a:cubicBezTo>
                              <a:cubicBezTo>
                                <a:pt x="380" y="413"/>
                                <a:pt x="362" y="587"/>
                                <a:pt x="323" y="668"/>
                              </a:cubicBezTo>
                              <a:cubicBezTo>
                                <a:pt x="284" y="750"/>
                                <a:pt x="179" y="863"/>
                                <a:pt x="138" y="851"/>
                              </a:cubicBezTo>
                              <a:cubicBezTo>
                                <a:pt x="97" y="839"/>
                                <a:pt x="96" y="651"/>
                                <a:pt x="78" y="598"/>
                              </a:cubicBezTo>
                              <a:cubicBezTo>
                                <a:pt x="60" y="545"/>
                                <a:pt x="37" y="589"/>
                                <a:pt x="27" y="533"/>
                              </a:cubicBezTo>
                              <a:cubicBezTo>
                                <a:pt x="17" y="477"/>
                                <a:pt x="0" y="315"/>
                                <a:pt x="20" y="2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863" path="m20,264c40,213,127,263,149,225c171,187,118,72,152,36c186,0,311,3,353,8c396,12,422,45,406,63c391,82,284,82,258,120c232,159,242,251,247,291c252,332,268,351,290,363c311,375,369,312,375,363c380,413,362,587,323,668c284,750,179,863,138,851c97,839,96,651,78,598c60,545,37,589,27,533c17,477,0,315,20,264xe" fillcolor="black" stroked="t" o:allowincell="f" style="position:absolute;margin-left:448.95pt;margin-top:-2pt;width:10.65pt;height:23.6pt;mso-wrap-style:none;v-text-anchor:middle;rotation:26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638925</wp:posOffset>
                </wp:positionH>
                <wp:positionV relativeFrom="paragraph">
                  <wp:posOffset>18415</wp:posOffset>
                </wp:positionV>
                <wp:extent cx="592455" cy="119380"/>
                <wp:effectExtent l="7620" t="23495" r="1079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3800">
                          <a:off x="0" y="0"/>
                          <a:ext cx="592560" cy="119520"/>
                        </a:xfrm>
                        <a:custGeom>
                          <a:avLst/>
                          <a:gdLst>
                            <a:gd name="textAreaLeft" fmla="*/ 52200 w 335880"/>
                            <a:gd name="textAreaRight" fmla="*/ 294120 w 335880"/>
                            <a:gd name="textAreaTop" fmla="*/ 16920 h 67680"/>
                            <a:gd name="textAreaBottom" fmla="*/ 5076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22.7pt;margin-top:1.45pt;width:46.6pt;height:9.35pt;mso-wrap-style:none;v-text-anchor:middle;rotation:353" type="_x0000_t9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99100</wp:posOffset>
                </wp:positionH>
                <wp:positionV relativeFrom="paragraph">
                  <wp:posOffset>120650</wp:posOffset>
                </wp:positionV>
                <wp:extent cx="669925" cy="114300"/>
                <wp:effectExtent l="1905" t="4127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0320" cy="11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pt;margin-top:9.5pt;width:52.75pt;height:8.95pt;flip:y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80075</wp:posOffset>
                </wp:positionH>
                <wp:positionV relativeFrom="paragraph">
                  <wp:posOffset>116840</wp:posOffset>
                </wp:positionV>
                <wp:extent cx="71755" cy="717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47.25pt;margin-top:9.2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20080</wp:posOffset>
                </wp:positionH>
                <wp:positionV relativeFrom="paragraph">
                  <wp:posOffset>-60960</wp:posOffset>
                </wp:positionV>
                <wp:extent cx="135890" cy="300355"/>
                <wp:effectExtent l="2540" t="0" r="698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91800">
                          <a:off x="0" y="0"/>
                          <a:ext cx="135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863">
                              <a:moveTo>
                                <a:pt x="20" y="264"/>
                              </a:moveTo>
                              <a:cubicBezTo>
                                <a:pt x="40" y="213"/>
                                <a:pt x="127" y="263"/>
                                <a:pt x="149" y="225"/>
                              </a:cubicBezTo>
                              <a:cubicBezTo>
                                <a:pt x="171" y="187"/>
                                <a:pt x="118" y="72"/>
                                <a:pt x="152" y="36"/>
                              </a:cubicBezTo>
                              <a:cubicBezTo>
                                <a:pt x="186" y="0"/>
                                <a:pt x="311" y="3"/>
                                <a:pt x="353" y="8"/>
                              </a:cubicBezTo>
                              <a:cubicBezTo>
                                <a:pt x="396" y="12"/>
                                <a:pt x="422" y="45"/>
                                <a:pt x="406" y="63"/>
                              </a:cubicBezTo>
                              <a:cubicBezTo>
                                <a:pt x="391" y="82"/>
                                <a:pt x="284" y="82"/>
                                <a:pt x="258" y="120"/>
                              </a:cubicBezTo>
                              <a:cubicBezTo>
                                <a:pt x="232" y="159"/>
                                <a:pt x="242" y="251"/>
                                <a:pt x="247" y="291"/>
                              </a:cubicBezTo>
                              <a:cubicBezTo>
                                <a:pt x="252" y="332"/>
                                <a:pt x="268" y="351"/>
                                <a:pt x="290" y="363"/>
                              </a:cubicBezTo>
                              <a:cubicBezTo>
                                <a:pt x="311" y="375"/>
                                <a:pt x="369" y="312"/>
                                <a:pt x="375" y="363"/>
                              </a:cubicBezTo>
                              <a:cubicBezTo>
                                <a:pt x="380" y="413"/>
                                <a:pt x="362" y="587"/>
                                <a:pt x="323" y="668"/>
                              </a:cubicBezTo>
                              <a:cubicBezTo>
                                <a:pt x="284" y="750"/>
                                <a:pt x="179" y="863"/>
                                <a:pt x="138" y="851"/>
                              </a:cubicBezTo>
                              <a:cubicBezTo>
                                <a:pt x="97" y="839"/>
                                <a:pt x="96" y="651"/>
                                <a:pt x="78" y="598"/>
                              </a:cubicBezTo>
                              <a:cubicBezTo>
                                <a:pt x="60" y="545"/>
                                <a:pt x="37" y="589"/>
                                <a:pt x="27" y="533"/>
                              </a:cubicBezTo>
                              <a:cubicBezTo>
                                <a:pt x="17" y="477"/>
                                <a:pt x="0" y="315"/>
                                <a:pt x="20" y="2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863" path="m20,264c40,213,127,263,149,225c171,187,118,72,152,36c186,0,311,3,353,8c396,12,422,45,406,63c391,82,284,82,258,120c232,159,242,251,247,291c252,332,268,351,290,363c311,375,369,312,375,363c380,413,362,587,323,668c284,750,179,863,138,851c97,839,96,651,78,598c60,545,37,589,27,533c17,477,0,315,20,264xe" fillcolor="black" stroked="t" o:allowincell="f" style="position:absolute;margin-left:450.4pt;margin-top:-4.8pt;width:10.65pt;height:23.6pt;flip:x;mso-wrap-style:none;v-text-anchor:middle;rotation:26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96585</wp:posOffset>
                </wp:positionH>
                <wp:positionV relativeFrom="paragraph">
                  <wp:posOffset>8255</wp:posOffset>
                </wp:positionV>
                <wp:extent cx="215900" cy="36195"/>
                <wp:effectExtent l="1270" t="14605" r="127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8400">
                          <a:off x="0" y="0"/>
                          <a:ext cx="21600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55pt;margin-top:0.6pt;width:16.95pt;height:2.8pt;mso-wrap-style:none;v-text-anchor:middle;rotation:35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80635</wp:posOffset>
                </wp:positionH>
                <wp:positionV relativeFrom="paragraph">
                  <wp:posOffset>10795</wp:posOffset>
                </wp:positionV>
                <wp:extent cx="220980" cy="224155"/>
                <wp:effectExtent l="9525" t="10160" r="10160" b="825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24280"/>
                          <a:chOff x="0" y="0"/>
                          <a:chExt cx="22104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0"/>
                            <a:ext cx="738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0200">
                            <a:off x="30600" y="73800"/>
                            <a:ext cx="738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90200">
                            <a:off x="91800" y="142920"/>
                            <a:ext cx="7416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0.85pt;width:17.4pt;height:17.55pt" coordorigin="8001,17" coordsize="348,351">
                <v:oval id="shape_0" fillcolor="white" stroked="t" o:allowincell="f" style="position:absolute;left:8001;top:17;width:347;height:35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8175;top:85;width:115;height:116;mso-wrap-style:none;v-text-anchor:middle" type="_x0000_t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133;width:115;height:116;mso-wrap-style:none;v-text-anchor:middle;rotation:174" type="_x0000_t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242;width:116;height:115;mso-wrap-style:none;v-text-anchor:middle;rotation:103" type="_x0000_t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01590</wp:posOffset>
                </wp:positionH>
                <wp:positionV relativeFrom="paragraph">
                  <wp:posOffset>106680</wp:posOffset>
                </wp:positionV>
                <wp:extent cx="71755" cy="717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01.7pt;margin-top:8.4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82870</wp:posOffset>
                </wp:positionH>
                <wp:positionV relativeFrom="paragraph">
                  <wp:posOffset>118110</wp:posOffset>
                </wp:positionV>
                <wp:extent cx="71755" cy="7175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08.1pt;margin-top:9.3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60645</wp:posOffset>
                </wp:positionH>
                <wp:positionV relativeFrom="paragraph">
                  <wp:posOffset>33655</wp:posOffset>
                </wp:positionV>
                <wp:extent cx="71755" cy="7175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06.35pt;margin-top:2.65pt;width:5.6pt;height:5.6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94555</wp:posOffset>
                </wp:positionH>
                <wp:positionV relativeFrom="paragraph">
                  <wp:posOffset>128905</wp:posOffset>
                </wp:positionV>
                <wp:extent cx="432435" cy="1270"/>
                <wp:effectExtent l="0" t="38100" r="635" b="374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10.15pt;width:34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96005</wp:posOffset>
                </wp:positionH>
                <wp:positionV relativeFrom="paragraph">
                  <wp:posOffset>33655</wp:posOffset>
                </wp:positionV>
                <wp:extent cx="1111885" cy="33083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18"/>
                                <w:szCs w:val="18"/>
                              </w:rPr>
                              <w:t>Neurotransmetteu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Acétylcholi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6.05pt;mso-wrap-distance-left:9.05pt;mso-wrap-distance-right:9.05pt;mso-wrap-distance-top:0pt;mso-wrap-distance-bottom:0pt;margin-top:2.65pt;mso-position-vertical-relative:text;margin-left:28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18"/>
                          <w:szCs w:val="18"/>
                        </w:rPr>
                        <w:t>Neurotransmetteu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Acétylcho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79375" distR="64135" simplePos="0" locked="0" layoutInCell="0" allowOverlap="1" relativeHeight="123">
                <wp:simplePos x="0" y="0"/>
                <wp:positionH relativeFrom="column">
                  <wp:posOffset>918210</wp:posOffset>
                </wp:positionH>
                <wp:positionV relativeFrom="paragraph">
                  <wp:posOffset>93345</wp:posOffset>
                </wp:positionV>
                <wp:extent cx="233680" cy="331470"/>
                <wp:effectExtent l="0" t="1587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9200">
                          <a:off x="0" y="0"/>
                          <a:ext cx="2336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14">
                              <a:moveTo>
                                <a:pt x="64" y="214"/>
                              </a:moveTo>
                              <a:lnTo>
                                <a:pt x="0" y="187"/>
                              </a:lnTo>
                              <a:lnTo>
                                <a:pt x="24" y="129"/>
                              </a:lnTo>
                              <a:cubicBezTo>
                                <a:pt x="35" y="116"/>
                                <a:pt x="61" y="130"/>
                                <a:pt x="70" y="123"/>
                              </a:cubicBezTo>
                              <a:cubicBezTo>
                                <a:pt x="79" y="116"/>
                                <a:pt x="82" y="97"/>
                                <a:pt x="80" y="85"/>
                              </a:cubicBezTo>
                              <a:cubicBezTo>
                                <a:pt x="78" y="73"/>
                                <a:pt x="57" y="67"/>
                                <a:pt x="56" y="53"/>
                              </a:cubicBezTo>
                              <a:cubicBezTo>
                                <a:pt x="68" y="22"/>
                                <a:pt x="75" y="0"/>
                                <a:pt x="75" y="0"/>
                              </a:cubicBezTo>
                              <a:lnTo>
                                <a:pt x="151" y="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14" path="m64,214l0,187l24,129c35,116,61,130,70,123c79,116,82,97,80,85c78,73,57,67,56,53c68,22,75,0,75,0l151,22e" fillcolor="white" stroked="t" o:allowincell="f" style="position:absolute;margin-left:72.25pt;margin-top:7.35pt;width:18.35pt;height:26.05pt;mso-wrap-style:none;v-text-anchor:middle;rotation:33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3465</wp:posOffset>
                </wp:positionH>
                <wp:positionV relativeFrom="paragraph">
                  <wp:posOffset>114300</wp:posOffset>
                </wp:positionV>
                <wp:extent cx="179070" cy="28448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95pt;margin-top:9pt;width:14.05pt;height:2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9855" distR="71755" simplePos="0" locked="0" layoutInCell="0" allowOverlap="1" relativeHeight="133">
                <wp:simplePos x="0" y="0"/>
                <wp:positionH relativeFrom="column">
                  <wp:posOffset>5534025</wp:posOffset>
                </wp:positionH>
                <wp:positionV relativeFrom="paragraph">
                  <wp:posOffset>26035</wp:posOffset>
                </wp:positionV>
                <wp:extent cx="382270" cy="36385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63960"/>
                          <a:chOff x="0" y="0"/>
                          <a:chExt cx="382320" cy="363960"/>
                        </a:xfrm>
                      </wpg:grpSpPr>
                      <wps:wsp>
                        <wps:cNvSpPr/>
                        <wps:spPr>
                          <a:xfrm rot="18088800">
                            <a:off x="150480" y="-13680"/>
                            <a:ext cx="135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63">
                                <a:moveTo>
                                  <a:pt x="20" y="264"/>
                                </a:moveTo>
                                <a:cubicBezTo>
                                  <a:pt x="40" y="213"/>
                                  <a:pt x="127" y="263"/>
                                  <a:pt x="149" y="225"/>
                                </a:cubicBezTo>
                                <a:cubicBezTo>
                                  <a:pt x="171" y="187"/>
                                  <a:pt x="118" y="72"/>
                                  <a:pt x="152" y="36"/>
                                </a:cubicBezTo>
                                <a:cubicBezTo>
                                  <a:pt x="186" y="0"/>
                                  <a:pt x="311" y="3"/>
                                  <a:pt x="353" y="8"/>
                                </a:cubicBezTo>
                                <a:cubicBezTo>
                                  <a:pt x="396" y="12"/>
                                  <a:pt x="422" y="45"/>
                                  <a:pt x="406" y="63"/>
                                </a:cubicBezTo>
                                <a:cubicBezTo>
                                  <a:pt x="391" y="82"/>
                                  <a:pt x="284" y="82"/>
                                  <a:pt x="258" y="120"/>
                                </a:cubicBezTo>
                                <a:cubicBezTo>
                                  <a:pt x="232" y="159"/>
                                  <a:pt x="242" y="251"/>
                                  <a:pt x="247" y="291"/>
                                </a:cubicBezTo>
                                <a:cubicBezTo>
                                  <a:pt x="252" y="332"/>
                                  <a:pt x="268" y="351"/>
                                  <a:pt x="290" y="363"/>
                                </a:cubicBezTo>
                                <a:cubicBezTo>
                                  <a:pt x="311" y="375"/>
                                  <a:pt x="369" y="312"/>
                                  <a:pt x="375" y="363"/>
                                </a:cubicBezTo>
                                <a:cubicBezTo>
                                  <a:pt x="380" y="413"/>
                                  <a:pt x="362" y="587"/>
                                  <a:pt x="323" y="668"/>
                                </a:cubicBezTo>
                                <a:cubicBezTo>
                                  <a:pt x="284" y="750"/>
                                  <a:pt x="179" y="863"/>
                                  <a:pt x="138" y="851"/>
                                </a:cubicBezTo>
                                <a:cubicBezTo>
                                  <a:pt x="97" y="839"/>
                                  <a:pt x="96" y="651"/>
                                  <a:pt x="78" y="598"/>
                                </a:cubicBezTo>
                                <a:cubicBezTo>
                                  <a:pt x="60" y="545"/>
                                  <a:pt x="37" y="589"/>
                                  <a:pt x="27" y="533"/>
                                </a:cubicBezTo>
                                <a:cubicBezTo>
                                  <a:pt x="17" y="477"/>
                                  <a:pt x="0" y="315"/>
                                  <a:pt x="20" y="2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88800">
                            <a:off x="95400" y="76680"/>
                            <a:ext cx="135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63">
                                <a:moveTo>
                                  <a:pt x="20" y="264"/>
                                </a:moveTo>
                                <a:cubicBezTo>
                                  <a:pt x="40" y="213"/>
                                  <a:pt x="127" y="263"/>
                                  <a:pt x="149" y="225"/>
                                </a:cubicBezTo>
                                <a:cubicBezTo>
                                  <a:pt x="171" y="187"/>
                                  <a:pt x="118" y="72"/>
                                  <a:pt x="152" y="36"/>
                                </a:cubicBezTo>
                                <a:cubicBezTo>
                                  <a:pt x="186" y="0"/>
                                  <a:pt x="311" y="3"/>
                                  <a:pt x="353" y="8"/>
                                </a:cubicBezTo>
                                <a:cubicBezTo>
                                  <a:pt x="396" y="12"/>
                                  <a:pt x="422" y="45"/>
                                  <a:pt x="406" y="63"/>
                                </a:cubicBezTo>
                                <a:cubicBezTo>
                                  <a:pt x="391" y="82"/>
                                  <a:pt x="284" y="82"/>
                                  <a:pt x="258" y="120"/>
                                </a:cubicBezTo>
                                <a:cubicBezTo>
                                  <a:pt x="232" y="159"/>
                                  <a:pt x="242" y="251"/>
                                  <a:pt x="247" y="291"/>
                                </a:cubicBezTo>
                                <a:cubicBezTo>
                                  <a:pt x="252" y="332"/>
                                  <a:pt x="268" y="351"/>
                                  <a:pt x="290" y="363"/>
                                </a:cubicBezTo>
                                <a:cubicBezTo>
                                  <a:pt x="311" y="375"/>
                                  <a:pt x="369" y="312"/>
                                  <a:pt x="375" y="363"/>
                                </a:cubicBezTo>
                                <a:cubicBezTo>
                                  <a:pt x="380" y="413"/>
                                  <a:pt x="362" y="587"/>
                                  <a:pt x="323" y="668"/>
                                </a:cubicBezTo>
                                <a:cubicBezTo>
                                  <a:pt x="284" y="750"/>
                                  <a:pt x="179" y="863"/>
                                  <a:pt x="138" y="851"/>
                                </a:cubicBezTo>
                                <a:cubicBezTo>
                                  <a:pt x="97" y="839"/>
                                  <a:pt x="96" y="651"/>
                                  <a:pt x="78" y="598"/>
                                </a:cubicBezTo>
                                <a:cubicBezTo>
                                  <a:pt x="60" y="545"/>
                                  <a:pt x="37" y="589"/>
                                  <a:pt x="27" y="533"/>
                                </a:cubicBezTo>
                                <a:cubicBezTo>
                                  <a:pt x="17" y="477"/>
                                  <a:pt x="0" y="315"/>
                                  <a:pt x="20" y="2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5pt;margin-top:0.95pt;width:15.15pt;height:30.8pt" coordorigin="8863,19" coordsize="303,616">
                <v:shape id="shape_0" coordsize="422,863" path="m20,264c40,213,127,263,149,225c171,187,118,72,152,36c186,0,311,3,353,8c396,12,422,45,406,63c391,82,284,82,258,120c232,159,242,251,247,291c252,332,268,351,290,363c311,375,369,312,375,363c380,413,362,587,323,668c284,750,179,863,138,851c97,839,96,651,78,598c60,545,37,589,27,533c17,477,0,315,20,264xe" fillcolor="black" stroked="t" o:allowincell="f" style="position:absolute;left:8952;top:20;width:213;height:472;mso-wrap-style:none;v-text-anchor:middle;rotation:301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2,863" path="m20,264c40,213,127,263,149,225c171,187,118,72,152,36c186,0,311,3,353,8c396,12,422,45,406,63c391,82,284,82,258,120c232,159,242,251,247,291c252,332,268,351,290,363c311,375,369,312,375,363c380,413,362,587,323,668c284,750,179,863,138,851c97,839,96,651,78,598c60,545,37,589,27,533c17,477,0,315,20,264xe" fillcolor="black" stroked="t" o:allowincell="f" style="position:absolute;left:8865;top:163;width:213;height:472;flip:x;mso-wrap-style:none;v-text-anchor:middle;rotation:58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23435</wp:posOffset>
                </wp:positionH>
                <wp:positionV relativeFrom="paragraph">
                  <wp:posOffset>140970</wp:posOffset>
                </wp:positionV>
                <wp:extent cx="1014730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1.1pt;width: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09670</wp:posOffset>
                </wp:positionH>
                <wp:positionV relativeFrom="paragraph">
                  <wp:posOffset>60960</wp:posOffset>
                </wp:positionV>
                <wp:extent cx="998220" cy="31242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Récepteu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u neurotransmet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4.6pt;mso-wrap-distance-left:9.05pt;mso-wrap-distance-right:9.05pt;mso-wrap-distance-top:0pt;mso-wrap-distance-bottom:0pt;margin-top:4.8pt;mso-position-vertical-relative:text;margin-left:29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Récepteu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u neurotransmet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39825</wp:posOffset>
                </wp:positionH>
                <wp:positionV relativeFrom="paragraph">
                  <wp:posOffset>80010</wp:posOffset>
                </wp:positionV>
                <wp:extent cx="1428115" cy="34988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eurone 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7.55pt;mso-wrap-distance-left:9.05pt;mso-wrap-distance-right:9.05pt;mso-wrap-distance-top:0pt;mso-wrap-distance-bottom:0pt;margin-top:6.3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eurone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82920</wp:posOffset>
                </wp:positionH>
                <wp:positionV relativeFrom="paragraph">
                  <wp:posOffset>75565</wp:posOffset>
                </wp:positionV>
                <wp:extent cx="1428115" cy="34988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ibre musc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7.55pt;mso-wrap-distance-left:9.05pt;mso-wrap-distance-right:9.05pt;mso-wrap-distance-top:0pt;mso-wrap-distance-bottom:0pt;margin-top:5.95pt;mso-position-vertical-relative:text;margin-left:4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ibre mus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Éléments de l’arc réflexe myotatique et transmission du message nerveux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5080</wp:posOffset>
                </wp:positionH>
                <wp:positionV relativeFrom="paragraph">
                  <wp:posOffset>506095</wp:posOffset>
                </wp:positionV>
                <wp:extent cx="1960245" cy="290195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Le réflexe achillé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2.85pt;mso-wrap-distance-left:9.05pt;mso-wrap-distance-right:9.05pt;mso-wrap-distance-top:0pt;mso-wrap-distance-bottom:0pt;margin-top:39.8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Le réflexe achillé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136890</wp:posOffset>
                </wp:positionH>
                <wp:positionV relativeFrom="paragraph">
                  <wp:posOffset>3864610</wp:posOffset>
                </wp:positionV>
                <wp:extent cx="1960245" cy="512445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La synapse neuromusc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40.35pt;mso-wrap-distance-left:9.05pt;mso-wrap-distance-right:9.05pt;mso-wrap-distance-top:0pt;mso-wrap-distance-bottom:0pt;margin-top:304.3pt;mso-position-vertical-relative:text;margin-left:6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La synapse neuromus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  <w:color w:val="FF0000"/>
          <w:sz w:val="28"/>
          <w:lang w:val="en-US" w:eastAsia="en-US"/>
        </w:rPr>
      </w:pPr>
      <w:r>
        <w:rPr>
          <w:rFonts w:cs="Arial" w:ascii="Arial" w:hAnsi="Arial"/>
          <w:b/>
          <w:i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9560</wp:posOffset>
                </wp:positionH>
                <wp:positionV relativeFrom="paragraph">
                  <wp:posOffset>160020</wp:posOffset>
                </wp:positionV>
                <wp:extent cx="1238885" cy="356235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scle extenseur du p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8.05pt;mso-wrap-distance-left:9.05pt;mso-wrap-distance-right:9.05pt;mso-wrap-distance-top:0pt;mso-wrap-distance-bottom:0pt;margin-top:12.6pt;mso-position-vertical-relative:text;margin-left:1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scle extenseur du p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2235" distR="113030" simplePos="0" locked="0" layoutInCell="0" allowOverlap="1" relativeHeight="48">
                <wp:simplePos x="0" y="0"/>
                <wp:positionH relativeFrom="column">
                  <wp:posOffset>666750</wp:posOffset>
                </wp:positionH>
                <wp:positionV relativeFrom="paragraph">
                  <wp:posOffset>63500</wp:posOffset>
                </wp:positionV>
                <wp:extent cx="2446655" cy="2524125"/>
                <wp:effectExtent l="0" t="254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2523960"/>
                          <a:chOff x="0" y="0"/>
                          <a:chExt cx="2446560" cy="25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6560" cy="25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6560" cy="25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8" h="3667">
                                  <a:moveTo>
                                    <a:pt x="1125" y="0"/>
                                  </a:moveTo>
                                  <a:cubicBezTo>
                                    <a:pt x="1121" y="71"/>
                                    <a:pt x="1277" y="265"/>
                                    <a:pt x="1100" y="429"/>
                                  </a:cubicBezTo>
                                  <a:cubicBezTo>
                                    <a:pt x="923" y="593"/>
                                    <a:pt x="917" y="450"/>
                                    <a:pt x="873" y="530"/>
                                  </a:cubicBezTo>
                                  <a:cubicBezTo>
                                    <a:pt x="844" y="650"/>
                                    <a:pt x="927" y="934"/>
                                    <a:pt x="923" y="1149"/>
                                  </a:cubicBezTo>
                                  <a:cubicBezTo>
                                    <a:pt x="919" y="1363"/>
                                    <a:pt x="868" y="1652"/>
                                    <a:pt x="847" y="1819"/>
                                  </a:cubicBezTo>
                                  <a:cubicBezTo>
                                    <a:pt x="842" y="2062"/>
                                    <a:pt x="784" y="2100"/>
                                    <a:pt x="835" y="2160"/>
                                  </a:cubicBezTo>
                                  <a:cubicBezTo>
                                    <a:pt x="886" y="2220"/>
                                    <a:pt x="1044" y="2182"/>
                                    <a:pt x="1155" y="2181"/>
                                  </a:cubicBezTo>
                                  <a:cubicBezTo>
                                    <a:pt x="1266" y="2180"/>
                                    <a:pt x="1316" y="2153"/>
                                    <a:pt x="1500" y="2151"/>
                                  </a:cubicBezTo>
                                  <a:cubicBezTo>
                                    <a:pt x="1684" y="2149"/>
                                    <a:pt x="2043" y="2146"/>
                                    <a:pt x="2257" y="2166"/>
                                  </a:cubicBezTo>
                                  <a:cubicBezTo>
                                    <a:pt x="2471" y="2186"/>
                                    <a:pt x="2628" y="2232"/>
                                    <a:pt x="2782" y="2271"/>
                                  </a:cubicBezTo>
                                  <a:cubicBezTo>
                                    <a:pt x="2936" y="2310"/>
                                    <a:pt x="3086" y="2373"/>
                                    <a:pt x="3180" y="2398"/>
                                  </a:cubicBezTo>
                                  <a:cubicBezTo>
                                    <a:pt x="3274" y="2423"/>
                                    <a:pt x="3290" y="2417"/>
                                    <a:pt x="3345" y="2421"/>
                                  </a:cubicBezTo>
                                  <a:cubicBezTo>
                                    <a:pt x="3400" y="2425"/>
                                    <a:pt x="3469" y="2396"/>
                                    <a:pt x="3510" y="2421"/>
                                  </a:cubicBezTo>
                                  <a:cubicBezTo>
                                    <a:pt x="3551" y="2446"/>
                                    <a:pt x="3581" y="2525"/>
                                    <a:pt x="3592" y="2571"/>
                                  </a:cubicBezTo>
                                  <a:cubicBezTo>
                                    <a:pt x="3603" y="2617"/>
                                    <a:pt x="3576" y="2633"/>
                                    <a:pt x="3577" y="2698"/>
                                  </a:cubicBezTo>
                                  <a:cubicBezTo>
                                    <a:pt x="3578" y="2763"/>
                                    <a:pt x="3585" y="2885"/>
                                    <a:pt x="3600" y="2961"/>
                                  </a:cubicBezTo>
                                  <a:cubicBezTo>
                                    <a:pt x="3615" y="3037"/>
                                    <a:pt x="3658" y="3082"/>
                                    <a:pt x="3667" y="3156"/>
                                  </a:cubicBezTo>
                                  <a:cubicBezTo>
                                    <a:pt x="3676" y="3230"/>
                                    <a:pt x="3678" y="3322"/>
                                    <a:pt x="3652" y="3403"/>
                                  </a:cubicBezTo>
                                  <a:cubicBezTo>
                                    <a:pt x="3626" y="3484"/>
                                    <a:pt x="3548" y="3619"/>
                                    <a:pt x="3510" y="3643"/>
                                  </a:cubicBezTo>
                                  <a:cubicBezTo>
                                    <a:pt x="3472" y="3667"/>
                                    <a:pt x="3462" y="3618"/>
                                    <a:pt x="3427" y="3546"/>
                                  </a:cubicBezTo>
                                  <a:cubicBezTo>
                                    <a:pt x="3392" y="3474"/>
                                    <a:pt x="3351" y="3321"/>
                                    <a:pt x="3300" y="3208"/>
                                  </a:cubicBezTo>
                                  <a:cubicBezTo>
                                    <a:pt x="3249" y="3095"/>
                                    <a:pt x="3254" y="2928"/>
                                    <a:pt x="3121" y="2867"/>
                                  </a:cubicBezTo>
                                  <a:cubicBezTo>
                                    <a:pt x="2988" y="2806"/>
                                    <a:pt x="2717" y="2840"/>
                                    <a:pt x="2502" y="2842"/>
                                  </a:cubicBezTo>
                                  <a:cubicBezTo>
                                    <a:pt x="2287" y="2844"/>
                                    <a:pt x="2107" y="2886"/>
                                    <a:pt x="1833" y="2880"/>
                                  </a:cubicBezTo>
                                  <a:cubicBezTo>
                                    <a:pt x="1559" y="2874"/>
                                    <a:pt x="1096" y="2850"/>
                                    <a:pt x="860" y="2804"/>
                                  </a:cubicBezTo>
                                  <a:cubicBezTo>
                                    <a:pt x="624" y="2758"/>
                                    <a:pt x="532" y="2693"/>
                                    <a:pt x="418" y="2602"/>
                                  </a:cubicBezTo>
                                  <a:cubicBezTo>
                                    <a:pt x="304" y="2511"/>
                                    <a:pt x="240" y="2390"/>
                                    <a:pt x="178" y="2261"/>
                                  </a:cubicBezTo>
                                  <a:cubicBezTo>
                                    <a:pt x="116" y="2132"/>
                                    <a:pt x="68" y="2125"/>
                                    <a:pt x="45" y="1828"/>
                                  </a:cubicBezTo>
                                  <a:cubicBezTo>
                                    <a:pt x="0" y="1590"/>
                                    <a:pt x="40" y="761"/>
                                    <a:pt x="39" y="48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560" y="116280"/>
                              <a:ext cx="2202840" cy="234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1557000"/>
                                <a:ext cx="1715760" cy="18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16020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195">
                                      <a:moveTo>
                                        <a:pt x="277" y="145"/>
                                      </a:moveTo>
                                      <a:cubicBezTo>
                                        <a:pt x="216" y="148"/>
                                        <a:pt x="197" y="156"/>
                                        <a:pt x="167" y="165"/>
                                      </a:cubicBezTo>
                                      <a:cubicBezTo>
                                        <a:pt x="137" y="172"/>
                                        <a:pt x="120" y="191"/>
                                        <a:pt x="97" y="193"/>
                                      </a:cubicBezTo>
                                      <a:cubicBezTo>
                                        <a:pt x="74" y="195"/>
                                        <a:pt x="43" y="183"/>
                                        <a:pt x="29" y="175"/>
                                      </a:cubicBezTo>
                                      <a:cubicBezTo>
                                        <a:pt x="15" y="167"/>
                                        <a:pt x="0" y="161"/>
                                        <a:pt x="12" y="147"/>
                                      </a:cubicBezTo>
                                      <a:cubicBezTo>
                                        <a:pt x="24" y="133"/>
                                        <a:pt x="45" y="97"/>
                                        <a:pt x="101" y="91"/>
                                      </a:cubicBezTo>
                                      <a:cubicBezTo>
                                        <a:pt x="157" y="85"/>
                                        <a:pt x="220" y="113"/>
                                        <a:pt x="351" y="113"/>
                                      </a:cubicBezTo>
                                      <a:cubicBezTo>
                                        <a:pt x="481" y="112"/>
                                        <a:pt x="620" y="101"/>
                                        <a:pt x="882" y="86"/>
                                      </a:cubicBezTo>
                                      <a:cubicBezTo>
                                        <a:pt x="1143" y="73"/>
                                        <a:pt x="1686" y="42"/>
                                        <a:pt x="1920" y="31"/>
                                      </a:cubicBezTo>
                                      <a:cubicBezTo>
                                        <a:pt x="2154" y="20"/>
                                        <a:pt x="2207" y="21"/>
                                        <a:pt x="2288" y="17"/>
                                      </a:cubicBezTo>
                                      <a:cubicBezTo>
                                        <a:pt x="2369" y="13"/>
                                        <a:pt x="2395" y="0"/>
                                        <a:pt x="2402" y="7"/>
                                      </a:cubicBezTo>
                                      <a:cubicBezTo>
                                        <a:pt x="2409" y="14"/>
                                        <a:pt x="2354" y="47"/>
                                        <a:pt x="2334" y="62"/>
                                      </a:cubicBezTo>
                                      <a:cubicBezTo>
                                        <a:pt x="2316" y="77"/>
                                        <a:pt x="2328" y="95"/>
                                        <a:pt x="2290" y="100"/>
                                      </a:cubicBezTo>
                                      <a:cubicBezTo>
                                        <a:pt x="2252" y="104"/>
                                        <a:pt x="2180" y="93"/>
                                        <a:pt x="2108" y="88"/>
                                      </a:cubicBezTo>
                                      <a:cubicBezTo>
                                        <a:pt x="2036" y="84"/>
                                        <a:pt x="1982" y="69"/>
                                        <a:pt x="1861" y="72"/>
                                      </a:cubicBezTo>
                                      <a:cubicBezTo>
                                        <a:pt x="1741" y="74"/>
                                        <a:pt x="1607" y="89"/>
                                        <a:pt x="1386" y="103"/>
                                      </a:cubicBezTo>
                                      <a:cubicBezTo>
                                        <a:pt x="1165" y="116"/>
                                        <a:pt x="720" y="141"/>
                                        <a:pt x="535" y="149"/>
                                      </a:cubicBezTo>
                                      <a:cubicBezTo>
                                        <a:pt x="351" y="156"/>
                                        <a:pt x="338" y="143"/>
                                        <a:pt x="27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09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2" h="274">
                                      <a:moveTo>
                                        <a:pt x="463" y="168"/>
                                      </a:moveTo>
                                      <a:cubicBezTo>
                                        <a:pt x="370" y="167"/>
                                        <a:pt x="277" y="165"/>
                                        <a:pt x="210" y="169"/>
                                      </a:cubicBezTo>
                                      <a:cubicBezTo>
                                        <a:pt x="141" y="172"/>
                                        <a:pt x="86" y="173"/>
                                        <a:pt x="55" y="187"/>
                                      </a:cubicBezTo>
                                      <a:cubicBezTo>
                                        <a:pt x="23" y="201"/>
                                        <a:pt x="0" y="242"/>
                                        <a:pt x="22" y="256"/>
                                      </a:cubicBezTo>
                                      <a:cubicBezTo>
                                        <a:pt x="44" y="270"/>
                                        <a:pt x="101" y="274"/>
                                        <a:pt x="188" y="272"/>
                                      </a:cubicBezTo>
                                      <a:cubicBezTo>
                                        <a:pt x="276" y="271"/>
                                        <a:pt x="340" y="255"/>
                                        <a:pt x="548" y="249"/>
                                      </a:cubicBezTo>
                                      <a:cubicBezTo>
                                        <a:pt x="756" y="243"/>
                                        <a:pt x="1187" y="240"/>
                                        <a:pt x="1435" y="236"/>
                                      </a:cubicBezTo>
                                      <a:cubicBezTo>
                                        <a:pt x="1682" y="232"/>
                                        <a:pt x="1883" y="229"/>
                                        <a:pt x="2036" y="227"/>
                                      </a:cubicBezTo>
                                      <a:cubicBezTo>
                                        <a:pt x="2187" y="226"/>
                                        <a:pt x="2274" y="236"/>
                                        <a:pt x="2346" y="227"/>
                                      </a:cubicBezTo>
                                      <a:cubicBezTo>
                                        <a:pt x="2417" y="219"/>
                                        <a:pt x="2446" y="200"/>
                                        <a:pt x="2464" y="177"/>
                                      </a:cubicBezTo>
                                      <a:cubicBezTo>
                                        <a:pt x="2482" y="155"/>
                                        <a:pt x="2459" y="120"/>
                                        <a:pt x="2454" y="92"/>
                                      </a:cubicBezTo>
                                      <a:cubicBezTo>
                                        <a:pt x="2449" y="64"/>
                                        <a:pt x="2445" y="20"/>
                                        <a:pt x="2436" y="10"/>
                                      </a:cubicBezTo>
                                      <a:cubicBezTo>
                                        <a:pt x="2427" y="0"/>
                                        <a:pt x="2418" y="31"/>
                                        <a:pt x="2398" y="33"/>
                                      </a:cubicBezTo>
                                      <a:cubicBezTo>
                                        <a:pt x="2378" y="35"/>
                                        <a:pt x="2342" y="16"/>
                                        <a:pt x="2315" y="25"/>
                                      </a:cubicBezTo>
                                      <a:cubicBezTo>
                                        <a:pt x="2287" y="34"/>
                                        <a:pt x="2252" y="68"/>
                                        <a:pt x="2230" y="86"/>
                                      </a:cubicBezTo>
                                      <a:cubicBezTo>
                                        <a:pt x="2209" y="102"/>
                                        <a:pt x="2200" y="118"/>
                                        <a:pt x="2186" y="130"/>
                                      </a:cubicBezTo>
                                      <a:cubicBezTo>
                                        <a:pt x="2173" y="142"/>
                                        <a:pt x="2153" y="164"/>
                                        <a:pt x="2149" y="160"/>
                                      </a:cubicBezTo>
                                      <a:cubicBezTo>
                                        <a:pt x="2146" y="156"/>
                                        <a:pt x="2200" y="108"/>
                                        <a:pt x="2167" y="103"/>
                                      </a:cubicBezTo>
                                      <a:cubicBezTo>
                                        <a:pt x="2133" y="98"/>
                                        <a:pt x="2069" y="120"/>
                                        <a:pt x="1949" y="129"/>
                                      </a:cubicBezTo>
                                      <a:cubicBezTo>
                                        <a:pt x="1828" y="138"/>
                                        <a:pt x="1600" y="149"/>
                                        <a:pt x="1441" y="156"/>
                                      </a:cubicBezTo>
                                      <a:cubicBezTo>
                                        <a:pt x="1283" y="163"/>
                                        <a:pt x="1153" y="169"/>
                                        <a:pt x="999" y="171"/>
                                      </a:cubicBezTo>
                                      <a:cubicBezTo>
                                        <a:pt x="846" y="173"/>
                                        <a:pt x="633" y="168"/>
                                        <a:pt x="522" y="169"/>
                                      </a:cubicBezTo>
                                      <a:cubicBezTo>
                                        <a:pt x="410" y="169"/>
                                        <a:pt x="368" y="169"/>
                                        <a:pt x="324" y="1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0440" y="1561320"/>
                                <a:ext cx="302400" cy="784800"/>
                              </a:xfrm>
                            </wpg:grpSpPr>
                            <wps:wsp>
                              <wps:cNvSpPr/>
                              <wps:spPr>
                                <a:xfrm flipH="1" rot="16930200">
                                  <a:off x="-11160" y="77040"/>
                                  <a:ext cx="2674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358">
                                      <a:moveTo>
                                        <a:pt x="140" y="304"/>
                                      </a:moveTo>
                                      <a:cubicBezTo>
                                        <a:pt x="105" y="299"/>
                                        <a:pt x="89" y="331"/>
                                        <a:pt x="72" y="319"/>
                                      </a:cubicBezTo>
                                      <a:cubicBezTo>
                                        <a:pt x="55" y="307"/>
                                        <a:pt x="45" y="261"/>
                                        <a:pt x="35" y="229"/>
                                      </a:cubicBezTo>
                                      <a:cubicBezTo>
                                        <a:pt x="25" y="197"/>
                                        <a:pt x="0" y="160"/>
                                        <a:pt x="12" y="124"/>
                                      </a:cubicBezTo>
                                      <a:cubicBezTo>
                                        <a:pt x="24" y="88"/>
                                        <a:pt x="86" y="22"/>
                                        <a:pt x="110" y="11"/>
                                      </a:cubicBezTo>
                                      <a:cubicBezTo>
                                        <a:pt x="134" y="0"/>
                                        <a:pt x="141" y="36"/>
                                        <a:pt x="155" y="56"/>
                                      </a:cubicBezTo>
                                      <a:cubicBezTo>
                                        <a:pt x="169" y="76"/>
                                        <a:pt x="175" y="117"/>
                                        <a:pt x="192" y="131"/>
                                      </a:cubicBezTo>
                                      <a:cubicBezTo>
                                        <a:pt x="209" y="145"/>
                                        <a:pt x="238" y="138"/>
                                        <a:pt x="260" y="139"/>
                                      </a:cubicBezTo>
                                      <a:cubicBezTo>
                                        <a:pt x="282" y="140"/>
                                        <a:pt x="300" y="140"/>
                                        <a:pt x="327" y="139"/>
                                      </a:cubicBezTo>
                                      <a:cubicBezTo>
                                        <a:pt x="354" y="138"/>
                                        <a:pt x="400" y="124"/>
                                        <a:pt x="425" y="131"/>
                                      </a:cubicBezTo>
                                      <a:cubicBezTo>
                                        <a:pt x="450" y="138"/>
                                        <a:pt x="478" y="170"/>
                                        <a:pt x="477" y="184"/>
                                      </a:cubicBezTo>
                                      <a:cubicBezTo>
                                        <a:pt x="476" y="198"/>
                                        <a:pt x="437" y="195"/>
                                        <a:pt x="417" y="214"/>
                                      </a:cubicBezTo>
                                      <a:cubicBezTo>
                                        <a:pt x="397" y="233"/>
                                        <a:pt x="368" y="274"/>
                                        <a:pt x="357" y="296"/>
                                      </a:cubicBezTo>
                                      <a:cubicBezTo>
                                        <a:pt x="346" y="318"/>
                                        <a:pt x="362" y="340"/>
                                        <a:pt x="350" y="349"/>
                                      </a:cubicBezTo>
                                      <a:cubicBezTo>
                                        <a:pt x="338" y="358"/>
                                        <a:pt x="316" y="355"/>
                                        <a:pt x="282" y="349"/>
                                      </a:cubicBezTo>
                                      <a:cubicBezTo>
                                        <a:pt x="248" y="343"/>
                                        <a:pt x="175" y="309"/>
                                        <a:pt x="140" y="30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-47880" y="229680"/>
                                  <a:ext cx="2192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10">
                                      <a:moveTo>
                                        <a:pt x="235" y="200"/>
                                      </a:moveTo>
                                      <a:cubicBezTo>
                                        <a:pt x="259" y="210"/>
                                        <a:pt x="293" y="207"/>
                                        <a:pt x="319" y="194"/>
                                      </a:cubicBezTo>
                                      <a:cubicBezTo>
                                        <a:pt x="345" y="181"/>
                                        <a:pt x="389" y="141"/>
                                        <a:pt x="391" y="122"/>
                                      </a:cubicBezTo>
                                      <a:cubicBezTo>
                                        <a:pt x="393" y="103"/>
                                        <a:pt x="351" y="95"/>
                                        <a:pt x="334" y="77"/>
                                      </a:cubicBezTo>
                                      <a:cubicBezTo>
                                        <a:pt x="317" y="59"/>
                                        <a:pt x="301" y="22"/>
                                        <a:pt x="289" y="11"/>
                                      </a:cubicBezTo>
                                      <a:cubicBezTo>
                                        <a:pt x="277" y="0"/>
                                        <a:pt x="275" y="4"/>
                                        <a:pt x="262" y="8"/>
                                      </a:cubicBezTo>
                                      <a:cubicBezTo>
                                        <a:pt x="249" y="12"/>
                                        <a:pt x="232" y="35"/>
                                        <a:pt x="211" y="35"/>
                                      </a:cubicBezTo>
                                      <a:cubicBezTo>
                                        <a:pt x="190" y="35"/>
                                        <a:pt x="150" y="9"/>
                                        <a:pt x="133" y="5"/>
                                      </a:cubicBezTo>
                                      <a:cubicBezTo>
                                        <a:pt x="116" y="1"/>
                                        <a:pt x="115" y="2"/>
                                        <a:pt x="109" y="11"/>
                                      </a:cubicBezTo>
                                      <a:cubicBezTo>
                                        <a:pt x="103" y="20"/>
                                        <a:pt x="109" y="48"/>
                                        <a:pt x="97" y="62"/>
                                      </a:cubicBezTo>
                                      <a:cubicBezTo>
                                        <a:pt x="85" y="76"/>
                                        <a:pt x="51" y="85"/>
                                        <a:pt x="37" y="98"/>
                                      </a:cubicBezTo>
                                      <a:cubicBezTo>
                                        <a:pt x="23" y="111"/>
                                        <a:pt x="0" y="133"/>
                                        <a:pt x="13" y="140"/>
                                      </a:cubicBezTo>
                                      <a:cubicBezTo>
                                        <a:pt x="26" y="147"/>
                                        <a:pt x="88" y="144"/>
                                        <a:pt x="115" y="143"/>
                                      </a:cubicBezTo>
                                      <a:cubicBezTo>
                                        <a:pt x="142" y="142"/>
                                        <a:pt x="159" y="125"/>
                                        <a:pt x="178" y="134"/>
                                      </a:cubicBezTo>
                                      <a:cubicBezTo>
                                        <a:pt x="197" y="143"/>
                                        <a:pt x="211" y="190"/>
                                        <a:pt x="235" y="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108720" y="285480"/>
                                  <a:ext cx="2163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337">
                                      <a:moveTo>
                                        <a:pt x="22" y="58"/>
                                      </a:moveTo>
                                      <a:cubicBezTo>
                                        <a:pt x="44" y="44"/>
                                        <a:pt x="98" y="0"/>
                                        <a:pt x="142" y="22"/>
                                      </a:cubicBezTo>
                                      <a:cubicBezTo>
                                        <a:pt x="186" y="44"/>
                                        <a:pt x="246" y="144"/>
                                        <a:pt x="286" y="190"/>
                                      </a:cubicBezTo>
                                      <a:cubicBezTo>
                                        <a:pt x="326" y="236"/>
                                        <a:pt x="370" y="270"/>
                                        <a:pt x="379" y="295"/>
                                      </a:cubicBezTo>
                                      <a:cubicBezTo>
                                        <a:pt x="388" y="320"/>
                                        <a:pt x="355" y="337"/>
                                        <a:pt x="340" y="337"/>
                                      </a:cubicBezTo>
                                      <a:cubicBezTo>
                                        <a:pt x="325" y="337"/>
                                        <a:pt x="303" y="311"/>
                                        <a:pt x="286" y="292"/>
                                      </a:cubicBezTo>
                                      <a:cubicBezTo>
                                        <a:pt x="269" y="273"/>
                                        <a:pt x="260" y="244"/>
                                        <a:pt x="238" y="223"/>
                                      </a:cubicBezTo>
                                      <a:cubicBezTo>
                                        <a:pt x="216" y="202"/>
                                        <a:pt x="186" y="179"/>
                                        <a:pt x="154" y="166"/>
                                      </a:cubicBezTo>
                                      <a:cubicBezTo>
                                        <a:pt x="122" y="153"/>
                                        <a:pt x="70" y="152"/>
                                        <a:pt x="46" y="142"/>
                                      </a:cubicBezTo>
                                      <a:cubicBezTo>
                                        <a:pt x="22" y="132"/>
                                        <a:pt x="13" y="120"/>
                                        <a:pt x="10" y="106"/>
                                      </a:cubicBezTo>
                                      <a:cubicBezTo>
                                        <a:pt x="7" y="92"/>
                                        <a:pt x="0" y="72"/>
                                        <a:pt x="22" y="5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227520" y="472320"/>
                                  <a:ext cx="63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5">
                                      <a:moveTo>
                                        <a:pt x="30" y="2"/>
                                      </a:moveTo>
                                      <a:cubicBezTo>
                                        <a:pt x="14" y="0"/>
                                        <a:pt x="0" y="18"/>
                                        <a:pt x="3" y="29"/>
                                      </a:cubicBezTo>
                                      <a:cubicBezTo>
                                        <a:pt x="6" y="40"/>
                                        <a:pt x="33" y="61"/>
                                        <a:pt x="48" y="68"/>
                                      </a:cubicBezTo>
                                      <a:cubicBezTo>
                                        <a:pt x="63" y="75"/>
                                        <a:pt x="84" y="73"/>
                                        <a:pt x="93" y="68"/>
                                      </a:cubicBezTo>
                                      <a:cubicBezTo>
                                        <a:pt x="102" y="63"/>
                                        <a:pt x="113" y="51"/>
                                        <a:pt x="102" y="41"/>
                                      </a:cubicBezTo>
                                      <a:cubicBezTo>
                                        <a:pt x="91" y="31"/>
                                        <a:pt x="46" y="4"/>
                                        <a:pt x="3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248040" y="514080"/>
                                  <a:ext cx="46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2">
                                      <a:moveTo>
                                        <a:pt x="4" y="25"/>
                                      </a:moveTo>
                                      <a:cubicBezTo>
                                        <a:pt x="0" y="14"/>
                                        <a:pt x="28" y="0"/>
                                        <a:pt x="40" y="4"/>
                                      </a:cubicBezTo>
                                      <a:cubicBezTo>
                                        <a:pt x="52" y="8"/>
                                        <a:pt x="75" y="38"/>
                                        <a:pt x="79" y="49"/>
                                      </a:cubicBezTo>
                                      <a:cubicBezTo>
                                        <a:pt x="83" y="60"/>
                                        <a:pt x="78" y="72"/>
                                        <a:pt x="67" y="70"/>
                                      </a:cubicBezTo>
                                      <a:cubicBezTo>
                                        <a:pt x="56" y="68"/>
                                        <a:pt x="8" y="36"/>
                                        <a:pt x="4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96480" y="348480"/>
                                  <a:ext cx="187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330">
                                      <a:moveTo>
                                        <a:pt x="306" y="314"/>
                                      </a:moveTo>
                                      <a:cubicBezTo>
                                        <a:pt x="295" y="324"/>
                                        <a:pt x="263" y="330"/>
                                        <a:pt x="246" y="317"/>
                                      </a:cubicBezTo>
                                      <a:cubicBezTo>
                                        <a:pt x="229" y="304"/>
                                        <a:pt x="217" y="257"/>
                                        <a:pt x="201" y="233"/>
                                      </a:cubicBezTo>
                                      <a:cubicBezTo>
                                        <a:pt x="185" y="209"/>
                                        <a:pt x="170" y="193"/>
                                        <a:pt x="150" y="173"/>
                                      </a:cubicBezTo>
                                      <a:cubicBezTo>
                                        <a:pt x="130" y="153"/>
                                        <a:pt x="105" y="136"/>
                                        <a:pt x="81" y="113"/>
                                      </a:cubicBezTo>
                                      <a:cubicBezTo>
                                        <a:pt x="57" y="90"/>
                                        <a:pt x="6" y="52"/>
                                        <a:pt x="3" y="35"/>
                                      </a:cubicBezTo>
                                      <a:cubicBezTo>
                                        <a:pt x="0" y="18"/>
                                        <a:pt x="32" y="0"/>
                                        <a:pt x="60" y="8"/>
                                      </a:cubicBezTo>
                                      <a:cubicBezTo>
                                        <a:pt x="88" y="16"/>
                                        <a:pt x="132" y="42"/>
                                        <a:pt x="174" y="83"/>
                                      </a:cubicBezTo>
                                      <a:cubicBezTo>
                                        <a:pt x="216" y="124"/>
                                        <a:pt x="294" y="221"/>
                                        <a:pt x="315" y="257"/>
                                      </a:cubicBezTo>
                                      <a:cubicBezTo>
                                        <a:pt x="336" y="293"/>
                                        <a:pt x="317" y="304"/>
                                        <a:pt x="306" y="3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63360" y="389160"/>
                                  <a:ext cx="2019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364">
                                      <a:moveTo>
                                        <a:pt x="4" y="52"/>
                                      </a:moveTo>
                                      <a:cubicBezTo>
                                        <a:pt x="8" y="38"/>
                                        <a:pt x="55" y="0"/>
                                        <a:pt x="79" y="10"/>
                                      </a:cubicBezTo>
                                      <a:cubicBezTo>
                                        <a:pt x="103" y="20"/>
                                        <a:pt x="109" y="66"/>
                                        <a:pt x="151" y="112"/>
                                      </a:cubicBezTo>
                                      <a:cubicBezTo>
                                        <a:pt x="193" y="158"/>
                                        <a:pt x="300" y="245"/>
                                        <a:pt x="331" y="283"/>
                                      </a:cubicBezTo>
                                      <a:cubicBezTo>
                                        <a:pt x="362" y="321"/>
                                        <a:pt x="343" y="330"/>
                                        <a:pt x="337" y="343"/>
                                      </a:cubicBezTo>
                                      <a:cubicBezTo>
                                        <a:pt x="331" y="356"/>
                                        <a:pt x="307" y="364"/>
                                        <a:pt x="295" y="358"/>
                                      </a:cubicBezTo>
                                      <a:cubicBezTo>
                                        <a:pt x="283" y="352"/>
                                        <a:pt x="278" y="323"/>
                                        <a:pt x="265" y="304"/>
                                      </a:cubicBezTo>
                                      <a:cubicBezTo>
                                        <a:pt x="252" y="285"/>
                                        <a:pt x="235" y="267"/>
                                        <a:pt x="214" y="244"/>
                                      </a:cubicBezTo>
                                      <a:cubicBezTo>
                                        <a:pt x="193" y="221"/>
                                        <a:pt x="169" y="193"/>
                                        <a:pt x="142" y="169"/>
                                      </a:cubicBezTo>
                                      <a:cubicBezTo>
                                        <a:pt x="115" y="145"/>
                                        <a:pt x="76" y="118"/>
                                        <a:pt x="52" y="97"/>
                                      </a:cubicBezTo>
                                      <a:cubicBezTo>
                                        <a:pt x="28" y="76"/>
                                        <a:pt x="0" y="66"/>
                                        <a:pt x="4" y="5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43560" y="433800"/>
                                  <a:ext cx="1810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365">
                                      <a:moveTo>
                                        <a:pt x="301" y="364"/>
                                      </a:moveTo>
                                      <a:cubicBezTo>
                                        <a:pt x="288" y="365"/>
                                        <a:pt x="267" y="364"/>
                                        <a:pt x="244" y="343"/>
                                      </a:cubicBezTo>
                                      <a:cubicBezTo>
                                        <a:pt x="221" y="322"/>
                                        <a:pt x="197" y="273"/>
                                        <a:pt x="166" y="241"/>
                                      </a:cubicBezTo>
                                      <a:cubicBezTo>
                                        <a:pt x="135" y="209"/>
                                        <a:pt x="85" y="180"/>
                                        <a:pt x="58" y="151"/>
                                      </a:cubicBezTo>
                                      <a:cubicBezTo>
                                        <a:pt x="31" y="122"/>
                                        <a:pt x="14" y="86"/>
                                        <a:pt x="7" y="70"/>
                                      </a:cubicBezTo>
                                      <a:cubicBezTo>
                                        <a:pt x="0" y="54"/>
                                        <a:pt x="7" y="60"/>
                                        <a:pt x="13" y="52"/>
                                      </a:cubicBezTo>
                                      <a:cubicBezTo>
                                        <a:pt x="19" y="44"/>
                                        <a:pt x="18" y="0"/>
                                        <a:pt x="46" y="19"/>
                                      </a:cubicBezTo>
                                      <a:cubicBezTo>
                                        <a:pt x="74" y="38"/>
                                        <a:pt x="143" y="122"/>
                                        <a:pt x="181" y="163"/>
                                      </a:cubicBezTo>
                                      <a:cubicBezTo>
                                        <a:pt x="219" y="204"/>
                                        <a:pt x="251" y="236"/>
                                        <a:pt x="274" y="265"/>
                                      </a:cubicBezTo>
                                      <a:cubicBezTo>
                                        <a:pt x="297" y="294"/>
                                        <a:pt x="319" y="322"/>
                                        <a:pt x="322" y="337"/>
                                      </a:cubicBezTo>
                                      <a:cubicBezTo>
                                        <a:pt x="325" y="352"/>
                                        <a:pt x="314" y="363"/>
                                        <a:pt x="301" y="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12960" y="492840"/>
                                  <a:ext cx="1836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298">
                                      <a:moveTo>
                                        <a:pt x="16" y="46"/>
                                      </a:moveTo>
                                      <a:cubicBezTo>
                                        <a:pt x="21" y="36"/>
                                        <a:pt x="20" y="0"/>
                                        <a:pt x="40" y="7"/>
                                      </a:cubicBezTo>
                                      <a:cubicBezTo>
                                        <a:pt x="60" y="14"/>
                                        <a:pt x="101" y="58"/>
                                        <a:pt x="136" y="88"/>
                                      </a:cubicBezTo>
                                      <a:cubicBezTo>
                                        <a:pt x="171" y="118"/>
                                        <a:pt x="219" y="165"/>
                                        <a:pt x="250" y="187"/>
                                      </a:cubicBezTo>
                                      <a:cubicBezTo>
                                        <a:pt x="281" y="209"/>
                                        <a:pt x="322" y="206"/>
                                        <a:pt x="325" y="223"/>
                                      </a:cubicBezTo>
                                      <a:cubicBezTo>
                                        <a:pt x="328" y="240"/>
                                        <a:pt x="288" y="280"/>
                                        <a:pt x="271" y="289"/>
                                      </a:cubicBezTo>
                                      <a:cubicBezTo>
                                        <a:pt x="254" y="298"/>
                                        <a:pt x="242" y="289"/>
                                        <a:pt x="226" y="277"/>
                                      </a:cubicBezTo>
                                      <a:cubicBezTo>
                                        <a:pt x="210" y="265"/>
                                        <a:pt x="191" y="231"/>
                                        <a:pt x="172" y="214"/>
                                      </a:cubicBezTo>
                                      <a:cubicBezTo>
                                        <a:pt x="153" y="197"/>
                                        <a:pt x="129" y="187"/>
                                        <a:pt x="112" y="172"/>
                                      </a:cubicBezTo>
                                      <a:cubicBezTo>
                                        <a:pt x="95" y="157"/>
                                        <a:pt x="90" y="144"/>
                                        <a:pt x="73" y="127"/>
                                      </a:cubicBezTo>
                                      <a:cubicBezTo>
                                        <a:pt x="56" y="110"/>
                                        <a:pt x="20" y="83"/>
                                        <a:pt x="10" y="70"/>
                                      </a:cubicBezTo>
                                      <a:cubicBezTo>
                                        <a:pt x="0" y="57"/>
                                        <a:pt x="11" y="56"/>
                                        <a:pt x="16" y="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96480" y="646200"/>
                                  <a:ext cx="946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39">
                                      <a:moveTo>
                                        <a:pt x="61" y="14"/>
                                      </a:moveTo>
                                      <a:cubicBezTo>
                                        <a:pt x="48" y="25"/>
                                        <a:pt x="0" y="55"/>
                                        <a:pt x="4" y="74"/>
                                      </a:cubicBezTo>
                                      <a:cubicBezTo>
                                        <a:pt x="8" y="93"/>
                                        <a:pt x="65" y="123"/>
                                        <a:pt x="88" y="131"/>
                                      </a:cubicBezTo>
                                      <a:cubicBezTo>
                                        <a:pt x="111" y="139"/>
                                        <a:pt x="130" y="131"/>
                                        <a:pt x="142" y="122"/>
                                      </a:cubicBezTo>
                                      <a:cubicBezTo>
                                        <a:pt x="154" y="113"/>
                                        <a:pt x="170" y="92"/>
                                        <a:pt x="160" y="74"/>
                                      </a:cubicBezTo>
                                      <a:cubicBezTo>
                                        <a:pt x="150" y="56"/>
                                        <a:pt x="97" y="22"/>
                                        <a:pt x="79" y="11"/>
                                      </a:cubicBezTo>
                                      <a:cubicBezTo>
                                        <a:pt x="61" y="0"/>
                                        <a:pt x="74" y="3"/>
                                        <a:pt x="61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125640" y="714600"/>
                                  <a:ext cx="83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28">
                                      <a:moveTo>
                                        <a:pt x="48" y="4"/>
                                      </a:moveTo>
                                      <a:cubicBezTo>
                                        <a:pt x="30" y="8"/>
                                        <a:pt x="0" y="38"/>
                                        <a:pt x="3" y="55"/>
                                      </a:cubicBezTo>
                                      <a:cubicBezTo>
                                        <a:pt x="6" y="72"/>
                                        <a:pt x="50" y="94"/>
                                        <a:pt x="69" y="106"/>
                                      </a:cubicBezTo>
                                      <a:cubicBezTo>
                                        <a:pt x="88" y="118"/>
                                        <a:pt x="107" y="126"/>
                                        <a:pt x="120" y="127"/>
                                      </a:cubicBezTo>
                                      <a:cubicBezTo>
                                        <a:pt x="133" y="128"/>
                                        <a:pt x="150" y="122"/>
                                        <a:pt x="150" y="115"/>
                                      </a:cubicBezTo>
                                      <a:cubicBezTo>
                                        <a:pt x="150" y="108"/>
                                        <a:pt x="130" y="100"/>
                                        <a:pt x="123" y="85"/>
                                      </a:cubicBezTo>
                                      <a:cubicBezTo>
                                        <a:pt x="116" y="70"/>
                                        <a:pt x="122" y="43"/>
                                        <a:pt x="111" y="28"/>
                                      </a:cubicBezTo>
                                      <a:cubicBezTo>
                                        <a:pt x="100" y="13"/>
                                        <a:pt x="66" y="0"/>
                                        <a:pt x="48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148320" y="617040"/>
                                  <a:ext cx="979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75">
                                      <a:moveTo>
                                        <a:pt x="39" y="4"/>
                                      </a:moveTo>
                                      <a:cubicBezTo>
                                        <a:pt x="22" y="0"/>
                                        <a:pt x="0" y="23"/>
                                        <a:pt x="0" y="37"/>
                                      </a:cubicBezTo>
                                      <a:cubicBezTo>
                                        <a:pt x="0" y="51"/>
                                        <a:pt x="11" y="66"/>
                                        <a:pt x="36" y="88"/>
                                      </a:cubicBezTo>
                                      <a:cubicBezTo>
                                        <a:pt x="61" y="110"/>
                                        <a:pt x="131" y="163"/>
                                        <a:pt x="153" y="169"/>
                                      </a:cubicBezTo>
                                      <a:cubicBezTo>
                                        <a:pt x="175" y="175"/>
                                        <a:pt x="176" y="141"/>
                                        <a:pt x="168" y="124"/>
                                      </a:cubicBezTo>
                                      <a:cubicBezTo>
                                        <a:pt x="160" y="107"/>
                                        <a:pt x="126" y="84"/>
                                        <a:pt x="105" y="64"/>
                                      </a:cubicBezTo>
                                      <a:cubicBezTo>
                                        <a:pt x="84" y="44"/>
                                        <a:pt x="56" y="8"/>
                                        <a:pt x="39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175680" y="726120"/>
                                  <a:ext cx="781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15" y="2"/>
                                      </a:moveTo>
                                      <a:cubicBezTo>
                                        <a:pt x="0" y="0"/>
                                        <a:pt x="0" y="28"/>
                                        <a:pt x="12" y="41"/>
                                      </a:cubicBezTo>
                                      <a:cubicBezTo>
                                        <a:pt x="24" y="54"/>
                                        <a:pt x="63" y="76"/>
                                        <a:pt x="84" y="83"/>
                                      </a:cubicBezTo>
                                      <a:cubicBezTo>
                                        <a:pt x="105" y="90"/>
                                        <a:pt x="136" y="88"/>
                                        <a:pt x="138" y="83"/>
                                      </a:cubicBezTo>
                                      <a:cubicBezTo>
                                        <a:pt x="140" y="78"/>
                                        <a:pt x="117" y="68"/>
                                        <a:pt x="99" y="53"/>
                                      </a:cubicBezTo>
                                      <a:cubicBezTo>
                                        <a:pt x="81" y="38"/>
                                        <a:pt x="30" y="4"/>
                                        <a:pt x="1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193680" y="508680"/>
                                  <a:ext cx="99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41">
                                      <a:moveTo>
                                        <a:pt x="49" y="2"/>
                                      </a:moveTo>
                                      <a:cubicBezTo>
                                        <a:pt x="30" y="0"/>
                                        <a:pt x="0" y="32"/>
                                        <a:pt x="7" y="47"/>
                                      </a:cubicBezTo>
                                      <a:cubicBezTo>
                                        <a:pt x="14" y="62"/>
                                        <a:pt x="69" y="80"/>
                                        <a:pt x="91" y="95"/>
                                      </a:cubicBezTo>
                                      <a:cubicBezTo>
                                        <a:pt x="113" y="110"/>
                                        <a:pt x="125" y="133"/>
                                        <a:pt x="139" y="137"/>
                                      </a:cubicBezTo>
                                      <a:cubicBezTo>
                                        <a:pt x="153" y="141"/>
                                        <a:pt x="178" y="128"/>
                                        <a:pt x="175" y="116"/>
                                      </a:cubicBezTo>
                                      <a:cubicBezTo>
                                        <a:pt x="172" y="104"/>
                                        <a:pt x="141" y="81"/>
                                        <a:pt x="121" y="62"/>
                                      </a:cubicBezTo>
                                      <a:cubicBezTo>
                                        <a:pt x="101" y="43"/>
                                        <a:pt x="68" y="4"/>
                                        <a:pt x="49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240480" y="583920"/>
                                  <a:ext cx="43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2">
                                      <a:moveTo>
                                        <a:pt x="38" y="5"/>
                                      </a:moveTo>
                                      <a:cubicBezTo>
                                        <a:pt x="26" y="0"/>
                                        <a:pt x="0" y="22"/>
                                        <a:pt x="2" y="32"/>
                                      </a:cubicBezTo>
                                      <a:cubicBezTo>
                                        <a:pt x="4" y="42"/>
                                        <a:pt x="38" y="60"/>
                                        <a:pt x="50" y="65"/>
                                      </a:cubicBezTo>
                                      <a:cubicBezTo>
                                        <a:pt x="62" y="70"/>
                                        <a:pt x="79" y="72"/>
                                        <a:pt x="77" y="62"/>
                                      </a:cubicBezTo>
                                      <a:cubicBezTo>
                                        <a:pt x="75" y="52"/>
                                        <a:pt x="50" y="10"/>
                                        <a:pt x="38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171000" y="577440"/>
                                  <a:ext cx="102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44">
                                      <a:moveTo>
                                        <a:pt x="45" y="1"/>
                                      </a:moveTo>
                                      <a:cubicBezTo>
                                        <a:pt x="27" y="0"/>
                                        <a:pt x="0" y="27"/>
                                        <a:pt x="3" y="37"/>
                                      </a:cubicBezTo>
                                      <a:cubicBezTo>
                                        <a:pt x="6" y="47"/>
                                        <a:pt x="47" y="48"/>
                                        <a:pt x="66" y="61"/>
                                      </a:cubicBezTo>
                                      <a:cubicBezTo>
                                        <a:pt x="85" y="74"/>
                                        <a:pt x="101" y="98"/>
                                        <a:pt x="117" y="112"/>
                                      </a:cubicBezTo>
                                      <a:cubicBezTo>
                                        <a:pt x="133" y="126"/>
                                        <a:pt x="149" y="144"/>
                                        <a:pt x="159" y="142"/>
                                      </a:cubicBezTo>
                                      <a:cubicBezTo>
                                        <a:pt x="169" y="140"/>
                                        <a:pt x="185" y="119"/>
                                        <a:pt x="177" y="103"/>
                                      </a:cubicBezTo>
                                      <a:cubicBezTo>
                                        <a:pt x="169" y="87"/>
                                        <a:pt x="131" y="60"/>
                                        <a:pt x="111" y="43"/>
                                      </a:cubicBezTo>
                                      <a:cubicBezTo>
                                        <a:pt x="91" y="26"/>
                                        <a:pt x="63" y="2"/>
                                        <a:pt x="45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208440" y="667080"/>
                                  <a:ext cx="57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78">
                                      <a:moveTo>
                                        <a:pt x="25" y="1"/>
                                      </a:moveTo>
                                      <a:cubicBezTo>
                                        <a:pt x="18" y="0"/>
                                        <a:pt x="0" y="20"/>
                                        <a:pt x="4" y="31"/>
                                      </a:cubicBezTo>
                                      <a:cubicBezTo>
                                        <a:pt x="8" y="42"/>
                                        <a:pt x="33" y="63"/>
                                        <a:pt x="49" y="70"/>
                                      </a:cubicBezTo>
                                      <a:cubicBezTo>
                                        <a:pt x="65" y="77"/>
                                        <a:pt x="103" y="78"/>
                                        <a:pt x="103" y="73"/>
                                      </a:cubicBezTo>
                                      <a:cubicBezTo>
                                        <a:pt x="103" y="68"/>
                                        <a:pt x="61" y="48"/>
                                        <a:pt x="49" y="37"/>
                                      </a:cubicBezTo>
                                      <a:cubicBezTo>
                                        <a:pt x="37" y="26"/>
                                        <a:pt x="32" y="2"/>
                                        <a:pt x="25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88920" y="227160"/>
                                  <a:ext cx="1116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213">
                                      <a:moveTo>
                                        <a:pt x="194" y="140"/>
                                      </a:moveTo>
                                      <a:cubicBezTo>
                                        <a:pt x="187" y="155"/>
                                        <a:pt x="160" y="169"/>
                                        <a:pt x="131" y="179"/>
                                      </a:cubicBezTo>
                                      <a:cubicBezTo>
                                        <a:pt x="102" y="189"/>
                                        <a:pt x="34" y="213"/>
                                        <a:pt x="17" y="200"/>
                                      </a:cubicBezTo>
                                      <a:cubicBezTo>
                                        <a:pt x="0" y="187"/>
                                        <a:pt x="10" y="132"/>
                                        <a:pt x="26" y="101"/>
                                      </a:cubicBezTo>
                                      <a:cubicBezTo>
                                        <a:pt x="42" y="70"/>
                                        <a:pt x="97" y="28"/>
                                        <a:pt x="116" y="14"/>
                                      </a:cubicBezTo>
                                      <a:cubicBezTo>
                                        <a:pt x="135" y="0"/>
                                        <a:pt x="130" y="5"/>
                                        <a:pt x="140" y="17"/>
                                      </a:cubicBezTo>
                                      <a:cubicBezTo>
                                        <a:pt x="150" y="29"/>
                                        <a:pt x="168" y="68"/>
                                        <a:pt x="176" y="89"/>
                                      </a:cubicBezTo>
                                      <a:cubicBezTo>
                                        <a:pt x="184" y="110"/>
                                        <a:pt x="201" y="125"/>
                                        <a:pt x="194" y="1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70560" y="320040"/>
                                  <a:ext cx="716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40">
                                      <a:moveTo>
                                        <a:pt x="125" y="89"/>
                                      </a:moveTo>
                                      <a:cubicBezTo>
                                        <a:pt x="121" y="111"/>
                                        <a:pt x="66" y="134"/>
                                        <a:pt x="50" y="137"/>
                                      </a:cubicBezTo>
                                      <a:cubicBezTo>
                                        <a:pt x="34" y="140"/>
                                        <a:pt x="33" y="123"/>
                                        <a:pt x="26" y="110"/>
                                      </a:cubicBezTo>
                                      <a:cubicBezTo>
                                        <a:pt x="19" y="97"/>
                                        <a:pt x="0" y="76"/>
                                        <a:pt x="8" y="59"/>
                                      </a:cubicBezTo>
                                      <a:cubicBezTo>
                                        <a:pt x="16" y="42"/>
                                        <a:pt x="54" y="0"/>
                                        <a:pt x="74" y="5"/>
                                      </a:cubicBezTo>
                                      <a:cubicBezTo>
                                        <a:pt x="94" y="10"/>
                                        <a:pt x="129" y="67"/>
                                        <a:pt x="125" y="8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44640" y="363960"/>
                                  <a:ext cx="55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51">
                                      <a:moveTo>
                                        <a:pt x="95" y="119"/>
                                      </a:moveTo>
                                      <a:cubicBezTo>
                                        <a:pt x="90" y="135"/>
                                        <a:pt x="62" y="147"/>
                                        <a:pt x="50" y="149"/>
                                      </a:cubicBezTo>
                                      <a:cubicBezTo>
                                        <a:pt x="38" y="151"/>
                                        <a:pt x="31" y="140"/>
                                        <a:pt x="23" y="128"/>
                                      </a:cubicBezTo>
                                      <a:cubicBezTo>
                                        <a:pt x="15" y="116"/>
                                        <a:pt x="4" y="89"/>
                                        <a:pt x="2" y="74"/>
                                      </a:cubicBezTo>
                                      <a:cubicBezTo>
                                        <a:pt x="0" y="59"/>
                                        <a:pt x="5" y="50"/>
                                        <a:pt x="11" y="38"/>
                                      </a:cubicBezTo>
                                      <a:cubicBezTo>
                                        <a:pt x="17" y="26"/>
                                        <a:pt x="30" y="0"/>
                                        <a:pt x="41" y="2"/>
                                      </a:cubicBezTo>
                                      <a:cubicBezTo>
                                        <a:pt x="52" y="4"/>
                                        <a:pt x="70" y="33"/>
                                        <a:pt x="80" y="50"/>
                                      </a:cubicBezTo>
                                      <a:cubicBezTo>
                                        <a:pt x="90" y="67"/>
                                        <a:pt x="100" y="103"/>
                                        <a:pt x="95" y="1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30200">
                                  <a:off x="37800" y="405000"/>
                                  <a:ext cx="583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9">
                                      <a:moveTo>
                                        <a:pt x="29" y="53"/>
                                      </a:moveTo>
                                      <a:cubicBezTo>
                                        <a:pt x="21" y="35"/>
                                        <a:pt x="0" y="4"/>
                                        <a:pt x="8" y="2"/>
                                      </a:cubicBezTo>
                                      <a:cubicBezTo>
                                        <a:pt x="16" y="0"/>
                                        <a:pt x="64" y="25"/>
                                        <a:pt x="80" y="38"/>
                                      </a:cubicBezTo>
                                      <a:cubicBezTo>
                                        <a:pt x="96" y="51"/>
                                        <a:pt x="105" y="69"/>
                                        <a:pt x="104" y="83"/>
                                      </a:cubicBezTo>
                                      <a:cubicBezTo>
                                        <a:pt x="103" y="97"/>
                                        <a:pt x="82" y="121"/>
                                        <a:pt x="74" y="125"/>
                                      </a:cubicBezTo>
                                      <a:cubicBezTo>
                                        <a:pt x="66" y="129"/>
                                        <a:pt x="60" y="117"/>
                                        <a:pt x="53" y="107"/>
                                      </a:cubicBezTo>
                                      <a:cubicBezTo>
                                        <a:pt x="46" y="97"/>
                                        <a:pt x="37" y="71"/>
                                        <a:pt x="29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6920" cy="16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431">
                                    <a:moveTo>
                                      <a:pt x="17" y="109"/>
                                    </a:moveTo>
                                    <a:cubicBezTo>
                                      <a:pt x="0" y="157"/>
                                      <a:pt x="33" y="0"/>
                                      <a:pt x="43" y="311"/>
                                    </a:cubicBezTo>
                                    <a:cubicBezTo>
                                      <a:pt x="53" y="622"/>
                                      <a:pt x="70" y="1668"/>
                                      <a:pt x="78" y="1973"/>
                                    </a:cubicBezTo>
                                    <a:cubicBezTo>
                                      <a:pt x="86" y="2278"/>
                                      <a:pt x="83" y="2086"/>
                                      <a:pt x="92" y="2144"/>
                                    </a:cubicBezTo>
                                    <a:cubicBezTo>
                                      <a:pt x="102" y="2202"/>
                                      <a:pt x="120" y="2284"/>
                                      <a:pt x="134" y="2321"/>
                                    </a:cubicBezTo>
                                    <a:cubicBezTo>
                                      <a:pt x="150" y="2358"/>
                                      <a:pt x="184" y="2375"/>
                                      <a:pt x="181" y="2365"/>
                                    </a:cubicBezTo>
                                    <a:cubicBezTo>
                                      <a:pt x="178" y="2355"/>
                                      <a:pt x="129" y="2291"/>
                                      <a:pt x="115" y="2257"/>
                                    </a:cubicBezTo>
                                    <a:cubicBezTo>
                                      <a:pt x="99" y="2223"/>
                                      <a:pt x="98" y="2197"/>
                                      <a:pt x="91" y="2159"/>
                                    </a:cubicBezTo>
                                    <a:cubicBezTo>
                                      <a:pt x="85" y="2122"/>
                                      <a:pt x="76" y="2016"/>
                                      <a:pt x="74" y="2034"/>
                                    </a:cubicBezTo>
                                    <a:cubicBezTo>
                                      <a:pt x="73" y="2052"/>
                                      <a:pt x="67" y="2211"/>
                                      <a:pt x="82" y="2270"/>
                                    </a:cubicBezTo>
                                    <a:cubicBezTo>
                                      <a:pt x="97" y="2330"/>
                                      <a:pt x="150" y="2379"/>
                                      <a:pt x="161" y="2394"/>
                                    </a:cubicBezTo>
                                    <a:cubicBezTo>
                                      <a:pt x="171" y="2410"/>
                                      <a:pt x="141" y="2361"/>
                                      <a:pt x="146" y="2362"/>
                                    </a:cubicBezTo>
                                    <a:cubicBezTo>
                                      <a:pt x="152" y="2363"/>
                                      <a:pt x="157" y="2394"/>
                                      <a:pt x="196" y="2401"/>
                                    </a:cubicBezTo>
                                    <a:cubicBezTo>
                                      <a:pt x="235" y="2408"/>
                                      <a:pt x="344" y="2431"/>
                                      <a:pt x="383" y="2403"/>
                                    </a:cubicBezTo>
                                    <a:cubicBezTo>
                                      <a:pt x="422" y="2374"/>
                                      <a:pt x="428" y="2278"/>
                                      <a:pt x="430" y="2232"/>
                                    </a:cubicBezTo>
                                    <a:cubicBezTo>
                                      <a:pt x="432" y="2184"/>
                                      <a:pt x="417" y="2141"/>
                                      <a:pt x="396" y="2117"/>
                                    </a:cubicBezTo>
                                    <a:cubicBezTo>
                                      <a:pt x="376" y="2093"/>
                                      <a:pt x="330" y="2114"/>
                                      <a:pt x="306" y="2086"/>
                                    </a:cubicBezTo>
                                    <a:cubicBezTo>
                                      <a:pt x="283" y="2060"/>
                                      <a:pt x="271" y="2001"/>
                                      <a:pt x="255" y="1958"/>
                                    </a:cubicBezTo>
                                    <a:cubicBezTo>
                                      <a:pt x="239" y="1915"/>
                                      <a:pt x="217" y="2093"/>
                                      <a:pt x="207" y="1827"/>
                                    </a:cubicBezTo>
                                    <a:cubicBezTo>
                                      <a:pt x="197" y="1561"/>
                                      <a:pt x="188" y="624"/>
                                      <a:pt x="194" y="361"/>
                                    </a:cubicBezTo>
                                    <a:cubicBezTo>
                                      <a:pt x="200" y="98"/>
                                      <a:pt x="237" y="286"/>
                                      <a:pt x="245" y="248"/>
                                    </a:cubicBezTo>
                                    <a:cubicBezTo>
                                      <a:pt x="253" y="210"/>
                                      <a:pt x="262" y="172"/>
                                      <a:pt x="245" y="134"/>
                                    </a:cubicBezTo>
                                    <a:cubicBezTo>
                                      <a:pt x="228" y="96"/>
                                      <a:pt x="182" y="24"/>
                                      <a:pt x="144" y="20"/>
                                    </a:cubicBezTo>
                                    <a:cubicBezTo>
                                      <a:pt x="106" y="16"/>
                                      <a:pt x="38" y="80"/>
                                      <a:pt x="17" y="1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398240"/>
                                <a:ext cx="18327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5" h="325">
                                    <a:moveTo>
                                      <a:pt x="301" y="302"/>
                                    </a:moveTo>
                                    <a:cubicBezTo>
                                      <a:pt x="318" y="306"/>
                                      <a:pt x="370" y="252"/>
                                      <a:pt x="466" y="250"/>
                                    </a:cubicBezTo>
                                    <a:cubicBezTo>
                                      <a:pt x="562" y="248"/>
                                      <a:pt x="674" y="281"/>
                                      <a:pt x="877" y="287"/>
                                    </a:cubicBezTo>
                                    <a:cubicBezTo>
                                      <a:pt x="1059" y="289"/>
                                      <a:pt x="1459" y="287"/>
                                      <a:pt x="1686" y="287"/>
                                    </a:cubicBezTo>
                                    <a:cubicBezTo>
                                      <a:pt x="1913" y="287"/>
                                      <a:pt x="2108" y="290"/>
                                      <a:pt x="2242" y="287"/>
                                    </a:cubicBezTo>
                                    <a:cubicBezTo>
                                      <a:pt x="2376" y="284"/>
                                      <a:pt x="2420" y="262"/>
                                      <a:pt x="2493" y="267"/>
                                    </a:cubicBezTo>
                                    <a:cubicBezTo>
                                      <a:pt x="2566" y="272"/>
                                      <a:pt x="2648" y="317"/>
                                      <a:pt x="2680" y="320"/>
                                    </a:cubicBezTo>
                                    <a:cubicBezTo>
                                      <a:pt x="2713" y="325"/>
                                      <a:pt x="2755" y="307"/>
                                      <a:pt x="2688" y="289"/>
                                    </a:cubicBezTo>
                                    <a:cubicBezTo>
                                      <a:pt x="2621" y="271"/>
                                      <a:pt x="2436" y="252"/>
                                      <a:pt x="2279" y="212"/>
                                    </a:cubicBezTo>
                                    <a:cubicBezTo>
                                      <a:pt x="2110" y="172"/>
                                      <a:pt x="1950" y="80"/>
                                      <a:pt x="1748" y="47"/>
                                    </a:cubicBezTo>
                                    <a:cubicBezTo>
                                      <a:pt x="1546" y="14"/>
                                      <a:pt x="1339" y="4"/>
                                      <a:pt x="1156" y="2"/>
                                    </a:cubicBezTo>
                                    <a:cubicBezTo>
                                      <a:pt x="974" y="0"/>
                                      <a:pt x="695" y="99"/>
                                      <a:pt x="549" y="111"/>
                                    </a:cubicBezTo>
                                    <a:cubicBezTo>
                                      <a:pt x="403" y="123"/>
                                      <a:pt x="364" y="75"/>
                                      <a:pt x="278" y="77"/>
                                    </a:cubicBezTo>
                                    <a:cubicBezTo>
                                      <a:pt x="192" y="79"/>
                                      <a:pt x="62" y="110"/>
                                      <a:pt x="31" y="122"/>
                                    </a:cubicBezTo>
                                    <a:cubicBezTo>
                                      <a:pt x="0" y="134"/>
                                      <a:pt x="74" y="151"/>
                                      <a:pt x="91" y="152"/>
                                    </a:cubicBezTo>
                                    <a:cubicBezTo>
                                      <a:pt x="108" y="153"/>
                                      <a:pt x="84" y="137"/>
                                      <a:pt x="132" y="130"/>
                                    </a:cubicBezTo>
                                    <a:cubicBezTo>
                                      <a:pt x="180" y="123"/>
                                      <a:pt x="331" y="104"/>
                                      <a:pt x="377" y="110"/>
                                    </a:cubicBezTo>
                                    <a:cubicBezTo>
                                      <a:pt x="423" y="116"/>
                                      <a:pt x="409" y="148"/>
                                      <a:pt x="406" y="167"/>
                                    </a:cubicBezTo>
                                    <a:cubicBezTo>
                                      <a:pt x="403" y="186"/>
                                      <a:pt x="378" y="205"/>
                                      <a:pt x="361" y="227"/>
                                    </a:cubicBezTo>
                                    <a:cubicBezTo>
                                      <a:pt x="344" y="249"/>
                                      <a:pt x="284" y="298"/>
                                      <a:pt x="301" y="30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646640"/>
                                <a:ext cx="167076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2" h="437">
                                    <a:moveTo>
                                      <a:pt x="2483" y="347"/>
                                    </a:moveTo>
                                    <a:cubicBezTo>
                                      <a:pt x="2454" y="311"/>
                                      <a:pt x="2475" y="255"/>
                                      <a:pt x="2326" y="220"/>
                                    </a:cubicBezTo>
                                    <a:cubicBezTo>
                                      <a:pt x="2177" y="185"/>
                                      <a:pt x="1860" y="152"/>
                                      <a:pt x="1591" y="137"/>
                                    </a:cubicBezTo>
                                    <a:cubicBezTo>
                                      <a:pt x="1322" y="122"/>
                                      <a:pt x="940" y="124"/>
                                      <a:pt x="713" y="130"/>
                                    </a:cubicBezTo>
                                    <a:cubicBezTo>
                                      <a:pt x="486" y="136"/>
                                      <a:pt x="340" y="194"/>
                                      <a:pt x="226" y="175"/>
                                    </a:cubicBezTo>
                                    <a:cubicBezTo>
                                      <a:pt x="112" y="156"/>
                                      <a:pt x="62" y="34"/>
                                      <a:pt x="31" y="17"/>
                                    </a:cubicBezTo>
                                    <a:cubicBezTo>
                                      <a:pt x="0" y="0"/>
                                      <a:pt x="29" y="49"/>
                                      <a:pt x="38" y="70"/>
                                    </a:cubicBezTo>
                                    <a:cubicBezTo>
                                      <a:pt x="47" y="91"/>
                                      <a:pt x="32" y="116"/>
                                      <a:pt x="83" y="145"/>
                                    </a:cubicBezTo>
                                    <a:cubicBezTo>
                                      <a:pt x="134" y="174"/>
                                      <a:pt x="206" y="225"/>
                                      <a:pt x="344" y="243"/>
                                    </a:cubicBezTo>
                                    <a:cubicBezTo>
                                      <a:pt x="482" y="261"/>
                                      <a:pt x="737" y="256"/>
                                      <a:pt x="912" y="256"/>
                                    </a:cubicBezTo>
                                    <a:cubicBezTo>
                                      <a:pt x="1087" y="256"/>
                                      <a:pt x="1259" y="251"/>
                                      <a:pt x="1392" y="243"/>
                                    </a:cubicBezTo>
                                    <a:cubicBezTo>
                                      <a:pt x="1525" y="235"/>
                                      <a:pt x="1596" y="211"/>
                                      <a:pt x="1708" y="205"/>
                                    </a:cubicBezTo>
                                    <a:cubicBezTo>
                                      <a:pt x="1820" y="199"/>
                                      <a:pt x="1954" y="195"/>
                                      <a:pt x="2062" y="205"/>
                                    </a:cubicBezTo>
                                    <a:cubicBezTo>
                                      <a:pt x="2170" y="215"/>
                                      <a:pt x="2293" y="239"/>
                                      <a:pt x="2356" y="265"/>
                                    </a:cubicBezTo>
                                    <a:cubicBezTo>
                                      <a:pt x="2419" y="291"/>
                                      <a:pt x="2414" y="333"/>
                                      <a:pt x="2438" y="362"/>
                                    </a:cubicBezTo>
                                    <a:cubicBezTo>
                                      <a:pt x="2462" y="391"/>
                                      <a:pt x="2488" y="437"/>
                                      <a:pt x="2498" y="437"/>
                                    </a:cubicBezTo>
                                    <a:cubicBezTo>
                                      <a:pt x="2508" y="437"/>
                                      <a:pt x="2512" y="383"/>
                                      <a:pt x="2483" y="34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7766000">
                            <a:off x="493560" y="1712520"/>
                            <a:ext cx="63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8">
                                <a:moveTo>
                                  <a:pt x="0" y="250"/>
                                </a:moveTo>
                                <a:cubicBezTo>
                                  <a:pt x="0" y="213"/>
                                  <a:pt x="15" y="93"/>
                                  <a:pt x="38" y="55"/>
                                </a:cubicBezTo>
                                <a:cubicBezTo>
                                  <a:pt x="61" y="17"/>
                                  <a:pt x="113" y="0"/>
                                  <a:pt x="135" y="25"/>
                                </a:cubicBezTo>
                                <a:cubicBezTo>
                                  <a:pt x="157" y="50"/>
                                  <a:pt x="173" y="155"/>
                                  <a:pt x="173" y="205"/>
                                </a:cubicBezTo>
                                <a:cubicBezTo>
                                  <a:pt x="173" y="255"/>
                                  <a:pt x="157" y="312"/>
                                  <a:pt x="135" y="325"/>
                                </a:cubicBezTo>
                                <a:cubicBezTo>
                                  <a:pt x="113" y="338"/>
                                  <a:pt x="57" y="295"/>
                                  <a:pt x="38" y="280"/>
                                </a:cubicBezTo>
                                <a:cubicBezTo>
                                  <a:pt x="19" y="265"/>
                                  <a:pt x="0" y="287"/>
                                  <a:pt x="0" y="2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pt;width:193.55pt;height:198.75pt" coordorigin="1050,100" coordsize="3871,3975">
                <v:group id="shape_0" style="position:absolute;left:1050;top:100;width:3871;height:3975">
                  <v:shape id="shape_0" coordsize="3678,3667" path="m1125,0c1121,71,1277,265,1100,429c923,593,917,450,873,530c844,650,927,934,923,1149c919,1363,868,1652,847,1819c842,2062,784,2100,835,2160c886,2220,1044,2182,1155,2181c1266,2180,1316,2153,1500,2151c1684,2149,2043,2146,2257,2166c2471,2186,2628,2232,2782,2271c2936,2310,3086,2373,3180,2398c3274,2423,3290,2417,3345,2421c3400,2425,3469,2396,3510,2421c3551,2446,3581,2525,3592,2571c3603,2617,3576,2633,3577,2698c3578,2763,3585,2885,3600,2961c3615,3037,3658,3082,3667,3156c3676,3230,3678,3322,3652,3403c3626,3484,3548,3619,3510,3643c3472,3667,3462,3618,3427,3546c3392,3474,3351,3321,3300,3208c3249,3095,3254,2928,3121,2867c2988,2806,2717,2840,2502,2842c2287,2844,2107,2886,1833,2880c1559,2874,1096,2850,860,2804c624,2758,532,2693,418,2602c304,2511,240,2390,178,2261c116,2132,68,2125,45,1828c0,1590,40,761,39,480e" fillcolor="white" stroked="t" o:allowincell="f" style="position:absolute;left:1050;top:100;width:3852;height:397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group id="shape_0" style="position:absolute;left:1416;top:283;width:3505;height:3661">
                    <v:group id="shape_0" style="position:absolute;left:1863;top:2735;width:2701;height:296">
                      <v:shape id="shape_0" coordsize="2409,195" path="m277,145c216,148,197,156,167,165c137,172,120,191,97,193c74,195,43,183,29,175c15,167,0,161,12,147c24,133,45,97,101,91c157,85,220,113,351,113c481,112,620,101,882,86c1143,73,1686,42,1920,31c2154,20,2207,21,2288,17c2369,13,2395,0,2402,7c2409,14,2354,47,2334,62c2316,77,2328,95,2290,100c2252,104,2180,93,2108,88c2036,84,1982,69,1861,72c1741,74,1607,89,1386,103c1165,116,720,141,535,149c351,156,338,143,277,145xe" fillcolor="#a5a5a5" stroked="t" o:allowincell="f" style="position:absolute;left:2042;top:2735;width:2522;height:210;flip:x;mso-wrap-style:none;v-text-anchor:middle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2482,274" path="m463,168c370,167,277,165,210,169c141,172,86,173,55,187c23,201,0,242,22,256c44,270,101,274,188,272c276,271,340,255,548,249c756,243,1187,240,1435,236c1682,232,1883,229,2036,227c2187,226,2274,236,2346,227c2417,219,2446,200,2464,177c2482,155,2459,120,2454,92c2449,64,2445,20,2436,10c2427,0,2418,31,2398,33c2378,35,2342,16,2315,25c2287,34,2252,68,2230,86c2209,102,2200,118,2186,130c2173,142,2153,164,2149,160c2146,156,2200,108,2167,103c2133,98,2069,120,1949,129c1828,138,1600,149,1441,156c1283,163,1153,169,999,171c846,173,633,168,522,169c410,169,368,169,324,170e" fillcolor="#a5a5a5" stroked="t" o:allowincell="f" style="position:absolute;left:1863;top:2735;width:2599;height:295;flip:x;mso-wrap-style:none;v-text-anchor:middle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332;top:2863;width:589;height:1081">
                      <v:shape id="shape_0" coordsize="478,358" path="m140,304c105,299,89,331,72,319c55,307,45,261,35,229c25,197,0,160,12,124c24,88,86,22,110,11c134,0,141,36,155,56c169,76,175,117,192,131c209,145,238,138,260,139c282,140,300,140,327,139c354,138,400,124,425,131c450,138,478,170,477,184c476,198,437,195,417,214c397,233,368,274,357,296c346,318,362,340,350,349c338,358,316,355,282,349c248,343,175,309,140,304xe" fillcolor="#a5a5a5" stroked="t" o:allowincell="f" style="position:absolute;left:4391;top:2863;width:420;height:212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393,210" path="m235,200c259,210,293,207,319,194c345,181,389,141,391,122c393,103,351,95,334,77c317,59,301,22,289,11c277,0,275,4,262,8c249,12,232,35,211,35c190,35,150,9,133,5c116,1,115,2,109,11c103,20,109,48,97,62c85,76,51,85,37,98c23,111,0,133,13,140c26,147,88,144,115,143c142,142,159,125,178,134c197,143,211,190,235,200xe" fillcolor="#a5a5a5" stroked="t" o:allowincell="f" style="position:absolute;left:4334;top:3103;width:344;height:123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388,337" path="m22,58c44,44,98,0,142,22c186,44,246,144,286,190c326,236,370,270,379,295c388,320,355,337,340,337c325,337,303,311,286,292c269,273,260,244,238,223c216,202,186,179,154,166c122,153,70,152,46,142c22,132,13,120,10,106c7,92,0,72,22,58xe" fillcolor="#a5a5a5" stroked="t" o:allowincell="f" style="position:absolute;left:4581;top:3191;width:340;height:199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13,75" path="m30,2c14,0,0,18,3,29c6,40,33,61,48,68c63,75,84,73,93,68c102,63,113,51,102,41c91,31,46,4,30,2xe" fillcolor="#a5a5a5" stroked="t" o:allowincell="f" style="position:absolute;left:4768;top:3486;width:98;height:43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83,72" path="m4,25c0,14,28,0,40,4c52,8,75,38,79,49c83,60,78,72,67,70c56,68,8,36,4,25xe" fillcolor="#a5a5a5" stroked="t" o:allowincell="f" style="position:absolute;left:4800;top:3552;width:72;height:41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336,330" path="m306,314c295,324,263,330,246,317c229,304,217,257,201,233c185,209,170,193,150,173c130,153,105,136,81,113c57,90,6,52,3,35c0,18,32,0,60,8c88,16,132,42,174,83c216,124,294,221,315,257c336,293,317,304,306,314xe" fillcolor="#a5a5a5" stroked="t" o:allowincell="f" style="position:absolute;left:4562;top:3290;width:294;height:193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362,364" path="m4,52c8,38,55,0,79,10c103,20,109,66,151,112c193,158,300,245,331,283c362,321,343,330,337,343c331,356,307,364,295,358c283,352,278,323,265,304c252,285,235,267,214,244c193,221,169,193,142,169c115,145,76,118,52,97c28,76,0,66,4,52xe" fillcolor="#a5a5a5" stroked="t" o:allowincell="f" style="position:absolute;left:4510;top:3355;width:317;height:215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325,365" path="m301,364c288,365,267,364,244,343c221,322,197,273,166,241c135,209,85,180,58,151c31,122,14,86,7,70c0,54,7,60,13,52c19,44,18,0,46,19c74,38,143,122,181,163c219,204,251,236,274,265c297,294,319,322,322,337c325,352,314,363,301,364xe" fillcolor="#a5a5a5" stroked="t" o:allowincell="f" style="position:absolute;left:4479;top:3425;width:284;height:215;flip:x;mso-wrap-style:none;v-text-anchor:middle;rotation:78">
                        <v:fill o:detectmouseclick="t" type="solid" color2="#5a5a5a"/>
                        <v:stroke color="black" joinstyle="round" endcap="flat"/>
                        <w10:wrap type="none"/>
                      </v:shape>
                      <v:shape id="shape_0" coordsize="328,298" path="m16,46c21,36,20,0,40,7c60,14,101,58,136,88c171,118,219,165,250,187c281,209,322,206,325,223c328,240,288,280,271,289c254,298,242,289,226,277c210,265,191,231,172,214c153,197,129,187,112,172c95,157,90,144,73,127c56,110,20,83,10,70c0,57,11,56,16,46xe" fillcolor="#a5a5a5" stroked="t" o:allowincell="f" style="position:absolute;left:4430;top:3517;width:288;height:175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70,139" path="m61,14c48,25,0,55,4,74c8,93,65,123,88,131c111,139,130,131,142,122c154,113,170,92,160,74c150,56,97,22,79,11c61,0,74,3,61,14xe" fillcolor="#a5a5a5" stroked="t" o:allowincell="f" style="position:absolute;left:4562;top:3759;width:148;height:81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50,128" path="m48,4c30,8,0,38,3,55c6,72,50,94,69,106c88,118,107,126,120,127c133,128,150,122,150,115c150,108,130,100,123,85c116,70,122,43,111,28c100,13,66,0,48,4xe" fillcolor="#a5a5a5" stroked="t" o:allowincell="f" style="position:absolute;left:4607;top:3867;width:130;height:76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76,175" path="m39,4c22,0,0,23,0,37c0,51,11,66,36,88c61,110,131,163,153,169c175,175,176,141,168,124c160,107,126,84,105,64c84,44,56,8,39,4xe" fillcolor="#a5a5a5" stroked="t" o:allowincell="f" style="position:absolute;left:4644;top:3714;width:153;height:101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40,90" path="m15,2c0,0,0,28,12,41c24,54,63,76,84,83c105,90,136,88,138,83c140,78,117,68,99,53c81,38,30,4,15,2xe" fillcolor="#a5a5a5" stroked="t" o:allowincell="f" style="position:absolute;left:4687;top:3885;width:122;height:52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78,141" path="m49,2c30,0,0,32,7,47c14,62,69,80,91,95c113,110,125,133,139,137c153,141,178,128,175,116c172,104,141,81,121,62c101,43,68,4,49,2xe" fillcolor="#a5a5a5" stroked="t" o:allowincell="f" style="position:absolute;left:4715;top:3543;width:155;height:82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79,72" path="m38,5c26,0,0,22,2,32c4,42,38,60,50,65c62,70,79,72,77,62c75,52,50,10,38,5xe" fillcolor="#a5a5a5" stroked="t" o:allowincell="f" style="position:absolute;left:4788;top:3661;width:68;height:42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85,144" path="m45,1c27,0,0,27,3,37c6,47,47,48,66,61c85,74,101,98,117,112c133,126,149,144,159,142c169,140,185,119,177,103c169,87,131,60,111,43c91,26,63,2,45,1xe" fillcolor="#a5a5a5" stroked="t" o:allowincell="f" style="position:absolute;left:4679;top:3651;width:161;height:84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03,78" path="m25,1c18,0,0,20,4,31c8,42,33,63,49,70c65,77,103,78,103,73c103,68,61,48,49,37c37,26,32,2,25,1xe" fillcolor="#a5a5a5" stroked="t" o:allowincell="f" style="position:absolute;left:4738;top:3792;width:89;height:45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201,213" path="m194,140c187,155,160,169,131,179c102,189,34,213,17,200c0,187,10,132,26,101c42,70,97,28,116,14c135,0,130,5,140,17c150,29,168,68,176,89c184,110,201,125,194,140xe" fillcolor="#a5a5a5" stroked="t" o:allowincell="f" style="position:absolute;left:4550;top:3100;width:175;height:125;flip:x;mso-wrap-style:none;v-text-anchor:middle;rotation:78">
                        <v:fill o:detectmouseclick="t" type="solid" color2="#5a5a5a"/>
                        <v:stroke color="black" joinstyle="round" endcap="flat"/>
                        <w10:wrap type="none"/>
                      </v:shape>
                      <v:shape id="shape_0" coordsize="129,140" path="m125,89c121,111,66,134,50,137c34,140,33,123,26,110c19,97,0,76,8,59c16,42,54,0,74,5c94,10,129,67,125,89xe" fillcolor="#a5a5a5" stroked="t" o:allowincell="f" style="position:absolute;left:4520;top:3246;width:112;height:82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00,151" path="m95,119c90,135,62,147,50,149c38,151,31,140,23,128c15,116,4,89,2,74c0,59,5,50,11,38c17,26,30,0,41,2c52,4,70,33,80,50c90,67,100,103,95,119xe" fillcolor="#a5a5a5" stroked="t" o:allowincell="f" style="position:absolute;left:4479;top:3315;width:86;height:88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  <v:shape id="shape_0" coordsize="105,129" path="m29,53c21,35,0,4,8,2c16,0,64,25,80,38c96,51,105,69,104,83c103,97,82,121,74,125c66,129,60,117,53,107c46,97,37,71,29,53xe" fillcolor="#a5a5a5" stroked="t" o:allowincell="f" style="position:absolute;left:4468;top:3379;width:91;height:75;flip:x;mso-wrap-style:none;v-text-anchor:middle;rotation:78">
                        <v:fill o:detectmouseclick="t" type="solid" color2="#5a5a5a"/>
                        <v:stroke color="black" weight="3240" joinstyle="round" endcap="flat"/>
                        <w10:wrap type="none"/>
                      </v:shape>
                    </v:group>
                    <v:shape id="shape_0" coordsize="432,2431" path="m17,109c0,157,33,0,43,311c53,622,70,1668,78,1973c86,2278,83,2086,92,2144c102,2202,120,2284,134,2321c150,2358,184,2375,181,2365c178,2355,129,2291,115,2257c99,2223,98,2197,91,2159c85,2122,76,2016,74,2034c73,2052,67,2211,82,2270c97,2330,150,2379,161,2394c171,2410,141,2361,146,2362c152,2363,157,2394,196,2401c235,2408,344,2431,383,2403c422,2374,428,2278,430,2232c432,2184,417,2141,396,2117c376,2093,330,2114,306,2086c283,2060,271,2001,255,1958c239,1915,217,2093,207,1827c197,1561,188,624,194,361c200,98,237,286,245,248c253,210,262,172,245,134c228,96,182,24,144,20c106,16,38,80,17,109xe" fillcolor="#a5a5a5" stroked="t" o:allowincell="f" style="position:absolute;left:1416;top:283;width:451;height:2634;mso-wrap-style:none;v-text-anchor:middle">
                      <v:fill o:detectmouseclick="t" type="solid" color2="#5a5a5a"/>
                      <v:stroke color="black" weight="3240" joinstyle="round" endcap="flat"/>
                      <w10:wrap type="none"/>
                    </v:shape>
                    <v:shape id="shape_0" coordsize="2755,325" path="m301,302c318,306,370,252,466,250c562,248,674,281,877,287c1059,289,1459,287,1686,287c1913,287,2108,290,2242,287c2376,284,2420,262,2493,267c2566,272,2648,317,2680,320c2713,325,2755,307,2688,289c2621,271,2436,252,2279,212c2110,172,1950,80,1748,47c1546,14,1339,4,1156,2c974,0,695,99,549,111c403,123,364,75,278,77c192,79,62,110,31,122c0,134,74,151,91,152c108,153,84,137,132,130c180,123,331,104,377,110c423,116,409,148,406,167c403,186,378,205,361,227c344,249,284,298,301,302xe" stroked="t" o:allowincell="f" style="position:absolute;left:1772;top:2485;width:2885;height:351;mso-wrap-style:none;v-text-anchor:middle">
                      <v:imagedata r:id="rId10" o:detectmouseclick="t"/>
                      <v:stroke color="red" weight="3240" joinstyle="round" endcap="flat"/>
                      <w10:wrap type="none"/>
                    </v:shape>
                    <v:shape id="shape_0" coordsize="2512,437" path="m2483,347c2454,311,2475,255,2326,220c2177,185,1860,152,1591,137c1322,122,940,124,713,130c486,136,340,194,226,175c112,156,62,34,31,17c0,0,29,49,38,70c47,91,32,116,83,145c134,174,206,225,344,243c482,261,737,256,912,256c1087,256,1259,251,1392,243c1525,235,1596,211,1708,205c1820,199,1954,195,2062,205c2170,215,2293,239,2356,265c2419,291,2414,333,2438,362c2462,391,2488,437,2498,437c2508,437,2512,383,2483,347xe" stroked="t" o:allowincell="f" style="position:absolute;left:1881;top:2876;width:2630;height:472;mso-wrap-style:none;v-text-anchor:middle">
                      <v:imagedata r:id="rId11" o:detectmouseclick="t"/>
                      <v:stroke color="red" weight="3240" joinstyle="round" endcap="flat"/>
                      <w10:wrap type="none"/>
                    </v:shape>
                  </v:group>
                </v:group>
                <v:shape id="shape_0" coordsize="173,338" path="m0,250c0,213,15,93,38,55c61,17,113,0,135,25c157,50,173,155,173,205c173,255,157,312,135,325c113,338,57,295,38,280c19,265,0,287,0,250xe" fillcolor="#a5a5a5" stroked="t" o:allowincell="f" style="position:absolute;left:1827;top:2797;width:98;height:323;flip:x;mso-wrap-style:none;v-text-anchor:middle;rotation:64">
                  <v:fill o:detectmouseclick="t" type="solid" color2="#5a5a5a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56780</wp:posOffset>
                </wp:positionH>
                <wp:positionV relativeFrom="paragraph">
                  <wp:posOffset>6985</wp:posOffset>
                </wp:positionV>
                <wp:extent cx="1062355" cy="267335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elle épiniè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1.05pt;mso-wrap-distance-left:9.05pt;mso-wrap-distance-right:9.05pt;mso-wrap-distance-top:0pt;mso-wrap-distance-bottom:0pt;margin-top:0.55pt;mso-position-vertical-relative:text;margin-left:57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elle épin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25535</wp:posOffset>
                </wp:positionH>
                <wp:positionV relativeFrom="paragraph">
                  <wp:posOffset>150495</wp:posOffset>
                </wp:positionV>
                <wp:extent cx="1111885" cy="33083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ine dorsale et ganglion spi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6.05pt;mso-wrap-distance-left:9.05pt;mso-wrap-distance-right:9.05pt;mso-wrap-distance-top:0pt;mso-wrap-distance-bottom:0pt;margin-top:11.85pt;mso-position-vertical-relative:text;margin-left:68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cine dorsale et ganglion sp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50405</wp:posOffset>
                </wp:positionH>
                <wp:positionV relativeFrom="paragraph">
                  <wp:posOffset>53340</wp:posOffset>
                </wp:positionV>
                <wp:extent cx="1391920" cy="26733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stance blan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1.05pt;mso-wrap-distance-left:9.05pt;mso-wrap-distance-right:9.05pt;mso-wrap-distance-top:0pt;mso-wrap-distance-bottom:0pt;margin-top:4.2pt;mso-position-vertical-relative:text;margin-left:5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stance bl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64780</wp:posOffset>
                </wp:positionH>
                <wp:positionV relativeFrom="paragraph">
                  <wp:posOffset>50800</wp:posOffset>
                </wp:positionV>
                <wp:extent cx="1270" cy="432435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4pt;margin-top:4pt;width:0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tabs>
          <w:tab w:val="clear" w:pos="708"/>
          <w:tab w:val="left" w:pos="40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0045</wp:posOffset>
                </wp:positionH>
                <wp:positionV relativeFrom="paragraph">
                  <wp:posOffset>78105</wp:posOffset>
                </wp:positionV>
                <wp:extent cx="4728845" cy="1606550"/>
                <wp:effectExtent l="5080" t="381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960" cy="1606680"/>
                          <a:chOff x="0" y="0"/>
                          <a:chExt cx="4728960" cy="16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8960" cy="1606680"/>
                          </a:xfrm>
                        </wpg:grpSpPr>
                        <wps:wsp>
                          <wps:cNvSpPr/>
                          <wps:spPr>
                            <a:xfrm>
                              <a:off x="1378080" y="565920"/>
                              <a:ext cx="189432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1322">
                                  <a:moveTo>
                                    <a:pt x="25" y="47"/>
                                  </a:moveTo>
                                  <a:cubicBezTo>
                                    <a:pt x="58" y="171"/>
                                    <a:pt x="0" y="210"/>
                                    <a:pt x="49" y="387"/>
                                  </a:cubicBezTo>
                                  <a:cubicBezTo>
                                    <a:pt x="98" y="527"/>
                                    <a:pt x="258" y="760"/>
                                    <a:pt x="319" y="889"/>
                                  </a:cubicBezTo>
                                  <a:cubicBezTo>
                                    <a:pt x="450" y="1031"/>
                                    <a:pt x="712" y="1180"/>
                                    <a:pt x="836" y="1238"/>
                                  </a:cubicBezTo>
                                  <a:cubicBezTo>
                                    <a:pt x="960" y="1296"/>
                                    <a:pt x="989" y="1226"/>
                                    <a:pt x="1061" y="1238"/>
                                  </a:cubicBezTo>
                                  <a:cubicBezTo>
                                    <a:pt x="1133" y="1251"/>
                                    <a:pt x="1160" y="1275"/>
                                    <a:pt x="1219" y="1291"/>
                                  </a:cubicBezTo>
                                  <a:cubicBezTo>
                                    <a:pt x="1248" y="1299"/>
                                    <a:pt x="1406" y="1314"/>
                                    <a:pt x="1406" y="1314"/>
                                  </a:cubicBezTo>
                                  <a:cubicBezTo>
                                    <a:pt x="1406" y="1314"/>
                                    <a:pt x="1498" y="1313"/>
                                    <a:pt x="1534" y="1305"/>
                                  </a:cubicBezTo>
                                  <a:cubicBezTo>
                                    <a:pt x="1570" y="1297"/>
                                    <a:pt x="1595" y="1286"/>
                                    <a:pt x="1624" y="1265"/>
                                  </a:cubicBezTo>
                                  <a:cubicBezTo>
                                    <a:pt x="1645" y="1282"/>
                                    <a:pt x="1706" y="1138"/>
                                    <a:pt x="1706" y="1176"/>
                                  </a:cubicBezTo>
                                  <a:cubicBezTo>
                                    <a:pt x="1727" y="1169"/>
                                    <a:pt x="1724" y="1201"/>
                                    <a:pt x="1744" y="1221"/>
                                  </a:cubicBezTo>
                                  <a:cubicBezTo>
                                    <a:pt x="1764" y="1241"/>
                                    <a:pt x="1795" y="1281"/>
                                    <a:pt x="1826" y="1296"/>
                                  </a:cubicBezTo>
                                  <a:cubicBezTo>
                                    <a:pt x="1857" y="1312"/>
                                    <a:pt x="1849" y="1318"/>
                                    <a:pt x="1931" y="1314"/>
                                  </a:cubicBezTo>
                                  <a:cubicBezTo>
                                    <a:pt x="2013" y="1310"/>
                                    <a:pt x="2074" y="1299"/>
                                    <a:pt x="2121" y="1291"/>
                                  </a:cubicBezTo>
                                  <a:cubicBezTo>
                                    <a:pt x="2207" y="1277"/>
                                    <a:pt x="2256" y="1322"/>
                                    <a:pt x="2426" y="1194"/>
                                  </a:cubicBezTo>
                                  <a:cubicBezTo>
                                    <a:pt x="2543" y="1122"/>
                                    <a:pt x="2802" y="979"/>
                                    <a:pt x="2921" y="867"/>
                                  </a:cubicBezTo>
                                  <a:cubicBezTo>
                                    <a:pt x="3040" y="755"/>
                                    <a:pt x="3094" y="667"/>
                                    <a:pt x="3139" y="522"/>
                                  </a:cubicBezTo>
                                  <a:cubicBezTo>
                                    <a:pt x="3139" y="380"/>
                                    <a:pt x="3178" y="147"/>
                                    <a:pt x="319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90440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2083">
                                  <a:moveTo>
                                    <a:pt x="2634" y="109"/>
                                  </a:moveTo>
                                  <a:cubicBezTo>
                                    <a:pt x="2729" y="92"/>
                                    <a:pt x="2791" y="193"/>
                                    <a:pt x="2852" y="192"/>
                                  </a:cubicBezTo>
                                  <a:cubicBezTo>
                                    <a:pt x="2913" y="191"/>
                                    <a:pt x="3011" y="132"/>
                                    <a:pt x="3002" y="102"/>
                                  </a:cubicBezTo>
                                  <a:cubicBezTo>
                                    <a:pt x="2993" y="72"/>
                                    <a:pt x="2888" y="18"/>
                                    <a:pt x="2796" y="9"/>
                                  </a:cubicBezTo>
                                  <a:cubicBezTo>
                                    <a:pt x="2704" y="0"/>
                                    <a:pt x="2580" y="24"/>
                                    <a:pt x="2449" y="47"/>
                                  </a:cubicBezTo>
                                  <a:cubicBezTo>
                                    <a:pt x="2318" y="70"/>
                                    <a:pt x="2142" y="131"/>
                                    <a:pt x="2010" y="148"/>
                                  </a:cubicBezTo>
                                  <a:cubicBezTo>
                                    <a:pt x="1878" y="165"/>
                                    <a:pt x="1852" y="123"/>
                                    <a:pt x="1678" y="124"/>
                                  </a:cubicBezTo>
                                  <a:cubicBezTo>
                                    <a:pt x="1504" y="125"/>
                                    <a:pt x="1289" y="158"/>
                                    <a:pt x="1151" y="266"/>
                                  </a:cubicBezTo>
                                  <a:cubicBezTo>
                                    <a:pt x="1013" y="374"/>
                                    <a:pt x="940" y="649"/>
                                    <a:pt x="847" y="771"/>
                                  </a:cubicBezTo>
                                  <a:cubicBezTo>
                                    <a:pt x="754" y="893"/>
                                    <a:pt x="699" y="930"/>
                                    <a:pt x="592" y="996"/>
                                  </a:cubicBezTo>
                                  <a:cubicBezTo>
                                    <a:pt x="485" y="1062"/>
                                    <a:pt x="301" y="1112"/>
                                    <a:pt x="202" y="1168"/>
                                  </a:cubicBezTo>
                                  <a:cubicBezTo>
                                    <a:pt x="103" y="1224"/>
                                    <a:pt x="14" y="1261"/>
                                    <a:pt x="7" y="1318"/>
                                  </a:cubicBezTo>
                                  <a:cubicBezTo>
                                    <a:pt x="0" y="1375"/>
                                    <a:pt x="91" y="1503"/>
                                    <a:pt x="162" y="1510"/>
                                  </a:cubicBezTo>
                                  <a:cubicBezTo>
                                    <a:pt x="233" y="1517"/>
                                    <a:pt x="348" y="1393"/>
                                    <a:pt x="431" y="1359"/>
                                  </a:cubicBezTo>
                                  <a:cubicBezTo>
                                    <a:pt x="514" y="1325"/>
                                    <a:pt x="594" y="1296"/>
                                    <a:pt x="662" y="1307"/>
                                  </a:cubicBezTo>
                                  <a:cubicBezTo>
                                    <a:pt x="724" y="1311"/>
                                    <a:pt x="742" y="1350"/>
                                    <a:pt x="842" y="1423"/>
                                  </a:cubicBezTo>
                                  <a:cubicBezTo>
                                    <a:pt x="942" y="1496"/>
                                    <a:pt x="1021" y="1590"/>
                                    <a:pt x="1266" y="1719"/>
                                  </a:cubicBezTo>
                                  <a:cubicBezTo>
                                    <a:pt x="1511" y="1848"/>
                                    <a:pt x="1929" y="1997"/>
                                    <a:pt x="2195" y="2040"/>
                                  </a:cubicBezTo>
                                  <a:cubicBezTo>
                                    <a:pt x="2461" y="2083"/>
                                    <a:pt x="2722" y="1919"/>
                                    <a:pt x="2889" y="1849"/>
                                  </a:cubicBezTo>
                                  <a:cubicBezTo>
                                    <a:pt x="3056" y="1779"/>
                                    <a:pt x="3186" y="1668"/>
                                    <a:pt x="3197" y="1617"/>
                                  </a:cubicBezTo>
                                  <a:cubicBezTo>
                                    <a:pt x="3208" y="1566"/>
                                    <a:pt x="3002" y="1547"/>
                                    <a:pt x="2958" y="1540"/>
                                  </a:cubicBezTo>
                                  <a:cubicBezTo>
                                    <a:pt x="2914" y="1533"/>
                                    <a:pt x="3049" y="1523"/>
                                    <a:pt x="2934" y="1576"/>
                                  </a:cubicBezTo>
                                  <a:cubicBezTo>
                                    <a:pt x="2819" y="1629"/>
                                    <a:pt x="2540" y="1879"/>
                                    <a:pt x="2269" y="1860"/>
                                  </a:cubicBezTo>
                                  <a:cubicBezTo>
                                    <a:pt x="2019" y="1856"/>
                                    <a:pt x="1515" y="1593"/>
                                    <a:pt x="1305" y="1462"/>
                                  </a:cubicBezTo>
                                  <a:cubicBezTo>
                                    <a:pt x="1095" y="1331"/>
                                    <a:pt x="927" y="1170"/>
                                    <a:pt x="1009" y="1076"/>
                                  </a:cubicBezTo>
                                  <a:cubicBezTo>
                                    <a:pt x="1069" y="986"/>
                                    <a:pt x="1627" y="961"/>
                                    <a:pt x="1794" y="896"/>
                                  </a:cubicBezTo>
                                  <a:cubicBezTo>
                                    <a:pt x="1961" y="831"/>
                                    <a:pt x="2028" y="677"/>
                                    <a:pt x="2085" y="591"/>
                                  </a:cubicBezTo>
                                  <a:cubicBezTo>
                                    <a:pt x="2145" y="505"/>
                                    <a:pt x="2139" y="441"/>
                                    <a:pt x="2154" y="382"/>
                                  </a:cubicBezTo>
                                  <a:cubicBezTo>
                                    <a:pt x="2169" y="323"/>
                                    <a:pt x="2097" y="283"/>
                                    <a:pt x="2177" y="237"/>
                                  </a:cubicBezTo>
                                  <a:cubicBezTo>
                                    <a:pt x="2257" y="191"/>
                                    <a:pt x="2539" y="136"/>
                                    <a:pt x="2634" y="1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0"/>
                              <a:ext cx="1875240" cy="13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1907">
                                  <a:moveTo>
                                    <a:pt x="1620" y="1457"/>
                                  </a:moveTo>
                                  <a:cubicBezTo>
                                    <a:pt x="1643" y="1495"/>
                                    <a:pt x="1631" y="1765"/>
                                    <a:pt x="1650" y="1817"/>
                                  </a:cubicBezTo>
                                  <a:cubicBezTo>
                                    <a:pt x="1679" y="1900"/>
                                    <a:pt x="1894" y="1884"/>
                                    <a:pt x="1972" y="1907"/>
                                  </a:cubicBezTo>
                                  <a:cubicBezTo>
                                    <a:pt x="2036" y="1895"/>
                                    <a:pt x="2120" y="1853"/>
                                    <a:pt x="2211" y="1764"/>
                                  </a:cubicBezTo>
                                  <a:cubicBezTo>
                                    <a:pt x="2302" y="1675"/>
                                    <a:pt x="2390" y="1689"/>
                                    <a:pt x="2550" y="1667"/>
                                  </a:cubicBezTo>
                                  <a:cubicBezTo>
                                    <a:pt x="2710" y="1645"/>
                                    <a:pt x="2706" y="1636"/>
                                    <a:pt x="2774" y="1603"/>
                                  </a:cubicBezTo>
                                  <a:cubicBezTo>
                                    <a:pt x="2842" y="1570"/>
                                    <a:pt x="2947" y="1445"/>
                                    <a:pt x="2947" y="1445"/>
                                  </a:cubicBezTo>
                                  <a:cubicBezTo>
                                    <a:pt x="2947" y="1445"/>
                                    <a:pt x="2997" y="1404"/>
                                    <a:pt x="3031" y="1306"/>
                                  </a:cubicBezTo>
                                  <a:cubicBezTo>
                                    <a:pt x="3065" y="1208"/>
                                    <a:pt x="3141" y="978"/>
                                    <a:pt x="3150" y="857"/>
                                  </a:cubicBezTo>
                                  <a:cubicBezTo>
                                    <a:pt x="3159" y="736"/>
                                    <a:pt x="3134" y="670"/>
                                    <a:pt x="3087" y="582"/>
                                  </a:cubicBezTo>
                                  <a:cubicBezTo>
                                    <a:pt x="3040" y="494"/>
                                    <a:pt x="2903" y="384"/>
                                    <a:pt x="2835" y="325"/>
                                  </a:cubicBezTo>
                                  <a:cubicBezTo>
                                    <a:pt x="2767" y="266"/>
                                    <a:pt x="2717" y="259"/>
                                    <a:pt x="2680" y="226"/>
                                  </a:cubicBezTo>
                                  <a:cubicBezTo>
                                    <a:pt x="2643" y="193"/>
                                    <a:pt x="2622" y="161"/>
                                    <a:pt x="2556" y="142"/>
                                  </a:cubicBezTo>
                                  <a:cubicBezTo>
                                    <a:pt x="2490" y="123"/>
                                    <a:pt x="2346" y="118"/>
                                    <a:pt x="2284" y="109"/>
                                  </a:cubicBezTo>
                                  <a:cubicBezTo>
                                    <a:pt x="2222" y="100"/>
                                    <a:pt x="2175" y="74"/>
                                    <a:pt x="2117" y="57"/>
                                  </a:cubicBezTo>
                                  <a:cubicBezTo>
                                    <a:pt x="2059" y="40"/>
                                    <a:pt x="1999" y="10"/>
                                    <a:pt x="1934" y="5"/>
                                  </a:cubicBezTo>
                                  <a:cubicBezTo>
                                    <a:pt x="1869" y="0"/>
                                    <a:pt x="1782" y="0"/>
                                    <a:pt x="1725" y="25"/>
                                  </a:cubicBezTo>
                                  <a:cubicBezTo>
                                    <a:pt x="1669" y="48"/>
                                    <a:pt x="1639" y="151"/>
                                    <a:pt x="1590" y="152"/>
                                  </a:cubicBezTo>
                                  <a:cubicBezTo>
                                    <a:pt x="1541" y="153"/>
                                    <a:pt x="1540" y="25"/>
                                    <a:pt x="1455" y="17"/>
                                  </a:cubicBezTo>
                                  <a:cubicBezTo>
                                    <a:pt x="1370" y="9"/>
                                    <a:pt x="1180" y="64"/>
                                    <a:pt x="1061" y="81"/>
                                  </a:cubicBezTo>
                                  <a:cubicBezTo>
                                    <a:pt x="942" y="98"/>
                                    <a:pt x="829" y="98"/>
                                    <a:pt x="742" y="122"/>
                                  </a:cubicBezTo>
                                  <a:cubicBezTo>
                                    <a:pt x="655" y="146"/>
                                    <a:pt x="592" y="213"/>
                                    <a:pt x="563" y="234"/>
                                  </a:cubicBezTo>
                                  <a:cubicBezTo>
                                    <a:pt x="512" y="274"/>
                                    <a:pt x="404" y="362"/>
                                    <a:pt x="346" y="410"/>
                                  </a:cubicBezTo>
                                  <a:cubicBezTo>
                                    <a:pt x="274" y="468"/>
                                    <a:pt x="182" y="535"/>
                                    <a:pt x="129" y="585"/>
                                  </a:cubicBezTo>
                                  <a:cubicBezTo>
                                    <a:pt x="76" y="635"/>
                                    <a:pt x="51" y="660"/>
                                    <a:pt x="30" y="710"/>
                                  </a:cubicBezTo>
                                  <a:cubicBezTo>
                                    <a:pt x="9" y="760"/>
                                    <a:pt x="0" y="887"/>
                                    <a:pt x="0" y="887"/>
                                  </a:cubicBezTo>
                                  <a:cubicBezTo>
                                    <a:pt x="0" y="887"/>
                                    <a:pt x="38" y="1036"/>
                                    <a:pt x="67" y="1112"/>
                                  </a:cubicBezTo>
                                  <a:lnTo>
                                    <a:pt x="175" y="1259"/>
                                  </a:lnTo>
                                  <a:cubicBezTo>
                                    <a:pt x="215" y="1362"/>
                                    <a:pt x="262" y="1428"/>
                                    <a:pt x="315" y="1495"/>
                                  </a:cubicBezTo>
                                  <a:cubicBezTo>
                                    <a:pt x="368" y="1562"/>
                                    <a:pt x="401" y="1622"/>
                                    <a:pt x="495" y="1664"/>
                                  </a:cubicBezTo>
                                  <a:cubicBezTo>
                                    <a:pt x="589" y="1706"/>
                                    <a:pt x="818" y="1753"/>
                                    <a:pt x="915" y="1772"/>
                                  </a:cubicBezTo>
                                  <a:cubicBezTo>
                                    <a:pt x="935" y="1778"/>
                                    <a:pt x="1032" y="1766"/>
                                    <a:pt x="1080" y="1780"/>
                                  </a:cubicBezTo>
                                  <a:cubicBezTo>
                                    <a:pt x="1128" y="1794"/>
                                    <a:pt x="1153" y="1840"/>
                                    <a:pt x="1203" y="1859"/>
                                  </a:cubicBezTo>
                                  <a:cubicBezTo>
                                    <a:pt x="1251" y="1878"/>
                                    <a:pt x="1330" y="1882"/>
                                    <a:pt x="1380" y="1892"/>
                                  </a:cubicBezTo>
                                  <a:cubicBezTo>
                                    <a:pt x="1405" y="1886"/>
                                    <a:pt x="1583" y="1824"/>
                                    <a:pt x="1560" y="1817"/>
                                  </a:cubicBezTo>
                                  <a:cubicBezTo>
                                    <a:pt x="1593" y="1758"/>
                                    <a:pt x="1583" y="1459"/>
                                    <a:pt x="1620" y="14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209520"/>
                              <a:ext cx="133668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2" h="1355">
                                  <a:moveTo>
                                    <a:pt x="44" y="1013"/>
                                  </a:moveTo>
                                  <a:cubicBezTo>
                                    <a:pt x="0" y="1086"/>
                                    <a:pt x="79" y="1063"/>
                                    <a:pt x="125" y="1154"/>
                                  </a:cubicBezTo>
                                  <a:cubicBezTo>
                                    <a:pt x="167" y="1197"/>
                                    <a:pt x="231" y="1276"/>
                                    <a:pt x="279" y="1296"/>
                                  </a:cubicBezTo>
                                  <a:cubicBezTo>
                                    <a:pt x="327" y="1316"/>
                                    <a:pt x="386" y="1351"/>
                                    <a:pt x="480" y="1353"/>
                                  </a:cubicBezTo>
                                  <a:cubicBezTo>
                                    <a:pt x="574" y="1355"/>
                                    <a:pt x="717" y="1352"/>
                                    <a:pt x="793" y="1308"/>
                                  </a:cubicBezTo>
                                  <a:cubicBezTo>
                                    <a:pt x="869" y="1264"/>
                                    <a:pt x="914" y="1151"/>
                                    <a:pt x="935" y="1090"/>
                                  </a:cubicBezTo>
                                  <a:cubicBezTo>
                                    <a:pt x="959" y="893"/>
                                    <a:pt x="936" y="1000"/>
                                    <a:pt x="1038" y="961"/>
                                  </a:cubicBezTo>
                                  <a:cubicBezTo>
                                    <a:pt x="1138" y="961"/>
                                    <a:pt x="1169" y="958"/>
                                    <a:pt x="1269" y="961"/>
                                  </a:cubicBezTo>
                                  <a:cubicBezTo>
                                    <a:pt x="1322" y="1031"/>
                                    <a:pt x="1307" y="1037"/>
                                    <a:pt x="1333" y="1116"/>
                                  </a:cubicBezTo>
                                  <a:cubicBezTo>
                                    <a:pt x="1349" y="1182"/>
                                    <a:pt x="1415" y="1256"/>
                                    <a:pt x="1488" y="1283"/>
                                  </a:cubicBezTo>
                                  <a:cubicBezTo>
                                    <a:pt x="1561" y="1310"/>
                                    <a:pt x="1675" y="1348"/>
                                    <a:pt x="1796" y="1334"/>
                                  </a:cubicBezTo>
                                  <a:cubicBezTo>
                                    <a:pt x="1917" y="1320"/>
                                    <a:pt x="1952" y="1275"/>
                                    <a:pt x="2031" y="1227"/>
                                  </a:cubicBezTo>
                                  <a:cubicBezTo>
                                    <a:pt x="2097" y="1190"/>
                                    <a:pt x="2155" y="1112"/>
                                    <a:pt x="2190" y="1077"/>
                                  </a:cubicBezTo>
                                  <a:cubicBezTo>
                                    <a:pt x="2223" y="1037"/>
                                    <a:pt x="2252" y="1019"/>
                                    <a:pt x="2232" y="984"/>
                                  </a:cubicBezTo>
                                  <a:cubicBezTo>
                                    <a:pt x="2232" y="984"/>
                                    <a:pt x="2092" y="884"/>
                                    <a:pt x="2070" y="870"/>
                                  </a:cubicBezTo>
                                  <a:cubicBezTo>
                                    <a:pt x="2027" y="844"/>
                                    <a:pt x="1963" y="824"/>
                                    <a:pt x="1938" y="789"/>
                                  </a:cubicBezTo>
                                  <a:cubicBezTo>
                                    <a:pt x="1915" y="753"/>
                                    <a:pt x="1901" y="744"/>
                                    <a:pt x="1902" y="702"/>
                                  </a:cubicBezTo>
                                  <a:cubicBezTo>
                                    <a:pt x="1899" y="668"/>
                                    <a:pt x="1931" y="643"/>
                                    <a:pt x="1938" y="615"/>
                                  </a:cubicBezTo>
                                  <a:cubicBezTo>
                                    <a:pt x="1930" y="577"/>
                                    <a:pt x="1861" y="506"/>
                                    <a:pt x="1854" y="474"/>
                                  </a:cubicBezTo>
                                  <a:cubicBezTo>
                                    <a:pt x="1847" y="437"/>
                                    <a:pt x="1886" y="444"/>
                                    <a:pt x="1899" y="423"/>
                                  </a:cubicBezTo>
                                  <a:cubicBezTo>
                                    <a:pt x="1912" y="402"/>
                                    <a:pt x="1920" y="370"/>
                                    <a:pt x="1935" y="348"/>
                                  </a:cubicBezTo>
                                  <a:cubicBezTo>
                                    <a:pt x="1950" y="321"/>
                                    <a:pt x="1969" y="318"/>
                                    <a:pt x="1989" y="288"/>
                                  </a:cubicBezTo>
                                  <a:cubicBezTo>
                                    <a:pt x="2009" y="258"/>
                                    <a:pt x="2020" y="200"/>
                                    <a:pt x="2058" y="168"/>
                                  </a:cubicBezTo>
                                  <a:cubicBezTo>
                                    <a:pt x="2046" y="128"/>
                                    <a:pt x="2251" y="120"/>
                                    <a:pt x="2217" y="93"/>
                                  </a:cubicBezTo>
                                  <a:cubicBezTo>
                                    <a:pt x="2236" y="75"/>
                                    <a:pt x="2199" y="54"/>
                                    <a:pt x="2172" y="39"/>
                                  </a:cubicBezTo>
                                  <a:cubicBezTo>
                                    <a:pt x="2141" y="24"/>
                                    <a:pt x="2072" y="2"/>
                                    <a:pt x="2028" y="0"/>
                                  </a:cubicBezTo>
                                  <a:cubicBezTo>
                                    <a:pt x="1978" y="7"/>
                                    <a:pt x="1953" y="14"/>
                                    <a:pt x="1905" y="26"/>
                                  </a:cubicBezTo>
                                  <a:cubicBezTo>
                                    <a:pt x="1833" y="43"/>
                                    <a:pt x="1812" y="128"/>
                                    <a:pt x="1746" y="153"/>
                                  </a:cubicBezTo>
                                  <a:cubicBezTo>
                                    <a:pt x="1654" y="253"/>
                                    <a:pt x="1681" y="239"/>
                                    <a:pt x="1566" y="303"/>
                                  </a:cubicBezTo>
                                  <a:cubicBezTo>
                                    <a:pt x="1503" y="335"/>
                                    <a:pt x="1481" y="341"/>
                                    <a:pt x="1365" y="348"/>
                                  </a:cubicBezTo>
                                  <a:cubicBezTo>
                                    <a:pt x="1295" y="361"/>
                                    <a:pt x="1239" y="378"/>
                                    <a:pt x="1146" y="384"/>
                                  </a:cubicBezTo>
                                  <a:cubicBezTo>
                                    <a:pt x="1044" y="387"/>
                                    <a:pt x="792" y="339"/>
                                    <a:pt x="792" y="339"/>
                                  </a:cubicBezTo>
                                  <a:cubicBezTo>
                                    <a:pt x="734" y="258"/>
                                    <a:pt x="554" y="203"/>
                                    <a:pt x="469" y="153"/>
                                  </a:cubicBezTo>
                                  <a:cubicBezTo>
                                    <a:pt x="454" y="143"/>
                                    <a:pt x="438" y="134"/>
                                    <a:pt x="423" y="125"/>
                                  </a:cubicBezTo>
                                  <a:cubicBezTo>
                                    <a:pt x="408" y="115"/>
                                    <a:pt x="377" y="97"/>
                                    <a:pt x="377" y="97"/>
                                  </a:cubicBezTo>
                                  <a:cubicBezTo>
                                    <a:pt x="339" y="46"/>
                                    <a:pt x="312" y="30"/>
                                    <a:pt x="253" y="12"/>
                                  </a:cubicBezTo>
                                  <a:cubicBezTo>
                                    <a:pt x="229" y="18"/>
                                    <a:pt x="150" y="29"/>
                                    <a:pt x="119" y="49"/>
                                  </a:cubicBezTo>
                                  <a:cubicBezTo>
                                    <a:pt x="88" y="68"/>
                                    <a:pt x="61" y="91"/>
                                    <a:pt x="32" y="113"/>
                                  </a:cubicBezTo>
                                  <a:cubicBezTo>
                                    <a:pt x="48" y="137"/>
                                    <a:pt x="174" y="156"/>
                                    <a:pt x="215" y="190"/>
                                  </a:cubicBezTo>
                                  <a:cubicBezTo>
                                    <a:pt x="229" y="197"/>
                                    <a:pt x="265" y="311"/>
                                    <a:pt x="279" y="318"/>
                                  </a:cubicBezTo>
                                  <a:cubicBezTo>
                                    <a:pt x="348" y="352"/>
                                    <a:pt x="336" y="465"/>
                                    <a:pt x="408" y="486"/>
                                  </a:cubicBezTo>
                                  <a:cubicBezTo>
                                    <a:pt x="437" y="559"/>
                                    <a:pt x="266" y="637"/>
                                    <a:pt x="343" y="653"/>
                                  </a:cubicBezTo>
                                  <a:cubicBezTo>
                                    <a:pt x="361" y="710"/>
                                    <a:pt x="373" y="743"/>
                                    <a:pt x="343" y="797"/>
                                  </a:cubicBezTo>
                                  <a:cubicBezTo>
                                    <a:pt x="321" y="821"/>
                                    <a:pt x="297" y="833"/>
                                    <a:pt x="247" y="869"/>
                                  </a:cubicBezTo>
                                  <a:cubicBezTo>
                                    <a:pt x="197" y="905"/>
                                    <a:pt x="64" y="957"/>
                                    <a:pt x="44" y="101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44280"/>
                              <a:ext cx="1901880" cy="15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3" h="2091">
                                  <a:moveTo>
                                    <a:pt x="569" y="117"/>
                                  </a:moveTo>
                                  <a:cubicBezTo>
                                    <a:pt x="451" y="114"/>
                                    <a:pt x="378" y="222"/>
                                    <a:pt x="315" y="229"/>
                                  </a:cubicBezTo>
                                  <a:cubicBezTo>
                                    <a:pt x="252" y="236"/>
                                    <a:pt x="177" y="192"/>
                                    <a:pt x="192" y="157"/>
                                  </a:cubicBezTo>
                                  <a:cubicBezTo>
                                    <a:pt x="207" y="122"/>
                                    <a:pt x="313" y="34"/>
                                    <a:pt x="407" y="17"/>
                                  </a:cubicBezTo>
                                  <a:cubicBezTo>
                                    <a:pt x="501" y="0"/>
                                    <a:pt x="623" y="32"/>
                                    <a:pt x="754" y="55"/>
                                  </a:cubicBezTo>
                                  <a:cubicBezTo>
                                    <a:pt x="885" y="78"/>
                                    <a:pt x="1061" y="139"/>
                                    <a:pt x="1193" y="156"/>
                                  </a:cubicBezTo>
                                  <a:cubicBezTo>
                                    <a:pt x="1325" y="173"/>
                                    <a:pt x="1351" y="131"/>
                                    <a:pt x="1525" y="132"/>
                                  </a:cubicBezTo>
                                  <a:cubicBezTo>
                                    <a:pt x="1699" y="133"/>
                                    <a:pt x="1914" y="166"/>
                                    <a:pt x="2052" y="274"/>
                                  </a:cubicBezTo>
                                  <a:cubicBezTo>
                                    <a:pt x="2190" y="382"/>
                                    <a:pt x="2263" y="657"/>
                                    <a:pt x="2356" y="779"/>
                                  </a:cubicBezTo>
                                  <a:cubicBezTo>
                                    <a:pt x="2449" y="901"/>
                                    <a:pt x="2504" y="938"/>
                                    <a:pt x="2611" y="1004"/>
                                  </a:cubicBezTo>
                                  <a:cubicBezTo>
                                    <a:pt x="2718" y="1070"/>
                                    <a:pt x="2902" y="1120"/>
                                    <a:pt x="3001" y="1176"/>
                                  </a:cubicBezTo>
                                  <a:cubicBezTo>
                                    <a:pt x="3100" y="1232"/>
                                    <a:pt x="3189" y="1269"/>
                                    <a:pt x="3196" y="1326"/>
                                  </a:cubicBezTo>
                                  <a:cubicBezTo>
                                    <a:pt x="3203" y="1383"/>
                                    <a:pt x="3112" y="1511"/>
                                    <a:pt x="3041" y="1518"/>
                                  </a:cubicBezTo>
                                  <a:cubicBezTo>
                                    <a:pt x="2970" y="1525"/>
                                    <a:pt x="2855" y="1401"/>
                                    <a:pt x="2772" y="1367"/>
                                  </a:cubicBezTo>
                                  <a:cubicBezTo>
                                    <a:pt x="2689" y="1333"/>
                                    <a:pt x="2609" y="1304"/>
                                    <a:pt x="2541" y="1315"/>
                                  </a:cubicBezTo>
                                  <a:cubicBezTo>
                                    <a:pt x="2479" y="1319"/>
                                    <a:pt x="2461" y="1358"/>
                                    <a:pt x="2361" y="1431"/>
                                  </a:cubicBezTo>
                                  <a:cubicBezTo>
                                    <a:pt x="2261" y="1504"/>
                                    <a:pt x="2182" y="1598"/>
                                    <a:pt x="1937" y="1727"/>
                                  </a:cubicBezTo>
                                  <a:cubicBezTo>
                                    <a:pt x="1692" y="1856"/>
                                    <a:pt x="1274" y="2005"/>
                                    <a:pt x="1008" y="2048"/>
                                  </a:cubicBezTo>
                                  <a:cubicBezTo>
                                    <a:pt x="742" y="2091"/>
                                    <a:pt x="481" y="1927"/>
                                    <a:pt x="314" y="1857"/>
                                  </a:cubicBezTo>
                                  <a:cubicBezTo>
                                    <a:pt x="147" y="1787"/>
                                    <a:pt x="12" y="1671"/>
                                    <a:pt x="6" y="1625"/>
                                  </a:cubicBezTo>
                                  <a:cubicBezTo>
                                    <a:pt x="0" y="1579"/>
                                    <a:pt x="121" y="1539"/>
                                    <a:pt x="276" y="1580"/>
                                  </a:cubicBezTo>
                                  <a:cubicBezTo>
                                    <a:pt x="431" y="1621"/>
                                    <a:pt x="664" y="1886"/>
                                    <a:pt x="934" y="1868"/>
                                  </a:cubicBezTo>
                                  <a:cubicBezTo>
                                    <a:pt x="1184" y="1864"/>
                                    <a:pt x="1688" y="1601"/>
                                    <a:pt x="1898" y="1470"/>
                                  </a:cubicBezTo>
                                  <a:cubicBezTo>
                                    <a:pt x="2108" y="1339"/>
                                    <a:pt x="2276" y="1178"/>
                                    <a:pt x="2194" y="1084"/>
                                  </a:cubicBezTo>
                                  <a:cubicBezTo>
                                    <a:pt x="2134" y="994"/>
                                    <a:pt x="1576" y="969"/>
                                    <a:pt x="1409" y="904"/>
                                  </a:cubicBezTo>
                                  <a:cubicBezTo>
                                    <a:pt x="1242" y="839"/>
                                    <a:pt x="1175" y="685"/>
                                    <a:pt x="1118" y="599"/>
                                  </a:cubicBezTo>
                                  <a:cubicBezTo>
                                    <a:pt x="1058" y="513"/>
                                    <a:pt x="1064" y="449"/>
                                    <a:pt x="1049" y="390"/>
                                  </a:cubicBezTo>
                                  <a:cubicBezTo>
                                    <a:pt x="1034" y="331"/>
                                    <a:pt x="1106" y="291"/>
                                    <a:pt x="1026" y="245"/>
                                  </a:cubicBezTo>
                                  <a:cubicBezTo>
                                    <a:pt x="946" y="199"/>
                                    <a:pt x="664" y="144"/>
                                    <a:pt x="569" y="1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1800"/>
                              <a:ext cx="17784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0" y="916200"/>
                              <a:ext cx="119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135440"/>
                              <a:ext cx="165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98">
                                  <a:moveTo>
                                    <a:pt x="59" y="43"/>
                                  </a:moveTo>
                                  <a:cubicBezTo>
                                    <a:pt x="160" y="75"/>
                                    <a:pt x="199" y="19"/>
                                    <a:pt x="249" y="111"/>
                                  </a:cubicBezTo>
                                  <a:cubicBezTo>
                                    <a:pt x="246" y="138"/>
                                    <a:pt x="279" y="114"/>
                                    <a:pt x="274" y="141"/>
                                  </a:cubicBezTo>
                                  <a:cubicBezTo>
                                    <a:pt x="263" y="208"/>
                                    <a:pt x="135" y="282"/>
                                    <a:pt x="76" y="298"/>
                                  </a:cubicBezTo>
                                  <a:cubicBezTo>
                                    <a:pt x="0" y="287"/>
                                    <a:pt x="39" y="294"/>
                                    <a:pt x="2" y="246"/>
                                  </a:cubicBezTo>
                                  <a:cubicBezTo>
                                    <a:pt x="6" y="201"/>
                                    <a:pt x="19" y="105"/>
                                    <a:pt x="43" y="93"/>
                                  </a:cubicBezTo>
                                  <a:cubicBezTo>
                                    <a:pt x="94" y="0"/>
                                    <a:pt x="40" y="101"/>
                                    <a:pt x="59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05480"/>
                              <a:ext cx="109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1">
                                  <a:moveTo>
                                    <a:pt x="63" y="43"/>
                                  </a:moveTo>
                                  <a:cubicBezTo>
                                    <a:pt x="164" y="75"/>
                                    <a:pt x="136" y="17"/>
                                    <a:pt x="186" y="109"/>
                                  </a:cubicBezTo>
                                  <a:cubicBezTo>
                                    <a:pt x="177" y="143"/>
                                    <a:pt x="70" y="190"/>
                                    <a:pt x="36" y="187"/>
                                  </a:cubicBezTo>
                                  <a:cubicBezTo>
                                    <a:pt x="0" y="191"/>
                                    <a:pt x="13" y="140"/>
                                    <a:pt x="15" y="124"/>
                                  </a:cubicBezTo>
                                  <a:cubicBezTo>
                                    <a:pt x="17" y="108"/>
                                    <a:pt x="39" y="107"/>
                                    <a:pt x="47" y="93"/>
                                  </a:cubicBezTo>
                                  <a:cubicBezTo>
                                    <a:pt x="98" y="0"/>
                                    <a:pt x="44" y="101"/>
                                    <a:pt x="63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91440"/>
                              <a:ext cx="164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04">
                                  <a:moveTo>
                                    <a:pt x="118" y="47"/>
                                  </a:moveTo>
                                  <a:cubicBezTo>
                                    <a:pt x="219" y="79"/>
                                    <a:pt x="221" y="21"/>
                                    <a:pt x="271" y="113"/>
                                  </a:cubicBezTo>
                                  <a:cubicBezTo>
                                    <a:pt x="262" y="147"/>
                                    <a:pt x="278" y="203"/>
                                    <a:pt x="244" y="200"/>
                                  </a:cubicBezTo>
                                  <a:cubicBezTo>
                                    <a:pt x="208" y="204"/>
                                    <a:pt x="60" y="142"/>
                                    <a:pt x="30" y="124"/>
                                  </a:cubicBezTo>
                                  <a:cubicBezTo>
                                    <a:pt x="0" y="106"/>
                                    <a:pt x="47" y="106"/>
                                    <a:pt x="62" y="93"/>
                                  </a:cubicBezTo>
                                  <a:cubicBezTo>
                                    <a:pt x="113" y="0"/>
                                    <a:pt x="99" y="105"/>
                                    <a:pt x="118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1092960"/>
                              <a:ext cx="201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33">
                                  <a:moveTo>
                                    <a:pt x="118" y="76"/>
                                  </a:moveTo>
                                  <a:cubicBezTo>
                                    <a:pt x="219" y="108"/>
                                    <a:pt x="291" y="0"/>
                                    <a:pt x="341" y="92"/>
                                  </a:cubicBezTo>
                                  <a:cubicBezTo>
                                    <a:pt x="332" y="126"/>
                                    <a:pt x="278" y="232"/>
                                    <a:pt x="244" y="229"/>
                                  </a:cubicBezTo>
                                  <a:cubicBezTo>
                                    <a:pt x="208" y="233"/>
                                    <a:pt x="60" y="171"/>
                                    <a:pt x="30" y="153"/>
                                  </a:cubicBezTo>
                                  <a:cubicBezTo>
                                    <a:pt x="0" y="135"/>
                                    <a:pt x="47" y="135"/>
                                    <a:pt x="62" y="122"/>
                                  </a:cubicBezTo>
                                  <a:cubicBezTo>
                                    <a:pt x="113" y="29"/>
                                    <a:pt x="99" y="134"/>
                                    <a:pt x="118" y="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7800" y="648360"/>
                            <a:ext cx="1054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6.15pt;width:372.35pt;height:126.5pt" coordorigin="8567,123" coordsize="7447,2530">
                <v:group id="shape_0" style="position:absolute;left:8567;top:123;width:7447;height:2530">
                  <v:shape id="shape_0" coordsize="3191,1322" path="m25,47c58,171,0,210,49,387c98,527,258,760,319,889c450,1031,712,1180,836,1238c960,1296,989,1226,1061,1238c1133,1251,1160,1275,1219,1291c1248,1299,1406,1314,1406,1314c1406,1314,1498,1313,1534,1305c1570,1297,1595,1286,1624,1265c1645,1282,1706,1138,1706,1176c1727,1169,1724,1201,1744,1221c1764,1241,1795,1281,1826,1296c1857,1312,1849,1318,1931,1314c2013,1310,2074,1299,2121,1291c2207,1277,2256,1322,2426,1194c2543,1122,2802,979,2921,867c3040,755,3094,667,3139,522c3139,380,3178,147,3191,0e" fillcolor="white" stroked="t" o:allowincell="f" style="position:absolute;left:10737;top:1014;width:2982;height:15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208,2083" path="m2634,109c2729,92,2791,193,2852,192c2913,191,3011,132,3002,102c2993,72,2888,18,2796,9c2704,0,2580,24,2449,47c2318,70,2142,131,2010,148c1878,165,1852,123,1678,124c1504,125,1289,158,1151,266c1013,374,940,649,847,771c754,893,699,930,592,996c485,1062,301,1112,202,1168c103,1224,14,1261,7,1318c0,1375,91,1503,162,1510c233,1517,348,1393,431,1359c514,1325,594,1296,662,1307c724,1311,742,1350,842,1423c942,1496,1021,1590,1266,1719c1511,1848,1929,1997,2195,2040c2461,2083,2722,1919,2889,1849c3056,1779,3186,1668,3197,1617c3208,1566,3002,1547,2958,1540c2914,1533,3049,1523,2934,1576c2819,1629,2540,1879,2269,1860c2019,1856,1515,1593,1305,1462c1095,1331,927,1170,1009,1076c1069,986,1627,961,1794,896c1961,831,2028,677,2085,591c2145,505,2139,441,2154,382c2169,323,2097,283,2177,237c2257,191,2539,136,2634,109xe" fillcolor="white" stroked="t" o:allowincell="f" style="position:absolute;left:8579;top:279;width:2998;height:23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59,1907" path="m1620,1457c1643,1495,1631,1765,1650,1817c1679,1900,1894,1884,1972,1907c2036,1895,2120,1853,2211,1764c2302,1675,2390,1689,2550,1667c2710,1645,2706,1636,2774,1603c2842,1570,2947,1445,2947,1445c2947,1445,2997,1404,3031,1306c3065,1208,3141,978,3150,857c3159,736,3134,670,3087,582c3040,494,2903,384,2835,325c2767,266,2717,259,2680,226c2643,193,2622,161,2556,142c2490,123,2346,118,2284,109c2222,100,2175,74,2117,57c2059,40,1999,10,1934,5c1869,0,1782,0,1725,25c1669,48,1639,151,1590,152c1541,153,1540,25,1455,17c1370,9,1180,64,1061,81c942,98,829,98,742,122c655,146,592,213,563,234c512,274,404,362,346,410c274,468,182,535,129,585c76,635,51,660,30,710c9,760,0,887,0,887c0,887,38,1036,67,1112l175,1259c215,1362,262,1428,315,1495c368,1562,401,1622,495,1664c589,1706,818,1753,915,1772c935,1778,1032,1766,1080,1780c1128,1794,1153,1840,1203,1859c1251,1878,1330,1882,1380,1892c1405,1886,1583,1824,1560,1817c1593,1758,1583,1459,1620,1457xe" fillcolor="white" stroked="t" o:allowincell="f" style="position:absolute;left:10769;top:123;width:2952;height:21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2,1355" path="m44,1013c0,1086,79,1063,125,1154c167,1197,231,1276,279,1296c327,1316,386,1351,480,1353c574,1355,717,1352,793,1308c869,1264,914,1151,935,1090c959,893,936,1000,1038,961c1138,961,1169,958,1269,961c1322,1031,1307,1037,1333,1116c1349,1182,1415,1256,1488,1283c1561,1310,1675,1348,1796,1334c1917,1320,1952,1275,2031,1227c2097,1190,2155,1112,2190,1077c2223,1037,2252,1019,2232,984c2232,984,2092,884,2070,870c2027,844,1963,824,1938,789c1915,753,1901,744,1902,702c1899,668,1931,643,1938,615c1930,577,1861,506,1854,474c1847,437,1886,444,1899,423c1912,402,1920,370,1935,348c1950,321,1969,318,1989,288c2009,258,2020,200,2058,168c2046,128,2251,120,2217,93c2236,75,2199,54,2172,39c2141,24,2072,2,2028,0c1978,7,1953,14,1905,26c1833,43,1812,128,1746,153c1654,253,1681,239,1566,303c1503,335,1481,341,1365,348c1295,361,1239,378,1146,384c1044,387,792,339,792,339c734,258,554,203,469,153c454,143,438,134,423,125c408,115,377,97,377,97c339,46,312,30,253,12c229,18,150,29,119,49c88,68,61,91,32,113c48,137,174,156,215,190c229,197,265,311,279,318c348,352,336,465,408,486c437,559,266,637,343,653c361,710,373,743,343,797c321,821,297,833,247,869c197,905,64,957,44,1013xe" stroked="t" o:allowincell="f" style="position:absolute;left:11212;top:453;width:2104;height:1543;mso-wrap-style:none;v-text-anchor:middle">
                    <v:imagedata r:id="rId13" o:detectmouseclick="t"/>
                    <v:stroke color="black" weight="3240" dashstyle="shortdot" joinstyle="round" endcap="round"/>
                    <w10:wrap type="none"/>
                  </v:shape>
                  <v:shape id="shape_0" coordsize="3203,2091" path="m569,117c451,114,378,222,315,229c252,236,177,192,192,157c207,122,313,34,407,17c501,0,623,32,754,55c885,78,1061,139,1193,156c1325,173,1351,131,1525,132c1699,133,1914,166,2052,274c2190,382,2263,657,2356,779c2449,901,2504,938,2611,1004c2718,1070,2902,1120,3001,1176c3100,1232,3189,1269,3196,1326c3203,1383,3112,1511,3041,1518c2970,1525,2855,1401,2772,1367c2689,1333,2609,1304,2541,1315c2479,1319,2461,1358,2361,1431c2261,1504,2182,1598,1937,1727c1692,1856,1274,2005,1008,2048c742,2091,481,1927,314,1857c147,1787,12,1671,6,1625c0,1579,121,1539,276,1580c431,1621,664,1886,934,1868c1184,1864,1688,1601,1898,1470c2108,1339,2276,1178,2194,1084c2134,994,1576,969,1409,904c1242,839,1175,685,1118,599c1058,513,1064,449,1049,390c1034,331,1106,291,1026,245c946,199,664,144,569,117xe" fillcolor="white" stroked="t" o:allowincell="f" style="position:absolute;left:13019;top:193;width:2994;height:238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567;top:1685;width:27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818;top:1566;width:1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79,298" path="m59,43c160,75,199,19,249,111c246,138,279,114,274,141c263,208,135,282,76,298c0,287,39,294,2,246c6,201,19,105,43,93c94,0,40,101,59,43xe" fillcolor="white" stroked="f" o:allowincell="f" style="position:absolute;left:11321;top:1911;width:25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91" path="m63,43c164,75,136,17,186,109c177,143,70,190,36,187c0,191,13,140,15,124c17,108,39,107,47,93c98,0,44,101,63,43xe" fillcolor="white" stroked="f" o:allowincell="f" style="position:absolute;left:11193;top:289;width:172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8,204" path="m118,47c219,79,221,21,271,113c262,147,278,203,244,200c208,204,60,142,30,124c0,106,47,106,62,93c113,0,99,105,118,47xe" fillcolor="white" stroked="f" o:allowincell="f" style="position:absolute;left:13100;top:267;width:258;height:2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233" path="m118,76c219,108,291,0,341,92c332,126,278,232,244,229c208,233,60,171,30,153c0,135,47,135,62,122c113,29,99,134,118,76xe" fillcolor="white" stroked="f" o:allowincell="f" style="position:absolute;left:12975;top:1844;width:317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2170;top:1144;width:165;height:203;mso-wrap-style:none;v-text-anchor:middle">
                  <v:fill o:detectmouseclick="t" type="solid" color2="black"/>
                  <v:stroke color="#96969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79890</wp:posOffset>
                </wp:positionH>
                <wp:positionV relativeFrom="paragraph">
                  <wp:posOffset>-635</wp:posOffset>
                </wp:positionV>
                <wp:extent cx="1270" cy="432435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7pt;margin-top:-0.05pt;width:0.1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55">
                <wp:simplePos x="0" y="0"/>
                <wp:positionH relativeFrom="column">
                  <wp:posOffset>2095500</wp:posOffset>
                </wp:positionH>
                <wp:positionV relativeFrom="paragraph">
                  <wp:posOffset>57150</wp:posOffset>
                </wp:positionV>
                <wp:extent cx="5384165" cy="1016635"/>
                <wp:effectExtent l="254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9" h="1601">
                              <a:moveTo>
                                <a:pt x="0" y="1326"/>
                              </a:moveTo>
                              <a:cubicBezTo>
                                <a:pt x="4" y="1313"/>
                                <a:pt x="9" y="1266"/>
                                <a:pt x="24" y="1248"/>
                              </a:cubicBezTo>
                              <a:cubicBezTo>
                                <a:pt x="39" y="1230"/>
                                <a:pt x="79" y="1205"/>
                                <a:pt x="87" y="1221"/>
                              </a:cubicBezTo>
                              <a:cubicBezTo>
                                <a:pt x="95" y="1237"/>
                                <a:pt x="65" y="1326"/>
                                <a:pt x="72" y="1347"/>
                              </a:cubicBezTo>
                              <a:cubicBezTo>
                                <a:pt x="79" y="1368"/>
                                <a:pt x="115" y="1367"/>
                                <a:pt x="129" y="1347"/>
                              </a:cubicBezTo>
                              <a:cubicBezTo>
                                <a:pt x="143" y="1327"/>
                                <a:pt x="145" y="1244"/>
                                <a:pt x="159" y="1224"/>
                              </a:cubicBezTo>
                              <a:cubicBezTo>
                                <a:pt x="173" y="1204"/>
                                <a:pt x="208" y="1203"/>
                                <a:pt x="213" y="1224"/>
                              </a:cubicBezTo>
                              <a:cubicBezTo>
                                <a:pt x="218" y="1245"/>
                                <a:pt x="186" y="1335"/>
                                <a:pt x="192" y="1353"/>
                              </a:cubicBezTo>
                              <a:cubicBezTo>
                                <a:pt x="198" y="1371"/>
                                <a:pt x="237" y="1356"/>
                                <a:pt x="252" y="1335"/>
                              </a:cubicBezTo>
                              <a:cubicBezTo>
                                <a:pt x="267" y="1314"/>
                                <a:pt x="270" y="1239"/>
                                <a:pt x="282" y="1224"/>
                              </a:cubicBezTo>
                              <a:cubicBezTo>
                                <a:pt x="294" y="1209"/>
                                <a:pt x="318" y="1224"/>
                                <a:pt x="324" y="1242"/>
                              </a:cubicBezTo>
                              <a:cubicBezTo>
                                <a:pt x="330" y="1260"/>
                                <a:pt x="311" y="1316"/>
                                <a:pt x="318" y="1332"/>
                              </a:cubicBezTo>
                              <a:cubicBezTo>
                                <a:pt x="325" y="1348"/>
                                <a:pt x="353" y="1353"/>
                                <a:pt x="366" y="1341"/>
                              </a:cubicBezTo>
                              <a:cubicBezTo>
                                <a:pt x="379" y="1329"/>
                                <a:pt x="379" y="1270"/>
                                <a:pt x="396" y="1260"/>
                              </a:cubicBezTo>
                              <a:cubicBezTo>
                                <a:pt x="413" y="1250"/>
                                <a:pt x="399" y="1275"/>
                                <a:pt x="468" y="1284"/>
                              </a:cubicBezTo>
                              <a:lnTo>
                                <a:pt x="811" y="1314"/>
                              </a:lnTo>
                              <a:cubicBezTo>
                                <a:pt x="1374" y="1362"/>
                                <a:pt x="3121" y="1545"/>
                                <a:pt x="3849" y="1573"/>
                              </a:cubicBezTo>
                              <a:cubicBezTo>
                                <a:pt x="4577" y="1601"/>
                                <a:pt x="4848" y="1532"/>
                                <a:pt x="5182" y="1481"/>
                              </a:cubicBezTo>
                              <a:cubicBezTo>
                                <a:pt x="5516" y="1430"/>
                                <a:pt x="5672" y="1365"/>
                                <a:pt x="5856" y="1267"/>
                              </a:cubicBezTo>
                              <a:lnTo>
                                <a:pt x="6288" y="892"/>
                              </a:lnTo>
                              <a:cubicBezTo>
                                <a:pt x="6422" y="787"/>
                                <a:pt x="6607" y="695"/>
                                <a:pt x="6658" y="634"/>
                              </a:cubicBezTo>
                              <a:lnTo>
                                <a:pt x="6592" y="527"/>
                              </a:lnTo>
                              <a:lnTo>
                                <a:pt x="6679" y="613"/>
                              </a:lnTo>
                              <a:cubicBezTo>
                                <a:pt x="6756" y="573"/>
                                <a:pt x="6889" y="384"/>
                                <a:pt x="7054" y="287"/>
                              </a:cubicBezTo>
                              <a:cubicBezTo>
                                <a:pt x="7219" y="190"/>
                                <a:pt x="7501" y="64"/>
                                <a:pt x="7668" y="32"/>
                              </a:cubicBezTo>
                              <a:cubicBezTo>
                                <a:pt x="7835" y="0"/>
                                <a:pt x="7931" y="5"/>
                                <a:pt x="8058" y="93"/>
                              </a:cubicBezTo>
                              <a:cubicBezTo>
                                <a:pt x="8185" y="181"/>
                                <a:pt x="8387" y="393"/>
                                <a:pt x="8433" y="558"/>
                              </a:cubicBezTo>
                              <a:cubicBezTo>
                                <a:pt x="8479" y="723"/>
                                <a:pt x="8368" y="988"/>
                                <a:pt x="8333" y="1084"/>
                              </a:cubicBezTo>
                              <a:lnTo>
                                <a:pt x="8220" y="1136"/>
                              </a:lnTo>
                              <a:lnTo>
                                <a:pt x="8333" y="1084"/>
                              </a:lnTo>
                              <a:lnTo>
                                <a:pt x="8423" y="1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9,1601" path="m0,1326c4,1313,9,1266,24,1248c39,1230,79,1205,87,1221c95,1237,65,1326,72,1347c79,1368,115,1367,129,1347c143,1327,145,1244,159,1224c173,1204,208,1203,213,1224c218,1245,186,1335,192,1353c198,1371,237,1356,252,1335c267,1314,270,1239,282,1224c294,1209,318,1224,324,1242c330,1260,311,1316,318,1332c325,1348,353,1353,366,1341c379,1329,379,1270,396,1260c413,1250,399,1275,468,1284l811,1314c1374,1362,3121,1545,3849,1573c4577,1601,4848,1532,5182,1481c5516,1430,5672,1365,5856,1267l6288,892c6422,787,6607,695,6658,634l6592,527l6679,613c6756,573,6889,384,7054,287c7219,190,7501,64,7668,32c7835,0,7931,5,8058,93c8185,181,8387,393,8433,558c8479,723,8368,988,8333,1084l8220,1136l8333,1084l8423,1213e" stroked="t" o:allowincell="f" style="position:absolute;margin-left:165pt;margin-top:4.5pt;width:423.9pt;height:8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2595</wp:posOffset>
                </wp:positionH>
                <wp:positionV relativeFrom="paragraph">
                  <wp:posOffset>57150</wp:posOffset>
                </wp:positionV>
                <wp:extent cx="1085850" cy="43624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4.35pt;mso-wrap-distance-left:9.05pt;mso-wrap-distance-right:9.05pt;mso-wrap-distance-top:0pt;mso-wrap-distance-bottom:0pt;margin-top:4.5pt;mso-position-vertical-relative:text;margin-left:1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64580</wp:posOffset>
                </wp:positionH>
                <wp:positionV relativeFrom="paragraph">
                  <wp:posOffset>97790</wp:posOffset>
                </wp:positionV>
                <wp:extent cx="144145" cy="144145"/>
                <wp:effectExtent l="2540" t="2540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4pt;margin-top:7.7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3000</wp:posOffset>
                </wp:positionH>
                <wp:positionV relativeFrom="paragraph">
                  <wp:posOffset>145415</wp:posOffset>
                </wp:positionV>
                <wp:extent cx="36195" cy="3619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90pt;margin-top:11.4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8215</wp:posOffset>
                </wp:positionH>
                <wp:positionV relativeFrom="paragraph">
                  <wp:posOffset>223520</wp:posOffset>
                </wp:positionV>
                <wp:extent cx="1270" cy="432435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7.6pt;width:0.1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165</wp:posOffset>
                </wp:positionH>
                <wp:positionV relativeFrom="paragraph">
                  <wp:posOffset>65405</wp:posOffset>
                </wp:positionV>
                <wp:extent cx="909320" cy="267335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ussion du tendon d’Ach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1.05pt;mso-wrap-distance-left:9.05pt;mso-wrap-distance-right:9.05pt;mso-wrap-distance-top:0pt;mso-wrap-distance-bottom:0pt;margin-top:5.15pt;mso-position-vertical-relative:text;margin-left:2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cussion du tendon d’Ach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8130</wp:posOffset>
                </wp:positionH>
                <wp:positionV relativeFrom="paragraph">
                  <wp:posOffset>29210</wp:posOffset>
                </wp:positionV>
                <wp:extent cx="723265" cy="308610"/>
                <wp:effectExtent l="3810" t="3810" r="571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308520"/>
                          <a:chOff x="0" y="0"/>
                          <a:chExt cx="723240" cy="308520"/>
                        </a:xfrm>
                      </wpg:grpSpPr>
                      <wps:wsp>
                        <wps:cNvSpPr/>
                        <wps:spPr>
                          <a:xfrm rot="5007600">
                            <a:off x="368640" y="-217800"/>
                            <a:ext cx="45720" cy="66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07600">
                            <a:off x="-89640" y="110520"/>
                            <a:ext cx="300240" cy="8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-14.85pt;width:39.7pt;height:52.2pt" coordorigin="4296,-297" coordsize="794,1044">
                <v:rect id="shape_0" fillcolor="white" stroked="t" o:allowincell="f" style="position:absolute;left:5018;top:-296;width:71;height:1043;mso-wrap-style:none;v-text-anchor:middle;rotation:83">
                  <v:fill o:detectmouseclick="t" color2="#757575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4297;top:220;width:472;height:136;mso-wrap-style:none;v-text-anchor:middle;rotation:83"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25665</wp:posOffset>
                </wp:positionH>
                <wp:positionV relativeFrom="paragraph">
                  <wp:posOffset>154940</wp:posOffset>
                </wp:positionV>
                <wp:extent cx="191135" cy="187325"/>
                <wp:effectExtent l="1270" t="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15">
                              <a:moveTo>
                                <a:pt x="102" y="221"/>
                              </a:moveTo>
                              <a:cubicBezTo>
                                <a:pt x="114" y="264"/>
                                <a:pt x="56" y="361"/>
                                <a:pt x="78" y="377"/>
                              </a:cubicBezTo>
                              <a:cubicBezTo>
                                <a:pt x="100" y="393"/>
                                <a:pt x="188" y="314"/>
                                <a:pt x="235" y="320"/>
                              </a:cubicBezTo>
                              <a:cubicBezTo>
                                <a:pt x="282" y="326"/>
                                <a:pt x="343" y="415"/>
                                <a:pt x="363" y="411"/>
                              </a:cubicBezTo>
                              <a:cubicBezTo>
                                <a:pt x="383" y="407"/>
                                <a:pt x="342" y="324"/>
                                <a:pt x="354" y="297"/>
                              </a:cubicBezTo>
                              <a:cubicBezTo>
                                <a:pt x="366" y="270"/>
                                <a:pt x="432" y="275"/>
                                <a:pt x="433" y="251"/>
                              </a:cubicBezTo>
                              <a:cubicBezTo>
                                <a:pt x="434" y="227"/>
                                <a:pt x="372" y="191"/>
                                <a:pt x="359" y="154"/>
                              </a:cubicBezTo>
                              <a:cubicBezTo>
                                <a:pt x="346" y="117"/>
                                <a:pt x="373" y="43"/>
                                <a:pt x="354" y="30"/>
                              </a:cubicBezTo>
                              <a:cubicBezTo>
                                <a:pt x="335" y="17"/>
                                <a:pt x="280" y="82"/>
                                <a:pt x="245" y="78"/>
                              </a:cubicBezTo>
                              <a:cubicBezTo>
                                <a:pt x="210" y="74"/>
                                <a:pt x="165" y="0"/>
                                <a:pt x="145" y="7"/>
                              </a:cubicBezTo>
                              <a:cubicBezTo>
                                <a:pt x="125" y="14"/>
                                <a:pt x="147" y="100"/>
                                <a:pt x="123" y="119"/>
                              </a:cubicBezTo>
                              <a:cubicBezTo>
                                <a:pt x="99" y="138"/>
                                <a:pt x="6" y="102"/>
                                <a:pt x="3" y="119"/>
                              </a:cubicBezTo>
                              <a:cubicBezTo>
                                <a:pt x="0" y="136"/>
                                <a:pt x="82" y="172"/>
                                <a:pt x="102" y="2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415" path="m102,221c114,264,56,361,78,377c100,393,188,314,235,320c282,326,343,415,363,411c383,407,342,324,354,297c366,270,432,275,433,251c434,227,372,191,359,154c346,117,373,43,354,30c335,17,280,82,245,78c210,74,165,0,145,7c125,14,147,100,123,119c99,138,6,102,3,119c0,136,82,172,102,221xe" fillcolor="white" stroked="t" o:allowincell="f" style="position:absolute;margin-left:568.95pt;margin-top:12.2pt;width:15pt;height:14.7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4045</wp:posOffset>
                </wp:positionH>
                <wp:positionV relativeFrom="paragraph">
                  <wp:posOffset>55245</wp:posOffset>
                </wp:positionV>
                <wp:extent cx="5372735" cy="612140"/>
                <wp:effectExtent l="2540" t="1905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1" h="964">
                              <a:moveTo>
                                <a:pt x="8461" y="187"/>
                              </a:moveTo>
                              <a:cubicBezTo>
                                <a:pt x="8421" y="284"/>
                                <a:pt x="8372" y="656"/>
                                <a:pt x="8219" y="768"/>
                              </a:cubicBezTo>
                              <a:cubicBezTo>
                                <a:pt x="8066" y="880"/>
                                <a:pt x="7857" y="964"/>
                                <a:pt x="7545" y="861"/>
                              </a:cubicBezTo>
                              <a:cubicBezTo>
                                <a:pt x="7233" y="758"/>
                                <a:pt x="6699" y="230"/>
                                <a:pt x="6347" y="147"/>
                              </a:cubicBezTo>
                              <a:cubicBezTo>
                                <a:pt x="5995" y="64"/>
                                <a:pt x="5871" y="300"/>
                                <a:pt x="5431" y="360"/>
                              </a:cubicBezTo>
                              <a:cubicBezTo>
                                <a:pt x="4991" y="420"/>
                                <a:pt x="4420" y="529"/>
                                <a:pt x="3707" y="510"/>
                              </a:cubicBezTo>
                              <a:cubicBezTo>
                                <a:pt x="2994" y="491"/>
                                <a:pt x="1752" y="315"/>
                                <a:pt x="1155" y="247"/>
                              </a:cubicBezTo>
                              <a:cubicBezTo>
                                <a:pt x="558" y="179"/>
                                <a:pt x="308" y="143"/>
                                <a:pt x="123" y="102"/>
                              </a:cubicBezTo>
                              <a:lnTo>
                                <a:pt x="43" y="0"/>
                              </a:lnTo>
                              <a:lnTo>
                                <a:pt x="126" y="107"/>
                              </a:ln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1,964" path="m8461,187c8421,284,8372,656,8219,768c8066,880,7857,964,7545,861c7233,758,6699,230,6347,147c5995,64,5871,300,5431,360c4991,420,4420,529,3707,510c2994,491,1752,315,1155,247c558,179,308,143,123,102l43,0l126,107l0,146e" stroked="t" o:allowincell="f" style="position:absolute;margin-left:148.35pt;margin-top:4.35pt;width:423pt;height:48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98055</wp:posOffset>
                </wp:positionH>
                <wp:positionV relativeFrom="paragraph">
                  <wp:posOffset>62230</wp:posOffset>
                </wp:positionV>
                <wp:extent cx="36195" cy="3619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74.65pt;margin-top:4.9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81870</wp:posOffset>
                </wp:positionH>
                <wp:positionV relativeFrom="paragraph">
                  <wp:posOffset>62230</wp:posOffset>
                </wp:positionV>
                <wp:extent cx="1270" cy="902335"/>
                <wp:effectExtent l="37465" t="0" r="3810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1pt;margin-top:4.9pt;width:0.05pt;height:7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0</wp:posOffset>
                </wp:positionH>
                <wp:positionV relativeFrom="paragraph">
                  <wp:posOffset>130810</wp:posOffset>
                </wp:positionV>
                <wp:extent cx="1270" cy="756920"/>
                <wp:effectExtent l="37465" t="0" r="3810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10.3pt;width:0.05pt;height:5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8830</wp:posOffset>
                </wp:positionH>
                <wp:positionV relativeFrom="paragraph">
                  <wp:posOffset>10160</wp:posOffset>
                </wp:positionV>
                <wp:extent cx="304800" cy="1206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9pt;margin-top:0.8pt;width:23.95pt;height: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7705</wp:posOffset>
                </wp:positionH>
                <wp:positionV relativeFrom="paragraph">
                  <wp:posOffset>132080</wp:posOffset>
                </wp:positionV>
                <wp:extent cx="1270" cy="432435"/>
                <wp:effectExtent l="37465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10.4pt;width:0.1pt;height:3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0590</wp:posOffset>
                </wp:positionH>
                <wp:positionV relativeFrom="paragraph">
                  <wp:posOffset>121285</wp:posOffset>
                </wp:positionV>
                <wp:extent cx="955040" cy="1202690"/>
                <wp:effectExtent l="5080" t="5715" r="1841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202760"/>
                          <a:chOff x="0" y="0"/>
                          <a:chExt cx="955080" cy="1202760"/>
                        </a:xfrm>
                      </wpg:grpSpPr>
                      <wps:wsp>
                        <wps:cNvSpPr/>
                        <wps:spPr>
                          <a:xfrm>
                            <a:off x="714960" y="200160"/>
                            <a:ext cx="99000" cy="1002600"/>
                          </a:xfrm>
                          <a:prstGeom prst="can">
                            <a:avLst>
                              <a:gd name="adj" fmla="val 4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7520"/>
                            <a:ext cx="99000" cy="1002600"/>
                          </a:xfrm>
                          <a:prstGeom prst="can">
                            <a:avLst>
                              <a:gd name="adj" fmla="val 4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4320"/>
                            <a:ext cx="99000" cy="1002600"/>
                          </a:xfrm>
                          <a:prstGeom prst="can">
                            <a:avLst>
                              <a:gd name="adj" fmla="val 4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508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2300" dir="456356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9.55pt;width:75.2pt;height:94.7pt" coordorigin="1434,191" coordsize="1504,1894">
                <v:shape id="shape_0" fillcolor="white" stroked="t" o:allowincell="f" style="position:absolute;left:2560;top:506;width:155;height:157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;top:266;width:155;height:157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7;top:481;width:155;height:157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4;top:191;width:1503;height:37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33020" distR="90805" simplePos="0" locked="0" layoutInCell="0" allowOverlap="1" relativeHeight="50">
                <wp:simplePos x="0" y="0"/>
                <wp:positionH relativeFrom="column">
                  <wp:posOffset>3091815</wp:posOffset>
                </wp:positionH>
                <wp:positionV relativeFrom="paragraph">
                  <wp:posOffset>-126365</wp:posOffset>
                </wp:positionV>
                <wp:extent cx="302895" cy="718820"/>
                <wp:effectExtent l="0" t="10096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2400">
                          <a:off x="0" y="0"/>
                          <a:ext cx="30276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132">
                              <a:moveTo>
                                <a:pt x="0" y="411"/>
                              </a:moveTo>
                              <a:cubicBezTo>
                                <a:pt x="14" y="430"/>
                                <a:pt x="29" y="450"/>
                                <a:pt x="42" y="489"/>
                              </a:cubicBezTo>
                              <a:cubicBezTo>
                                <a:pt x="55" y="528"/>
                                <a:pt x="55" y="593"/>
                                <a:pt x="75" y="648"/>
                              </a:cubicBezTo>
                              <a:cubicBezTo>
                                <a:pt x="95" y="703"/>
                                <a:pt x="140" y="764"/>
                                <a:pt x="162" y="819"/>
                              </a:cubicBezTo>
                              <a:cubicBezTo>
                                <a:pt x="184" y="874"/>
                                <a:pt x="191" y="935"/>
                                <a:pt x="207" y="981"/>
                              </a:cubicBezTo>
                              <a:cubicBezTo>
                                <a:pt x="223" y="1027"/>
                                <a:pt x="247" y="1070"/>
                                <a:pt x="261" y="1095"/>
                              </a:cubicBezTo>
                              <a:cubicBezTo>
                                <a:pt x="275" y="1120"/>
                                <a:pt x="278" y="1132"/>
                                <a:pt x="291" y="1131"/>
                              </a:cubicBezTo>
                              <a:cubicBezTo>
                                <a:pt x="304" y="1130"/>
                                <a:pt x="316" y="1120"/>
                                <a:pt x="342" y="1086"/>
                              </a:cubicBezTo>
                              <a:cubicBezTo>
                                <a:pt x="368" y="1052"/>
                                <a:pt x="425" y="992"/>
                                <a:pt x="447" y="930"/>
                              </a:cubicBezTo>
                              <a:cubicBezTo>
                                <a:pt x="469" y="868"/>
                                <a:pt x="477" y="775"/>
                                <a:pt x="477" y="711"/>
                              </a:cubicBezTo>
                              <a:cubicBezTo>
                                <a:pt x="477" y="647"/>
                                <a:pt x="457" y="597"/>
                                <a:pt x="444" y="546"/>
                              </a:cubicBezTo>
                              <a:cubicBezTo>
                                <a:pt x="431" y="495"/>
                                <a:pt x="406" y="445"/>
                                <a:pt x="396" y="402"/>
                              </a:cubicBezTo>
                              <a:cubicBezTo>
                                <a:pt x="386" y="359"/>
                                <a:pt x="385" y="324"/>
                                <a:pt x="384" y="285"/>
                              </a:cubicBezTo>
                              <a:cubicBezTo>
                                <a:pt x="383" y="246"/>
                                <a:pt x="387" y="200"/>
                                <a:pt x="390" y="165"/>
                              </a:cubicBezTo>
                              <a:cubicBezTo>
                                <a:pt x="393" y="130"/>
                                <a:pt x="401" y="101"/>
                                <a:pt x="402" y="78"/>
                              </a:cubicBezTo>
                              <a:cubicBezTo>
                                <a:pt x="403" y="55"/>
                                <a:pt x="399" y="40"/>
                                <a:pt x="396" y="27"/>
                              </a:cubicBezTo>
                              <a:cubicBezTo>
                                <a:pt x="393" y="14"/>
                                <a:pt x="387" y="7"/>
                                <a:pt x="381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132" path="m0,411c14,430,29,450,42,489c55,528,55,593,75,648c95,703,140,764,162,819c184,874,191,935,207,981c223,1027,247,1070,261,1095c275,1120,278,1132,291,1131c304,1130,316,1120,342,1086c368,1052,425,992,447,930c469,868,477,775,477,711c477,647,457,597,444,546c431,495,406,445,396,402c386,359,385,324,384,285c383,246,387,200,390,165c393,130,401,101,402,78c403,55,399,40,396,27c393,14,387,7,381,0e" stroked="t" o:allowincell="f" style="position:absolute;margin-left:243.45pt;margin-top:-10pt;width:23.8pt;height:56.55pt;mso-wrap-style:none;v-text-anchor:middle;rotation:298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1185</wp:posOffset>
                </wp:positionH>
                <wp:positionV relativeFrom="paragraph">
                  <wp:posOffset>154305</wp:posOffset>
                </wp:positionV>
                <wp:extent cx="381635" cy="246380"/>
                <wp:effectExtent l="3175" t="0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2.15pt" to="276.55pt,3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18575</wp:posOffset>
                </wp:positionH>
                <wp:positionV relativeFrom="paragraph">
                  <wp:posOffset>50800</wp:posOffset>
                </wp:positionV>
                <wp:extent cx="1270" cy="432435"/>
                <wp:effectExtent l="37465" t="0" r="381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25pt;margin-top:4pt;width:0.05pt;height:3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5600</wp:posOffset>
                </wp:positionH>
                <wp:positionV relativeFrom="paragraph">
                  <wp:posOffset>110490</wp:posOffset>
                </wp:positionV>
                <wp:extent cx="692785" cy="436245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34.35pt;mso-wrap-distance-left:9.05pt;mso-wrap-distance-right:9.05pt;mso-wrap-distance-top:0pt;mso-wrap-distance-bottom:0pt;margin-top:8.7pt;mso-position-vertical-relative:text;margin-left:1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5490</wp:posOffset>
                </wp:positionH>
                <wp:positionV relativeFrom="paragraph">
                  <wp:posOffset>7620</wp:posOffset>
                </wp:positionV>
                <wp:extent cx="909320" cy="272415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nsion du p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1.45pt;mso-wrap-distance-left:9.05pt;mso-wrap-distance-right:9.05pt;mso-wrap-distance-top:0pt;mso-wrap-distance-bottom:0pt;margin-top:0.6pt;mso-position-vertical-relative:text;margin-left:2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tension du p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84235</wp:posOffset>
                </wp:positionH>
                <wp:positionV relativeFrom="paragraph">
                  <wp:posOffset>635</wp:posOffset>
                </wp:positionV>
                <wp:extent cx="909320" cy="267335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ine vent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1.05pt;mso-wrap-distance-left:9.05pt;mso-wrap-distance-right:9.05pt;mso-wrap-distance-top:0pt;mso-wrap-distance-bottom:0pt;margin-top:0.05pt;mso-position-vertical-relative:text;margin-left:66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cine v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47530</wp:posOffset>
                </wp:positionH>
                <wp:positionV relativeFrom="paragraph">
                  <wp:posOffset>635</wp:posOffset>
                </wp:positionV>
                <wp:extent cx="909320" cy="267335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rf rachid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1.05pt;mso-wrap-distance-left:9.05pt;mso-wrap-distance-right:9.05pt;mso-wrap-distance-top:0pt;mso-wrap-distance-bottom:0pt;margin-top:0.05pt;mso-position-vertical-relative:text;margin-left:74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rf rachi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92315</wp:posOffset>
                </wp:positionH>
                <wp:positionV relativeFrom="paragraph">
                  <wp:posOffset>635</wp:posOffset>
                </wp:positionV>
                <wp:extent cx="1061085" cy="267335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stance gr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1.05pt;mso-wrap-distance-left:9.05pt;mso-wrap-distance-right:9.05pt;mso-wrap-distance-top:0pt;mso-wrap-distance-bottom:0pt;margin-top:0.05pt;mso-position-vertical-relative:text;margin-left:55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stance g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19985</wp:posOffset>
                </wp:positionH>
                <wp:positionV relativeFrom="paragraph">
                  <wp:posOffset>106680</wp:posOffset>
                </wp:positionV>
                <wp:extent cx="1428115" cy="349885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tensité (m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7.55pt;mso-wrap-distance-left:9.05pt;mso-wrap-distance-right:9.05pt;mso-wrap-distance-top:0pt;mso-wrap-distance-bottom:0pt;margin-top:8.4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tensité (m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34285</wp:posOffset>
                </wp:positionH>
                <wp:positionV relativeFrom="paragraph">
                  <wp:posOffset>138430</wp:posOffset>
                </wp:positionV>
                <wp:extent cx="1607820" cy="901065"/>
                <wp:effectExtent l="63500" t="635" r="635" b="635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2082">
                              <a:moveTo>
                                <a:pt x="0" y="0"/>
                              </a:moveTo>
                              <a:lnTo>
                                <a:pt x="1" y="2074"/>
                              </a:lnTo>
                              <a:lnTo>
                                <a:pt x="3131" y="2082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1,2082" path="m0,0l1,2074l3131,2082e" stroked="t" o:allowincell="f" style="position:absolute;margin-left:199.55pt;margin-top:10.9pt;width:126.55pt;height:70.9pt;mso-wrap-style:none;v-text-anchor:middle">
                <v:fill o:detectmouseclick="t" on="false"/>
                <v:stroke color="black" weight="2232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37460</wp:posOffset>
                </wp:positionH>
                <wp:positionV relativeFrom="paragraph">
                  <wp:posOffset>147320</wp:posOffset>
                </wp:positionV>
                <wp:extent cx="1266190" cy="685165"/>
                <wp:effectExtent l="2540" t="254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685080"/>
                          <a:chOff x="0" y="0"/>
                          <a:chExt cx="126612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867">
                                <a:moveTo>
                                  <a:pt x="0" y="695"/>
                                </a:moveTo>
                                <a:lnTo>
                                  <a:pt x="106" y="695"/>
                                </a:lnTo>
                                <a:cubicBezTo>
                                  <a:pt x="139" y="669"/>
                                  <a:pt x="175" y="656"/>
                                  <a:pt x="198" y="540"/>
                                </a:cubicBezTo>
                                <a:lnTo>
                                  <a:pt x="243" y="0"/>
                                </a:lnTo>
                                <a:lnTo>
                                  <a:pt x="234" y="750"/>
                                </a:lnTo>
                                <a:cubicBezTo>
                                  <a:pt x="249" y="867"/>
                                  <a:pt x="295" y="709"/>
                                  <a:pt x="333" y="700"/>
                                </a:cubicBezTo>
                                <a:lnTo>
                                  <a:pt x="460" y="6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3816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867">
                                <a:moveTo>
                                  <a:pt x="0" y="695"/>
                                </a:moveTo>
                                <a:lnTo>
                                  <a:pt x="106" y="695"/>
                                </a:lnTo>
                                <a:cubicBezTo>
                                  <a:pt x="139" y="669"/>
                                  <a:pt x="175" y="656"/>
                                  <a:pt x="198" y="540"/>
                                </a:cubicBezTo>
                                <a:lnTo>
                                  <a:pt x="243" y="0"/>
                                </a:lnTo>
                                <a:lnTo>
                                  <a:pt x="234" y="750"/>
                                </a:lnTo>
                                <a:cubicBezTo>
                                  <a:pt x="249" y="867"/>
                                  <a:pt x="295" y="709"/>
                                  <a:pt x="333" y="700"/>
                                </a:cubicBezTo>
                                <a:lnTo>
                                  <a:pt x="460" y="6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3816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867">
                                <a:moveTo>
                                  <a:pt x="0" y="695"/>
                                </a:moveTo>
                                <a:lnTo>
                                  <a:pt x="106" y="695"/>
                                </a:lnTo>
                                <a:cubicBezTo>
                                  <a:pt x="139" y="669"/>
                                  <a:pt x="175" y="656"/>
                                  <a:pt x="198" y="540"/>
                                </a:cubicBezTo>
                                <a:lnTo>
                                  <a:pt x="243" y="0"/>
                                </a:lnTo>
                                <a:lnTo>
                                  <a:pt x="234" y="750"/>
                                </a:lnTo>
                                <a:cubicBezTo>
                                  <a:pt x="249" y="867"/>
                                  <a:pt x="295" y="709"/>
                                  <a:pt x="333" y="700"/>
                                </a:cubicBezTo>
                                <a:lnTo>
                                  <a:pt x="460" y="6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3816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867">
                                <a:moveTo>
                                  <a:pt x="0" y="695"/>
                                </a:moveTo>
                                <a:lnTo>
                                  <a:pt x="106" y="695"/>
                                </a:lnTo>
                                <a:cubicBezTo>
                                  <a:pt x="139" y="669"/>
                                  <a:pt x="175" y="656"/>
                                  <a:pt x="198" y="540"/>
                                </a:cubicBezTo>
                                <a:lnTo>
                                  <a:pt x="243" y="0"/>
                                </a:lnTo>
                                <a:lnTo>
                                  <a:pt x="234" y="750"/>
                                </a:lnTo>
                                <a:cubicBezTo>
                                  <a:pt x="249" y="867"/>
                                  <a:pt x="295" y="709"/>
                                  <a:pt x="333" y="700"/>
                                </a:cubicBezTo>
                                <a:lnTo>
                                  <a:pt x="460" y="6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11.6pt;width:99.7pt;height:53.95pt" coordorigin="3996,232" coordsize="1994,1079">
                <v:shape id="shape_0" coordsize="460,867" path="m0,695l106,695c139,669,175,656,198,540l243,0l234,750c249,867,295,709,333,700l460,696e" stroked="t" o:allowincell="f" style="position:absolute;left:3996;top:232;width:600;height:10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0,867" path="m0,695l106,695c139,669,175,656,198,540l243,0l234,750c249,867,295,709,333,700l460,696e" stroked="t" o:allowincell="f" style="position:absolute;left:4453;top:232;width:600;height:10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0,867" path="m0,695l106,695c139,669,175,656,198,540l243,0l234,750c249,867,295,709,333,700l460,696e" stroked="t" o:allowincell="f" style="position:absolute;left:4931;top:232;width:600;height:10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0,867" path="m0,695l106,695c139,669,175,656,198,540l243,0l234,750c249,867,295,709,333,700l460,696e" stroked="t" o:allowincell="f" style="position:absolute;left:5389;top:232;width:600;height:10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06930</wp:posOffset>
                </wp:positionH>
                <wp:positionV relativeFrom="paragraph">
                  <wp:posOffset>29845</wp:posOffset>
                </wp:positionV>
                <wp:extent cx="387350" cy="366395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8.85pt;mso-wrap-distance-left:9.05pt;mso-wrap-distance-right:9.05pt;mso-wrap-distance-top:0pt;mso-wrap-distance-bottom:0pt;margin-top:2.3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82215</wp:posOffset>
                </wp:positionH>
                <wp:positionV relativeFrom="paragraph">
                  <wp:posOffset>82550</wp:posOffset>
                </wp:positionV>
                <wp:extent cx="635" cy="94615"/>
                <wp:effectExtent l="12065" t="12065" r="1143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">
                              <a:moveTo>
                                <a:pt x="0" y="0"/>
                              </a:moveTo>
                              <a:lnTo>
                                <a:pt x="0" y="149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" path="m0,0l0,149e" stroked="t" o:allowincell="f" style="position:absolute;margin-left:195.45pt;margin-top:6.5pt;width:0pt;height:7.4pt;mso-wrap-style:none;v-text-anchor:middle;rotation:90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79675</wp:posOffset>
                </wp:positionH>
                <wp:positionV relativeFrom="paragraph">
                  <wp:posOffset>-49530</wp:posOffset>
                </wp:positionV>
                <wp:extent cx="635" cy="94615"/>
                <wp:effectExtent l="12065" t="11430" r="11430" b="107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">
                              <a:moveTo>
                                <a:pt x="0" y="0"/>
                              </a:moveTo>
                              <a:lnTo>
                                <a:pt x="0" y="149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" path="m0,0l0,149e" stroked="t" o:allowincell="f" style="position:absolute;margin-left:195.25pt;margin-top:-3.95pt;width:0pt;height:7.4pt;mso-wrap-style:none;v-text-anchor:middle;rotation:90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73345</wp:posOffset>
                </wp:positionH>
                <wp:positionV relativeFrom="paragraph">
                  <wp:posOffset>125730</wp:posOffset>
                </wp:positionV>
                <wp:extent cx="193675" cy="720090"/>
                <wp:effectExtent l="1270" t="0" r="5080" b="133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505">
                              <a:moveTo>
                                <a:pt x="50" y="505"/>
                              </a:moveTo>
                              <a:cubicBezTo>
                                <a:pt x="61" y="473"/>
                                <a:pt x="122" y="400"/>
                                <a:pt x="114" y="316"/>
                              </a:cubicBezTo>
                              <a:cubicBezTo>
                                <a:pt x="106" y="232"/>
                                <a:pt x="24" y="6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505" path="m50,505c61,473,122,400,114,316c106,232,24,66,0,0e" stroked="t" o:allowincell="f" style="position:absolute;margin-left:407.35pt;margin-top:9.9pt;width:15.2pt;height:56.65pt;flip:x;mso-wrap-style:none;v-text-anchor:middle">
                <v:fill o:detectmouseclick="t" on="false"/>
                <v:stroke color="gray" weight="2556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73660" distR="114935" simplePos="0" locked="0" layoutInCell="0" allowOverlap="1" relativeHeight="88">
                <wp:simplePos x="0" y="0"/>
                <wp:positionH relativeFrom="column">
                  <wp:posOffset>5300345</wp:posOffset>
                </wp:positionH>
                <wp:positionV relativeFrom="paragraph">
                  <wp:posOffset>102235</wp:posOffset>
                </wp:positionV>
                <wp:extent cx="2126615" cy="2222500"/>
                <wp:effectExtent l="0" t="1270" r="1206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22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9" h="3500">
                              <a:moveTo>
                                <a:pt x="3318" y="812"/>
                              </a:moveTo>
                              <a:cubicBezTo>
                                <a:pt x="3110" y="700"/>
                                <a:pt x="2423" y="269"/>
                                <a:pt x="2072" y="140"/>
                              </a:cubicBezTo>
                              <a:cubicBezTo>
                                <a:pt x="1721" y="11"/>
                                <a:pt x="1544" y="0"/>
                                <a:pt x="1215" y="37"/>
                              </a:cubicBezTo>
                              <a:cubicBezTo>
                                <a:pt x="886" y="74"/>
                                <a:pt x="200" y="198"/>
                                <a:pt x="100" y="361"/>
                              </a:cubicBezTo>
                              <a:cubicBezTo>
                                <a:pt x="0" y="524"/>
                                <a:pt x="492" y="675"/>
                                <a:pt x="614" y="1018"/>
                              </a:cubicBezTo>
                              <a:cubicBezTo>
                                <a:pt x="736" y="1361"/>
                                <a:pt x="877" y="2051"/>
                                <a:pt x="833" y="2420"/>
                              </a:cubicBezTo>
                              <a:cubicBezTo>
                                <a:pt x="789" y="2789"/>
                                <a:pt x="212" y="3062"/>
                                <a:pt x="348" y="3234"/>
                              </a:cubicBezTo>
                              <a:cubicBezTo>
                                <a:pt x="484" y="3406"/>
                                <a:pt x="1219" y="3500"/>
                                <a:pt x="1647" y="3453"/>
                              </a:cubicBezTo>
                              <a:cubicBezTo>
                                <a:pt x="2075" y="3406"/>
                                <a:pt x="2631" y="3206"/>
                                <a:pt x="2915" y="2952"/>
                              </a:cubicBezTo>
                              <a:cubicBezTo>
                                <a:pt x="3199" y="2698"/>
                                <a:pt x="3259" y="2141"/>
                                <a:pt x="3349" y="19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9,3500" path="m3318,812c3110,700,2423,269,2072,140c1721,11,1544,0,1215,37c886,74,200,198,100,361c0,524,492,675,614,1018c736,1361,877,2051,833,2420c789,2789,212,3062,348,3234c484,3406,1219,3500,1647,3453c2075,3406,2631,3206,2915,2952c3199,2698,3259,2141,3349,1928e" fillcolor="white" stroked="t" o:allowincell="f" style="position:absolute;margin-left:417.35pt;margin-top:8.05pt;width:167.4pt;height:174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50640</wp:posOffset>
                </wp:positionH>
                <wp:positionV relativeFrom="paragraph">
                  <wp:posOffset>127635</wp:posOffset>
                </wp:positionV>
                <wp:extent cx="952500" cy="282575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mps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.25pt;mso-wrap-distance-left:9.05pt;mso-wrap-distance-right:9.05pt;mso-wrap-distance-top:0pt;mso-wrap-distance-bottom:0pt;margin-top:10.05pt;mso-position-vertical-relative:text;margin-left:3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mps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15185</wp:posOffset>
                </wp:positionH>
                <wp:positionV relativeFrom="paragraph">
                  <wp:posOffset>106680</wp:posOffset>
                </wp:positionV>
                <wp:extent cx="392430" cy="22860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pt;mso-wrap-distance-left:9.05pt;mso-wrap-distance-right:9.05pt;mso-wrap-distance-top:0pt;mso-wrap-distance-bottom:0pt;margin-top:8.4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86025</wp:posOffset>
                </wp:positionH>
                <wp:positionV relativeFrom="paragraph">
                  <wp:posOffset>9525</wp:posOffset>
                </wp:positionV>
                <wp:extent cx="635" cy="94615"/>
                <wp:effectExtent l="12065" t="12065" r="1143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">
                              <a:moveTo>
                                <a:pt x="0" y="0"/>
                              </a:moveTo>
                              <a:lnTo>
                                <a:pt x="0" y="149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" path="m0,0l0,149e" stroked="t" o:allowincell="f" style="position:absolute;margin-left:195.75pt;margin-top:0.75pt;width:0pt;height:7.4pt;mso-wrap-style:none;v-text-anchor:middle;rotation:90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9855" distR="106680" simplePos="0" locked="0" layoutInCell="0" allowOverlap="1" relativeHeight="77">
                <wp:simplePos x="0" y="0"/>
                <wp:positionH relativeFrom="column">
                  <wp:posOffset>356235</wp:posOffset>
                </wp:positionH>
                <wp:positionV relativeFrom="paragraph">
                  <wp:posOffset>-3810</wp:posOffset>
                </wp:positionV>
                <wp:extent cx="5087620" cy="2247900"/>
                <wp:effectExtent l="0" t="0" r="0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2" h="3540">
                              <a:moveTo>
                                <a:pt x="787" y="1268"/>
                              </a:moveTo>
                              <a:lnTo>
                                <a:pt x="987" y="1746"/>
                              </a:lnTo>
                              <a:cubicBezTo>
                                <a:pt x="1046" y="1899"/>
                                <a:pt x="1117" y="2053"/>
                                <a:pt x="1139" y="2184"/>
                              </a:cubicBezTo>
                              <a:lnTo>
                                <a:pt x="1119" y="2531"/>
                              </a:lnTo>
                              <a:lnTo>
                                <a:pt x="1139" y="2706"/>
                              </a:lnTo>
                              <a:cubicBezTo>
                                <a:pt x="1104" y="2874"/>
                                <a:pt x="831" y="3540"/>
                                <a:pt x="912" y="3538"/>
                              </a:cubicBezTo>
                              <a:cubicBezTo>
                                <a:pt x="992" y="3535"/>
                                <a:pt x="1343" y="2762"/>
                                <a:pt x="1626" y="2687"/>
                              </a:cubicBezTo>
                              <a:cubicBezTo>
                                <a:pt x="1909" y="2611"/>
                                <a:pt x="2482" y="3143"/>
                                <a:pt x="2604" y="3082"/>
                              </a:cubicBezTo>
                              <a:cubicBezTo>
                                <a:pt x="2726" y="3021"/>
                                <a:pt x="2267" y="2389"/>
                                <a:pt x="2362" y="2319"/>
                              </a:cubicBezTo>
                              <a:cubicBezTo>
                                <a:pt x="2458" y="2248"/>
                                <a:pt x="3052" y="2750"/>
                                <a:pt x="3167" y="2662"/>
                              </a:cubicBezTo>
                              <a:cubicBezTo>
                                <a:pt x="3282" y="2575"/>
                                <a:pt x="2913" y="1972"/>
                                <a:pt x="3052" y="1790"/>
                              </a:cubicBezTo>
                              <a:cubicBezTo>
                                <a:pt x="3191" y="1607"/>
                                <a:pt x="3411" y="1589"/>
                                <a:pt x="4008" y="1560"/>
                              </a:cubicBezTo>
                              <a:cubicBezTo>
                                <a:pt x="4605" y="1531"/>
                                <a:pt x="6103" y="1533"/>
                                <a:pt x="6637" y="1615"/>
                              </a:cubicBezTo>
                              <a:cubicBezTo>
                                <a:pt x="7171" y="1697"/>
                                <a:pt x="7089" y="1941"/>
                                <a:pt x="7211" y="2050"/>
                              </a:cubicBezTo>
                              <a:lnTo>
                                <a:pt x="7367" y="2269"/>
                              </a:lnTo>
                              <a:lnTo>
                                <a:pt x="7602" y="2441"/>
                              </a:lnTo>
                              <a:cubicBezTo>
                                <a:pt x="7701" y="2444"/>
                                <a:pt x="7912" y="2400"/>
                                <a:pt x="7962" y="2285"/>
                              </a:cubicBezTo>
                              <a:cubicBezTo>
                                <a:pt x="8012" y="2170"/>
                                <a:pt x="7934" y="1838"/>
                                <a:pt x="7900" y="1748"/>
                              </a:cubicBezTo>
                              <a:cubicBezTo>
                                <a:pt x="7866" y="1658"/>
                                <a:pt x="7801" y="1760"/>
                                <a:pt x="7760" y="1742"/>
                              </a:cubicBezTo>
                              <a:cubicBezTo>
                                <a:pt x="7719" y="1724"/>
                                <a:pt x="7661" y="1687"/>
                                <a:pt x="7653" y="1642"/>
                              </a:cubicBezTo>
                              <a:cubicBezTo>
                                <a:pt x="7645" y="1597"/>
                                <a:pt x="7681" y="1513"/>
                                <a:pt x="7709" y="1474"/>
                              </a:cubicBezTo>
                              <a:cubicBezTo>
                                <a:pt x="7737" y="1435"/>
                                <a:pt x="7815" y="1470"/>
                                <a:pt x="7821" y="1406"/>
                              </a:cubicBezTo>
                              <a:cubicBezTo>
                                <a:pt x="7827" y="1342"/>
                                <a:pt x="7788" y="1145"/>
                                <a:pt x="7743" y="1087"/>
                              </a:cubicBezTo>
                              <a:cubicBezTo>
                                <a:pt x="7698" y="1029"/>
                                <a:pt x="7585" y="1104"/>
                                <a:pt x="7552" y="1059"/>
                              </a:cubicBezTo>
                              <a:cubicBezTo>
                                <a:pt x="7519" y="1014"/>
                                <a:pt x="7531" y="869"/>
                                <a:pt x="7547" y="818"/>
                              </a:cubicBezTo>
                              <a:cubicBezTo>
                                <a:pt x="7563" y="767"/>
                                <a:pt x="7650" y="799"/>
                                <a:pt x="7647" y="751"/>
                              </a:cubicBezTo>
                              <a:cubicBezTo>
                                <a:pt x="7644" y="703"/>
                                <a:pt x="7602" y="556"/>
                                <a:pt x="7527" y="528"/>
                              </a:cubicBezTo>
                              <a:cubicBezTo>
                                <a:pt x="7452" y="500"/>
                                <a:pt x="7281" y="528"/>
                                <a:pt x="7195" y="584"/>
                              </a:cubicBezTo>
                              <a:lnTo>
                                <a:pt x="7011" y="866"/>
                              </a:lnTo>
                              <a:cubicBezTo>
                                <a:pt x="6922" y="972"/>
                                <a:pt x="7061" y="1140"/>
                                <a:pt x="6659" y="1219"/>
                              </a:cubicBezTo>
                              <a:cubicBezTo>
                                <a:pt x="6257" y="1298"/>
                                <a:pt x="5195" y="1321"/>
                                <a:pt x="4597" y="1339"/>
                              </a:cubicBezTo>
                              <a:cubicBezTo>
                                <a:pt x="3999" y="1357"/>
                                <a:pt x="3318" y="1489"/>
                                <a:pt x="3072" y="1326"/>
                              </a:cubicBezTo>
                              <a:cubicBezTo>
                                <a:pt x="2826" y="1163"/>
                                <a:pt x="3291" y="510"/>
                                <a:pt x="3121" y="361"/>
                              </a:cubicBezTo>
                              <a:cubicBezTo>
                                <a:pt x="2950" y="212"/>
                                <a:pt x="2309" y="480"/>
                                <a:pt x="2041" y="432"/>
                              </a:cubicBezTo>
                              <a:cubicBezTo>
                                <a:pt x="1772" y="383"/>
                                <a:pt x="1690" y="0"/>
                                <a:pt x="1509" y="61"/>
                              </a:cubicBezTo>
                              <a:cubicBezTo>
                                <a:pt x="1329" y="122"/>
                                <a:pt x="1204" y="746"/>
                                <a:pt x="958" y="800"/>
                              </a:cubicBezTo>
                              <a:cubicBezTo>
                                <a:pt x="712" y="853"/>
                                <a:pt x="59" y="312"/>
                                <a:pt x="29" y="390"/>
                              </a:cubicBezTo>
                              <a:cubicBezTo>
                                <a:pt x="0" y="468"/>
                                <a:pt x="629" y="1041"/>
                                <a:pt x="787" y="12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2,3540" path="m787,1268l987,1746c1046,1899,1117,2053,1139,2184l1119,2531l1139,2706c1104,2874,831,3540,912,3538c992,3535,1343,2762,1626,2687c1909,2611,2482,3143,2604,3082c2726,3021,2267,2389,2362,2319c2458,2248,3052,2750,3167,2662c3282,2575,2913,1972,3052,1790c3191,1607,3411,1589,4008,1560c4605,1531,6103,1533,6637,1615c7171,1697,7089,1941,7211,2050l7367,2269l7602,2441c7701,2444,7912,2400,7962,2285c8012,2170,7934,1838,7900,1748c7866,1658,7801,1760,7760,1742c7719,1724,7661,1687,7653,1642c7645,1597,7681,1513,7709,1474c7737,1435,7815,1470,7821,1406c7827,1342,7788,1145,7743,1087c7698,1029,7585,1104,7552,1059c7519,1014,7531,869,7547,818c7563,767,7650,799,7647,751c7644,703,7602,556,7527,528c7452,500,7281,528,7195,584l7011,866c6922,972,7061,1140,6659,1219c6257,1298,5195,1321,4597,1339c3999,1357,3318,1489,3072,1326c2826,1163,3291,510,3121,361c2950,212,2309,480,2041,432c1772,383,1690,0,1509,61c1329,122,1204,746,958,800c712,853,59,312,29,390c0,468,629,1041,787,1268xe" fillcolor="white" stroked="t" o:allowincell="f" style="position:absolute;margin-left:28.05pt;margin-top:-0.3pt;width:400.55pt;height:176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92425</wp:posOffset>
                </wp:positionH>
                <wp:positionV relativeFrom="paragraph">
                  <wp:posOffset>71755</wp:posOffset>
                </wp:positionV>
                <wp:extent cx="635" cy="94615"/>
                <wp:effectExtent l="12065" t="12065" r="10160" b="114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">
                              <a:moveTo>
                                <a:pt x="0" y="0"/>
                              </a:moveTo>
                              <a:lnTo>
                                <a:pt x="0" y="149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" path="m0,0l0,149e" stroked="t" o:allowincell="f" style="position:absolute;margin-left:227.75pt;margin-top:5.65pt;width:0pt;height:7.4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51835</wp:posOffset>
                </wp:positionH>
                <wp:positionV relativeFrom="paragraph">
                  <wp:posOffset>71755</wp:posOffset>
                </wp:positionV>
                <wp:extent cx="635" cy="94615"/>
                <wp:effectExtent l="12065" t="12065" r="10160" b="1143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">
                              <a:moveTo>
                                <a:pt x="0" y="0"/>
                              </a:moveTo>
                              <a:lnTo>
                                <a:pt x="0" y="149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" path="m0,0l0,149e" stroked="t" o:allowincell="f" style="position:absolute;margin-left:256.05pt;margin-top:5.65pt;width:0pt;height:7.4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73830</wp:posOffset>
                </wp:positionH>
                <wp:positionV relativeFrom="paragraph">
                  <wp:posOffset>71755</wp:posOffset>
                </wp:positionV>
                <wp:extent cx="635" cy="94615"/>
                <wp:effectExtent l="12065" t="12065" r="10160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">
                              <a:moveTo>
                                <a:pt x="0" y="0"/>
                              </a:moveTo>
                              <a:lnTo>
                                <a:pt x="0" y="149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" path="m0,0l0,149e" stroked="t" o:allowincell="f" style="position:absolute;margin-left:312.9pt;margin-top:5.65pt;width:0pt;height:7.4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13150</wp:posOffset>
                </wp:positionH>
                <wp:positionV relativeFrom="paragraph">
                  <wp:posOffset>71755</wp:posOffset>
                </wp:positionV>
                <wp:extent cx="635" cy="94615"/>
                <wp:effectExtent l="12065" t="12065" r="10160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">
                              <a:moveTo>
                                <a:pt x="0" y="0"/>
                              </a:moveTo>
                              <a:lnTo>
                                <a:pt x="0" y="149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" path="m0,0l0,149e" stroked="t" o:allowincell="f" style="position:absolute;margin-left:284.5pt;margin-top:5.65pt;width:0pt;height:7.4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57170</wp:posOffset>
                </wp:positionH>
                <wp:positionV relativeFrom="paragraph">
                  <wp:posOffset>105410</wp:posOffset>
                </wp:positionV>
                <wp:extent cx="272415" cy="261620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6pt;mso-wrap-distance-left:9.05pt;mso-wrap-distance-right:9.05pt;mso-wrap-distance-top:0pt;mso-wrap-distance-bottom:0pt;margin-top:8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10230</wp:posOffset>
                </wp:positionH>
                <wp:positionV relativeFrom="paragraph">
                  <wp:posOffset>105410</wp:posOffset>
                </wp:positionV>
                <wp:extent cx="272415" cy="261620"/>
                <wp:effectExtent l="0" t="0" r="0" b="0"/>
                <wp:wrapNone/>
                <wp:docPr id="1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6pt;mso-wrap-distance-left:9.05pt;mso-wrap-distance-right:9.05pt;mso-wrap-distance-top:0pt;mso-wrap-distance-bottom:0pt;margin-top:8.3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73450</wp:posOffset>
                </wp:positionH>
                <wp:positionV relativeFrom="paragraph">
                  <wp:posOffset>105410</wp:posOffset>
                </wp:positionV>
                <wp:extent cx="272415" cy="261620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6pt;mso-wrap-distance-left:9.05pt;mso-wrap-distance-right:9.05pt;mso-wrap-distance-top:0pt;mso-wrap-distance-bottom:0pt;margin-top:8.3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5155</wp:posOffset>
                </wp:positionH>
                <wp:positionV relativeFrom="paragraph">
                  <wp:posOffset>113665</wp:posOffset>
                </wp:positionV>
                <wp:extent cx="100965" cy="570230"/>
                <wp:effectExtent l="24765" t="0" r="6985" b="1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505">
                              <a:moveTo>
                                <a:pt x="50" y="505"/>
                              </a:moveTo>
                              <a:cubicBezTo>
                                <a:pt x="61" y="473"/>
                                <a:pt x="122" y="400"/>
                                <a:pt x="114" y="316"/>
                              </a:cubicBezTo>
                              <a:cubicBezTo>
                                <a:pt x="106" y="232"/>
                                <a:pt x="24" y="6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505" path="m50,505c61,473,122,400,114,316c106,232,24,66,0,0e" stroked="t" o:allowincell="f" style="position:absolute;margin-left:247.65pt;margin-top:8.95pt;width:7.9pt;height:44.85pt;mso-wrap-style:none;v-text-anchor:middle">
                <v:fill o:detectmouseclick="t" on="false"/>
                <v:stroke color="gray" weight="2556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89">
                <wp:simplePos x="0" y="0"/>
                <wp:positionH relativeFrom="column">
                  <wp:posOffset>5570220</wp:posOffset>
                </wp:positionH>
                <wp:positionV relativeFrom="paragraph">
                  <wp:posOffset>77470</wp:posOffset>
                </wp:positionV>
                <wp:extent cx="325755" cy="274320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274320"/>
                          <a:chOff x="0" y="0"/>
                          <a:chExt cx="325800" cy="274320"/>
                        </a:xfrm>
                      </wpg:grpSpPr>
                      <wps:wsp>
                        <wps:cNvSpPr/>
                        <wps:spPr>
                          <a:xfrm rot="15808200">
                            <a:off x="88920" y="-65520"/>
                            <a:ext cx="135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63">
                                <a:moveTo>
                                  <a:pt x="20" y="264"/>
                                </a:moveTo>
                                <a:cubicBezTo>
                                  <a:pt x="40" y="213"/>
                                  <a:pt x="127" y="263"/>
                                  <a:pt x="149" y="225"/>
                                </a:cubicBezTo>
                                <a:cubicBezTo>
                                  <a:pt x="171" y="187"/>
                                  <a:pt x="118" y="72"/>
                                  <a:pt x="152" y="36"/>
                                </a:cubicBezTo>
                                <a:cubicBezTo>
                                  <a:pt x="186" y="0"/>
                                  <a:pt x="311" y="3"/>
                                  <a:pt x="353" y="8"/>
                                </a:cubicBezTo>
                                <a:cubicBezTo>
                                  <a:pt x="396" y="12"/>
                                  <a:pt x="422" y="45"/>
                                  <a:pt x="406" y="63"/>
                                </a:cubicBezTo>
                                <a:cubicBezTo>
                                  <a:pt x="391" y="82"/>
                                  <a:pt x="284" y="82"/>
                                  <a:pt x="258" y="120"/>
                                </a:cubicBezTo>
                                <a:cubicBezTo>
                                  <a:pt x="232" y="159"/>
                                  <a:pt x="242" y="251"/>
                                  <a:pt x="247" y="291"/>
                                </a:cubicBezTo>
                                <a:cubicBezTo>
                                  <a:pt x="252" y="332"/>
                                  <a:pt x="268" y="351"/>
                                  <a:pt x="290" y="363"/>
                                </a:cubicBezTo>
                                <a:cubicBezTo>
                                  <a:pt x="311" y="375"/>
                                  <a:pt x="369" y="312"/>
                                  <a:pt x="375" y="363"/>
                                </a:cubicBezTo>
                                <a:cubicBezTo>
                                  <a:pt x="380" y="413"/>
                                  <a:pt x="362" y="587"/>
                                  <a:pt x="323" y="668"/>
                                </a:cubicBezTo>
                                <a:cubicBezTo>
                                  <a:pt x="284" y="750"/>
                                  <a:pt x="179" y="863"/>
                                  <a:pt x="138" y="851"/>
                                </a:cubicBezTo>
                                <a:cubicBezTo>
                                  <a:pt x="97" y="839"/>
                                  <a:pt x="96" y="651"/>
                                  <a:pt x="78" y="598"/>
                                </a:cubicBezTo>
                                <a:cubicBezTo>
                                  <a:pt x="60" y="545"/>
                                  <a:pt x="37" y="589"/>
                                  <a:pt x="27" y="533"/>
                                </a:cubicBezTo>
                                <a:cubicBezTo>
                                  <a:pt x="17" y="477"/>
                                  <a:pt x="0" y="315"/>
                                  <a:pt x="20" y="2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808200">
                            <a:off x="101160" y="39600"/>
                            <a:ext cx="135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63">
                                <a:moveTo>
                                  <a:pt x="20" y="264"/>
                                </a:moveTo>
                                <a:cubicBezTo>
                                  <a:pt x="40" y="213"/>
                                  <a:pt x="127" y="263"/>
                                  <a:pt x="149" y="225"/>
                                </a:cubicBezTo>
                                <a:cubicBezTo>
                                  <a:pt x="171" y="187"/>
                                  <a:pt x="118" y="72"/>
                                  <a:pt x="152" y="36"/>
                                </a:cubicBezTo>
                                <a:cubicBezTo>
                                  <a:pt x="186" y="0"/>
                                  <a:pt x="311" y="3"/>
                                  <a:pt x="353" y="8"/>
                                </a:cubicBezTo>
                                <a:cubicBezTo>
                                  <a:pt x="396" y="12"/>
                                  <a:pt x="422" y="45"/>
                                  <a:pt x="406" y="63"/>
                                </a:cubicBezTo>
                                <a:cubicBezTo>
                                  <a:pt x="391" y="82"/>
                                  <a:pt x="284" y="82"/>
                                  <a:pt x="258" y="120"/>
                                </a:cubicBezTo>
                                <a:cubicBezTo>
                                  <a:pt x="232" y="159"/>
                                  <a:pt x="242" y="251"/>
                                  <a:pt x="247" y="291"/>
                                </a:cubicBezTo>
                                <a:cubicBezTo>
                                  <a:pt x="252" y="332"/>
                                  <a:pt x="268" y="351"/>
                                  <a:pt x="290" y="363"/>
                                </a:cubicBezTo>
                                <a:cubicBezTo>
                                  <a:pt x="311" y="375"/>
                                  <a:pt x="369" y="312"/>
                                  <a:pt x="375" y="363"/>
                                </a:cubicBezTo>
                                <a:cubicBezTo>
                                  <a:pt x="380" y="413"/>
                                  <a:pt x="362" y="587"/>
                                  <a:pt x="323" y="668"/>
                                </a:cubicBezTo>
                                <a:cubicBezTo>
                                  <a:pt x="284" y="750"/>
                                  <a:pt x="179" y="863"/>
                                  <a:pt x="138" y="851"/>
                                </a:cubicBezTo>
                                <a:cubicBezTo>
                                  <a:pt x="97" y="839"/>
                                  <a:pt x="96" y="651"/>
                                  <a:pt x="78" y="598"/>
                                </a:cubicBezTo>
                                <a:cubicBezTo>
                                  <a:pt x="60" y="545"/>
                                  <a:pt x="37" y="589"/>
                                  <a:pt x="27" y="533"/>
                                </a:cubicBezTo>
                                <a:cubicBezTo>
                                  <a:pt x="17" y="477"/>
                                  <a:pt x="0" y="315"/>
                                  <a:pt x="20" y="2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6pt;margin-top:0.85pt;width:11.65pt;height:32pt" coordorigin="8912,17" coordsize="233,640">
                <v:shape id="shape_0" coordsize="422,863" path="m20,264c40,213,127,263,149,225c171,187,118,72,152,36c186,0,311,3,353,8c396,12,422,45,406,63c391,82,284,82,258,120c232,159,242,251,247,291c252,332,268,351,290,363c311,375,369,312,375,363c380,413,362,587,323,668c284,750,179,863,138,851c97,839,96,651,78,598c60,545,37,589,27,533c17,477,0,315,20,264xe" fillcolor="black" stroked="t" o:allowincell="f" style="position:absolute;left:8912;top:19;width:213;height:472;mso-wrap-style:none;v-text-anchor:middle;rotation:263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2,863" path="m20,264c40,213,127,263,149,225c171,187,118,72,152,36c186,0,311,3,353,8c396,12,422,45,406,63c391,82,284,82,258,120c232,159,242,251,247,291c252,332,268,351,290,363c311,375,369,312,375,363c380,413,362,587,323,668c284,750,179,863,138,851c97,839,96,651,78,598c60,545,37,589,27,533c17,477,0,315,20,264xe" fillcolor="black" stroked="t" o:allowincell="f" style="position:absolute;left:8931;top:185;width:213;height:472;flip:x;mso-wrap-style:none;v-text-anchor:middle;rotation:96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29555</wp:posOffset>
                </wp:positionH>
                <wp:positionV relativeFrom="paragraph">
                  <wp:posOffset>72390</wp:posOffset>
                </wp:positionV>
                <wp:extent cx="71755" cy="7175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65pt;margin-top:5.7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9180</wp:posOffset>
                </wp:positionH>
                <wp:positionV relativeFrom="paragraph">
                  <wp:posOffset>14605</wp:posOffset>
                </wp:positionV>
                <wp:extent cx="222885" cy="222250"/>
                <wp:effectExtent l="10160" t="9525" r="9525" b="889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22120"/>
                          <a:chOff x="0" y="0"/>
                          <a:chExt cx="22284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2480"/>
                            <a:ext cx="7416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0200">
                            <a:off x="29880" y="73800"/>
                            <a:ext cx="7416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90200">
                            <a:off x="92520" y="140400"/>
                            <a:ext cx="738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1.15pt;width:17.55pt;height:17.4pt" coordorigin="7668,23" coordsize="351,348">
                <v:oval id="shape_0" fillcolor="white" stroked="t" o:allowincell="f" style="position:absolute;left:7668;top:23;width:350;height:34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843;top:90;width:116;height:115;mso-wrap-style:none;v-text-anchor:middle" type="_x0000_t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139;width:116;height:115;mso-wrap-style:none;v-text-anchor:middle;rotation:174" type="_x0000_t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244;width:115;height:116;mso-wrap-style:none;v-text-anchor:middle;rotation:103" type="_x0000_t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00295</wp:posOffset>
                </wp:positionH>
                <wp:positionV relativeFrom="paragraph">
                  <wp:posOffset>52705</wp:posOffset>
                </wp:positionV>
                <wp:extent cx="71755" cy="7175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85pt;margin-top:4.15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01260</wp:posOffset>
                </wp:positionH>
                <wp:positionV relativeFrom="paragraph">
                  <wp:posOffset>71120</wp:posOffset>
                </wp:positionV>
                <wp:extent cx="71755" cy="7175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8pt;margin-top:5.6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45380</wp:posOffset>
                </wp:positionH>
                <wp:positionV relativeFrom="paragraph">
                  <wp:posOffset>139700</wp:posOffset>
                </wp:positionV>
                <wp:extent cx="71755" cy="7175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4pt;margin-top:11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41925</wp:posOffset>
                </wp:positionH>
                <wp:positionV relativeFrom="paragraph">
                  <wp:posOffset>52705</wp:posOffset>
                </wp:positionV>
                <wp:extent cx="71755" cy="7175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75pt;margin-top:4.15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96230</wp:posOffset>
                </wp:positionH>
                <wp:positionV relativeFrom="paragraph">
                  <wp:posOffset>38735</wp:posOffset>
                </wp:positionV>
                <wp:extent cx="71755" cy="7175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9pt;margin-top:3.05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5095</wp:posOffset>
                </wp:positionH>
                <wp:positionV relativeFrom="paragraph">
                  <wp:posOffset>66675</wp:posOffset>
                </wp:positionV>
                <wp:extent cx="575945" cy="56959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9.85pt;margin-top:5.25pt;width:45.3pt;height:44.8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01310</wp:posOffset>
                </wp:positionH>
                <wp:positionV relativeFrom="paragraph">
                  <wp:posOffset>39370</wp:posOffset>
                </wp:positionV>
                <wp:extent cx="71755" cy="7175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pt;margin-top:3.1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93735</wp:posOffset>
                </wp:positionH>
                <wp:positionV relativeFrom="paragraph">
                  <wp:posOffset>82550</wp:posOffset>
                </wp:positionV>
                <wp:extent cx="592455" cy="119380"/>
                <wp:effectExtent l="5715" t="7620" r="13335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19520"/>
                        </a:xfrm>
                        <a:custGeom>
                          <a:avLst/>
                          <a:gdLst>
                            <a:gd name="textAreaLeft" fmla="*/ 52200 w 335880"/>
                            <a:gd name="textAreaRight" fmla="*/ 294120 w 335880"/>
                            <a:gd name="textAreaTop" fmla="*/ 16920 h 67680"/>
                            <a:gd name="textAreaBottom" fmla="*/ 5076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05pt;margin-top:6.5pt;width:46.6pt;height:9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86360" distR="73660" simplePos="0" locked="0" layoutInCell="0" allowOverlap="1" relativeHeight="81">
                <wp:simplePos x="0" y="0"/>
                <wp:positionH relativeFrom="column">
                  <wp:posOffset>765810</wp:posOffset>
                </wp:positionH>
                <wp:positionV relativeFrom="paragraph">
                  <wp:posOffset>635</wp:posOffset>
                </wp:positionV>
                <wp:extent cx="233045" cy="331470"/>
                <wp:effectExtent l="0" t="71120" r="0" b="660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4600">
                          <a:off x="0" y="0"/>
                          <a:ext cx="2329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14">
                              <a:moveTo>
                                <a:pt x="64" y="214"/>
                              </a:moveTo>
                              <a:lnTo>
                                <a:pt x="0" y="187"/>
                              </a:lnTo>
                              <a:lnTo>
                                <a:pt x="24" y="129"/>
                              </a:lnTo>
                              <a:cubicBezTo>
                                <a:pt x="35" y="116"/>
                                <a:pt x="61" y="130"/>
                                <a:pt x="70" y="123"/>
                              </a:cubicBezTo>
                              <a:cubicBezTo>
                                <a:pt x="79" y="116"/>
                                <a:pt x="82" y="97"/>
                                <a:pt x="80" y="85"/>
                              </a:cubicBezTo>
                              <a:cubicBezTo>
                                <a:pt x="78" y="73"/>
                                <a:pt x="57" y="67"/>
                                <a:pt x="56" y="53"/>
                              </a:cubicBezTo>
                              <a:cubicBezTo>
                                <a:pt x="68" y="22"/>
                                <a:pt x="75" y="0"/>
                                <a:pt x="75" y="0"/>
                              </a:cubicBezTo>
                              <a:lnTo>
                                <a:pt x="151" y="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14" path="m64,214l0,187l24,129c35,116,61,130,70,123c79,116,82,97,80,85c78,73,57,67,56,53c68,22,75,0,75,0l151,22e" fillcolor="white" stroked="t" o:allowincell="f" style="position:absolute;margin-left:60.3pt;margin-top:-0.1pt;width:18.3pt;height:26.05pt;mso-wrap-style:none;v-text-anchor:middle;rotation:312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2490</wp:posOffset>
                </wp:positionH>
                <wp:positionV relativeFrom="paragraph">
                  <wp:posOffset>10795</wp:posOffset>
                </wp:positionV>
                <wp:extent cx="107950" cy="9969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7pt;margin-top:0.85pt;width:8.45pt;height: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923290</wp:posOffset>
                </wp:positionH>
                <wp:positionV relativeFrom="paragraph">
                  <wp:posOffset>10795</wp:posOffset>
                </wp:positionV>
                <wp:extent cx="180975" cy="26670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7pt;margin-top:0.85pt;width:14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35855</wp:posOffset>
                </wp:positionH>
                <wp:positionV relativeFrom="paragraph">
                  <wp:posOffset>5080</wp:posOffset>
                </wp:positionV>
                <wp:extent cx="222885" cy="222250"/>
                <wp:effectExtent l="10160" t="9525" r="10160" b="889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22120"/>
                          <a:chOff x="0" y="0"/>
                          <a:chExt cx="22284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0200">
                            <a:off x="92160" y="36720"/>
                            <a:ext cx="7416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90200">
                            <a:off x="92520" y="140400"/>
                            <a:ext cx="738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5pt;margin-top:0.4pt;width:17.55pt;height:17.4pt" coordorigin="7773,8" coordsize="351,348">
                <v:oval id="shape_0" fillcolor="white" stroked="t" o:allowincell="f" style="position:absolute;left:7773;top:8;width:350;height:34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918;top:66;width:116;height:115;mso-wrap-style:none;v-text-anchor:middle;rotation:174" type="_x0000_t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29;width:115;height:116;mso-wrap-style:none;v-text-anchor:middle;rotation:103" type="_x0000_t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63160</wp:posOffset>
                </wp:positionH>
                <wp:positionV relativeFrom="paragraph">
                  <wp:posOffset>83185</wp:posOffset>
                </wp:positionV>
                <wp:extent cx="71755" cy="7175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8pt;margin-top:6.55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71755" cy="7175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3.85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21935</wp:posOffset>
                </wp:positionH>
                <wp:positionV relativeFrom="paragraph">
                  <wp:posOffset>116205</wp:posOffset>
                </wp:positionV>
                <wp:extent cx="71755" cy="7175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05pt;margin-top:9.15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49595</wp:posOffset>
                </wp:positionH>
                <wp:positionV relativeFrom="paragraph">
                  <wp:posOffset>41275</wp:posOffset>
                </wp:positionV>
                <wp:extent cx="71755" cy="7175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85pt;margin-top:3.25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33060</wp:posOffset>
                </wp:positionH>
                <wp:positionV relativeFrom="paragraph">
                  <wp:posOffset>147320</wp:posOffset>
                </wp:positionV>
                <wp:extent cx="71755" cy="7175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8pt;margin-top:11.6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01665</wp:posOffset>
                </wp:positionH>
                <wp:positionV relativeFrom="paragraph">
                  <wp:posOffset>-24765</wp:posOffset>
                </wp:positionV>
                <wp:extent cx="135890" cy="300355"/>
                <wp:effectExtent l="6985" t="0" r="254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08200">
                          <a:off x="0" y="0"/>
                          <a:ext cx="135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863">
                              <a:moveTo>
                                <a:pt x="20" y="264"/>
                              </a:moveTo>
                              <a:cubicBezTo>
                                <a:pt x="40" y="213"/>
                                <a:pt x="127" y="263"/>
                                <a:pt x="149" y="225"/>
                              </a:cubicBezTo>
                              <a:cubicBezTo>
                                <a:pt x="171" y="187"/>
                                <a:pt x="118" y="72"/>
                                <a:pt x="152" y="36"/>
                              </a:cubicBezTo>
                              <a:cubicBezTo>
                                <a:pt x="186" y="0"/>
                                <a:pt x="311" y="3"/>
                                <a:pt x="353" y="8"/>
                              </a:cubicBezTo>
                              <a:cubicBezTo>
                                <a:pt x="396" y="12"/>
                                <a:pt x="422" y="45"/>
                                <a:pt x="406" y="63"/>
                              </a:cubicBezTo>
                              <a:cubicBezTo>
                                <a:pt x="391" y="82"/>
                                <a:pt x="284" y="82"/>
                                <a:pt x="258" y="120"/>
                              </a:cubicBezTo>
                              <a:cubicBezTo>
                                <a:pt x="232" y="159"/>
                                <a:pt x="242" y="251"/>
                                <a:pt x="247" y="291"/>
                              </a:cubicBezTo>
                              <a:cubicBezTo>
                                <a:pt x="252" y="332"/>
                                <a:pt x="268" y="351"/>
                                <a:pt x="290" y="363"/>
                              </a:cubicBezTo>
                              <a:cubicBezTo>
                                <a:pt x="311" y="375"/>
                                <a:pt x="369" y="312"/>
                                <a:pt x="375" y="363"/>
                              </a:cubicBezTo>
                              <a:cubicBezTo>
                                <a:pt x="380" y="413"/>
                                <a:pt x="362" y="587"/>
                                <a:pt x="323" y="668"/>
                              </a:cubicBezTo>
                              <a:cubicBezTo>
                                <a:pt x="284" y="750"/>
                                <a:pt x="179" y="863"/>
                                <a:pt x="138" y="851"/>
                              </a:cubicBezTo>
                              <a:cubicBezTo>
                                <a:pt x="97" y="839"/>
                                <a:pt x="96" y="651"/>
                                <a:pt x="78" y="598"/>
                              </a:cubicBezTo>
                              <a:cubicBezTo>
                                <a:pt x="60" y="545"/>
                                <a:pt x="37" y="589"/>
                                <a:pt x="27" y="533"/>
                              </a:cubicBezTo>
                              <a:cubicBezTo>
                                <a:pt x="17" y="477"/>
                                <a:pt x="0" y="315"/>
                                <a:pt x="20" y="2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863" path="m20,264c40,213,127,263,149,225c171,187,118,72,152,36c186,0,311,3,353,8c396,12,422,45,406,63c391,82,284,82,258,120c232,159,242,251,247,291c252,332,268,351,290,363c311,375,369,312,375,363c380,413,362,587,323,668c284,750,179,863,138,851c97,839,96,651,78,598c60,545,37,589,27,533c17,477,0,315,20,264xe" fillcolor="black" stroked="t" o:allowincell="f" style="position:absolute;margin-left:448.95pt;margin-top:-2pt;width:10.65pt;height:23.6pt;mso-wrap-style:none;v-text-anchor:middle;rotation:26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45275</wp:posOffset>
                </wp:positionH>
                <wp:positionV relativeFrom="paragraph">
                  <wp:posOffset>19050</wp:posOffset>
                </wp:positionV>
                <wp:extent cx="592455" cy="119380"/>
                <wp:effectExtent l="7620" t="23495" r="10795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3800">
                          <a:off x="0" y="0"/>
                          <a:ext cx="592560" cy="119520"/>
                        </a:xfrm>
                        <a:custGeom>
                          <a:avLst/>
                          <a:gdLst>
                            <a:gd name="textAreaLeft" fmla="*/ 52200 w 335880"/>
                            <a:gd name="textAreaRight" fmla="*/ 294120 w 335880"/>
                            <a:gd name="textAreaTop" fmla="*/ 16920 h 67680"/>
                            <a:gd name="textAreaBottom" fmla="*/ 5076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2pt;margin-top:1.5pt;width:46.6pt;height:9.35pt;mso-wrap-style:none;v-text-anchor:middle;rotation:353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99100</wp:posOffset>
                </wp:positionH>
                <wp:positionV relativeFrom="paragraph">
                  <wp:posOffset>120650</wp:posOffset>
                </wp:positionV>
                <wp:extent cx="669925" cy="114300"/>
                <wp:effectExtent l="1905" t="4127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0320" cy="11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pt;margin-top:9.5pt;width:52.75pt;height:8.95pt;flip:y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80075</wp:posOffset>
                </wp:positionH>
                <wp:positionV relativeFrom="paragraph">
                  <wp:posOffset>116840</wp:posOffset>
                </wp:positionV>
                <wp:extent cx="71755" cy="7175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25pt;margin-top:9.2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20080</wp:posOffset>
                </wp:positionH>
                <wp:positionV relativeFrom="paragraph">
                  <wp:posOffset>-60960</wp:posOffset>
                </wp:positionV>
                <wp:extent cx="135890" cy="300355"/>
                <wp:effectExtent l="2540" t="0" r="698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91800">
                          <a:off x="0" y="0"/>
                          <a:ext cx="135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863">
                              <a:moveTo>
                                <a:pt x="20" y="264"/>
                              </a:moveTo>
                              <a:cubicBezTo>
                                <a:pt x="40" y="213"/>
                                <a:pt x="127" y="263"/>
                                <a:pt x="149" y="225"/>
                              </a:cubicBezTo>
                              <a:cubicBezTo>
                                <a:pt x="171" y="187"/>
                                <a:pt x="118" y="72"/>
                                <a:pt x="152" y="36"/>
                              </a:cubicBezTo>
                              <a:cubicBezTo>
                                <a:pt x="186" y="0"/>
                                <a:pt x="311" y="3"/>
                                <a:pt x="353" y="8"/>
                              </a:cubicBezTo>
                              <a:cubicBezTo>
                                <a:pt x="396" y="12"/>
                                <a:pt x="422" y="45"/>
                                <a:pt x="406" y="63"/>
                              </a:cubicBezTo>
                              <a:cubicBezTo>
                                <a:pt x="391" y="82"/>
                                <a:pt x="284" y="82"/>
                                <a:pt x="258" y="120"/>
                              </a:cubicBezTo>
                              <a:cubicBezTo>
                                <a:pt x="232" y="159"/>
                                <a:pt x="242" y="251"/>
                                <a:pt x="247" y="291"/>
                              </a:cubicBezTo>
                              <a:cubicBezTo>
                                <a:pt x="252" y="332"/>
                                <a:pt x="268" y="351"/>
                                <a:pt x="290" y="363"/>
                              </a:cubicBezTo>
                              <a:cubicBezTo>
                                <a:pt x="311" y="375"/>
                                <a:pt x="369" y="312"/>
                                <a:pt x="375" y="363"/>
                              </a:cubicBezTo>
                              <a:cubicBezTo>
                                <a:pt x="380" y="413"/>
                                <a:pt x="362" y="587"/>
                                <a:pt x="323" y="668"/>
                              </a:cubicBezTo>
                              <a:cubicBezTo>
                                <a:pt x="284" y="750"/>
                                <a:pt x="179" y="863"/>
                                <a:pt x="138" y="851"/>
                              </a:cubicBezTo>
                              <a:cubicBezTo>
                                <a:pt x="97" y="839"/>
                                <a:pt x="96" y="651"/>
                                <a:pt x="78" y="598"/>
                              </a:cubicBezTo>
                              <a:cubicBezTo>
                                <a:pt x="60" y="545"/>
                                <a:pt x="37" y="589"/>
                                <a:pt x="27" y="533"/>
                              </a:cubicBezTo>
                              <a:cubicBezTo>
                                <a:pt x="17" y="477"/>
                                <a:pt x="0" y="315"/>
                                <a:pt x="20" y="2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863" path="m20,264c40,213,127,263,149,225c171,187,118,72,152,36c186,0,311,3,353,8c396,12,422,45,406,63c391,82,284,82,258,120c232,159,242,251,247,291c252,332,268,351,290,363c311,375,369,312,375,363c380,413,362,587,323,668c284,750,179,863,138,851c97,839,96,651,78,598c60,545,37,589,27,533c17,477,0,315,20,264xe" fillcolor="black" stroked="t" o:allowincell="f" style="position:absolute;margin-left:450.4pt;margin-top:-4.8pt;width:10.65pt;height:23.6pt;flip:x;mso-wrap-style:none;v-text-anchor:middle;rotation:26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96585</wp:posOffset>
                </wp:positionH>
                <wp:positionV relativeFrom="paragraph">
                  <wp:posOffset>8255</wp:posOffset>
                </wp:positionV>
                <wp:extent cx="215900" cy="36195"/>
                <wp:effectExtent l="1270" t="14605" r="127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8400">
                          <a:off x="0" y="0"/>
                          <a:ext cx="21600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55pt;margin-top:0.6pt;width:16.95pt;height:2.8pt;mso-wrap-style:none;v-text-anchor:middle;rotation:35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0635</wp:posOffset>
                </wp:positionH>
                <wp:positionV relativeFrom="paragraph">
                  <wp:posOffset>10795</wp:posOffset>
                </wp:positionV>
                <wp:extent cx="220980" cy="224155"/>
                <wp:effectExtent l="9525" t="10160" r="10160" b="825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24280"/>
                          <a:chOff x="0" y="0"/>
                          <a:chExt cx="22104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0"/>
                            <a:ext cx="738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0200">
                            <a:off x="30600" y="73800"/>
                            <a:ext cx="7380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90200">
                            <a:off x="91800" y="142920"/>
                            <a:ext cx="7416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0.85pt;width:17.4pt;height:17.55pt" coordorigin="8001,17" coordsize="348,351">
                <v:oval id="shape_0" fillcolor="white" stroked="t" o:allowincell="f" style="position:absolute;left:8001;top:17;width:347;height:35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8175;top:85;width:115;height:116;mso-wrap-style:none;v-text-anchor:middle" type="_x0000_t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133;width:115;height:116;mso-wrap-style:none;v-text-anchor:middle;rotation:174" type="_x0000_t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242;width:116;height:115;mso-wrap-style:none;v-text-anchor:middle;rotation:103" type="_x0000_t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1590</wp:posOffset>
                </wp:positionH>
                <wp:positionV relativeFrom="paragraph">
                  <wp:posOffset>106680</wp:posOffset>
                </wp:positionV>
                <wp:extent cx="71755" cy="7175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7pt;margin-top:8.4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82870</wp:posOffset>
                </wp:positionH>
                <wp:positionV relativeFrom="paragraph">
                  <wp:posOffset>118110</wp:posOffset>
                </wp:positionV>
                <wp:extent cx="71755" cy="7175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1pt;margin-top:9.3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60645</wp:posOffset>
                </wp:positionH>
                <wp:positionV relativeFrom="paragraph">
                  <wp:posOffset>33655</wp:posOffset>
                </wp:positionV>
                <wp:extent cx="71755" cy="7175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35pt;margin-top:2.65pt;width:5.6pt;height: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94555</wp:posOffset>
                </wp:positionH>
                <wp:positionV relativeFrom="paragraph">
                  <wp:posOffset>128905</wp:posOffset>
                </wp:positionV>
                <wp:extent cx="432435" cy="1270"/>
                <wp:effectExtent l="0" t="38100" r="635" b="374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10.15pt;width:34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96005</wp:posOffset>
                </wp:positionH>
                <wp:positionV relativeFrom="paragraph">
                  <wp:posOffset>33655</wp:posOffset>
                </wp:positionV>
                <wp:extent cx="1111885" cy="330835"/>
                <wp:effectExtent l="0" t="0" r="0" b="0"/>
                <wp:wrapNone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6.05pt;mso-wrap-distance-left:9.05pt;mso-wrap-distance-right:9.05pt;mso-wrap-distance-top:0pt;mso-wrap-distance-bottom:0pt;margin-top:2.65pt;mso-position-vertical-relative:text;margin-left:28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79375" distR="64135" simplePos="0" locked="0" layoutInCell="0" allowOverlap="1" relativeHeight="80">
                <wp:simplePos x="0" y="0"/>
                <wp:positionH relativeFrom="column">
                  <wp:posOffset>918210</wp:posOffset>
                </wp:positionH>
                <wp:positionV relativeFrom="paragraph">
                  <wp:posOffset>93345</wp:posOffset>
                </wp:positionV>
                <wp:extent cx="233680" cy="331470"/>
                <wp:effectExtent l="0" t="15875" r="0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9200">
                          <a:off x="0" y="0"/>
                          <a:ext cx="2336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14">
                              <a:moveTo>
                                <a:pt x="64" y="214"/>
                              </a:moveTo>
                              <a:lnTo>
                                <a:pt x="0" y="187"/>
                              </a:lnTo>
                              <a:lnTo>
                                <a:pt x="24" y="129"/>
                              </a:lnTo>
                              <a:cubicBezTo>
                                <a:pt x="35" y="116"/>
                                <a:pt x="61" y="130"/>
                                <a:pt x="70" y="123"/>
                              </a:cubicBezTo>
                              <a:cubicBezTo>
                                <a:pt x="79" y="116"/>
                                <a:pt x="82" y="97"/>
                                <a:pt x="80" y="85"/>
                              </a:cubicBezTo>
                              <a:cubicBezTo>
                                <a:pt x="78" y="73"/>
                                <a:pt x="57" y="67"/>
                                <a:pt x="56" y="53"/>
                              </a:cubicBezTo>
                              <a:cubicBezTo>
                                <a:pt x="68" y="22"/>
                                <a:pt x="75" y="0"/>
                                <a:pt x="75" y="0"/>
                              </a:cubicBezTo>
                              <a:lnTo>
                                <a:pt x="151" y="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14" path="m64,214l0,187l24,129c35,116,61,130,70,123c79,116,82,97,80,85c78,73,57,67,56,53c68,22,75,0,75,0l151,22e" fillcolor="white" stroked="t" o:allowincell="f" style="position:absolute;margin-left:72.25pt;margin-top:7.35pt;width:18.35pt;height:26.05pt;mso-wrap-style:none;v-text-anchor:middle;rotation:33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3465</wp:posOffset>
                </wp:positionH>
                <wp:positionV relativeFrom="paragraph">
                  <wp:posOffset>114300</wp:posOffset>
                </wp:positionV>
                <wp:extent cx="179070" cy="28448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95pt;margin-top:9pt;width:14.05pt;height:2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9855" distR="71755" simplePos="0" locked="0" layoutInCell="0" allowOverlap="1" relativeHeight="90">
                <wp:simplePos x="0" y="0"/>
                <wp:positionH relativeFrom="column">
                  <wp:posOffset>5534025</wp:posOffset>
                </wp:positionH>
                <wp:positionV relativeFrom="paragraph">
                  <wp:posOffset>26035</wp:posOffset>
                </wp:positionV>
                <wp:extent cx="382270" cy="36385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63960"/>
                          <a:chOff x="0" y="0"/>
                          <a:chExt cx="382320" cy="363960"/>
                        </a:xfrm>
                      </wpg:grpSpPr>
                      <wps:wsp>
                        <wps:cNvSpPr/>
                        <wps:spPr>
                          <a:xfrm rot="18088800">
                            <a:off x="150480" y="-13680"/>
                            <a:ext cx="135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63">
                                <a:moveTo>
                                  <a:pt x="20" y="264"/>
                                </a:moveTo>
                                <a:cubicBezTo>
                                  <a:pt x="40" y="213"/>
                                  <a:pt x="127" y="263"/>
                                  <a:pt x="149" y="225"/>
                                </a:cubicBezTo>
                                <a:cubicBezTo>
                                  <a:pt x="171" y="187"/>
                                  <a:pt x="118" y="72"/>
                                  <a:pt x="152" y="36"/>
                                </a:cubicBezTo>
                                <a:cubicBezTo>
                                  <a:pt x="186" y="0"/>
                                  <a:pt x="311" y="3"/>
                                  <a:pt x="353" y="8"/>
                                </a:cubicBezTo>
                                <a:cubicBezTo>
                                  <a:pt x="396" y="12"/>
                                  <a:pt x="422" y="45"/>
                                  <a:pt x="406" y="63"/>
                                </a:cubicBezTo>
                                <a:cubicBezTo>
                                  <a:pt x="391" y="82"/>
                                  <a:pt x="284" y="82"/>
                                  <a:pt x="258" y="120"/>
                                </a:cubicBezTo>
                                <a:cubicBezTo>
                                  <a:pt x="232" y="159"/>
                                  <a:pt x="242" y="251"/>
                                  <a:pt x="247" y="291"/>
                                </a:cubicBezTo>
                                <a:cubicBezTo>
                                  <a:pt x="252" y="332"/>
                                  <a:pt x="268" y="351"/>
                                  <a:pt x="290" y="363"/>
                                </a:cubicBezTo>
                                <a:cubicBezTo>
                                  <a:pt x="311" y="375"/>
                                  <a:pt x="369" y="312"/>
                                  <a:pt x="375" y="363"/>
                                </a:cubicBezTo>
                                <a:cubicBezTo>
                                  <a:pt x="380" y="413"/>
                                  <a:pt x="362" y="587"/>
                                  <a:pt x="323" y="668"/>
                                </a:cubicBezTo>
                                <a:cubicBezTo>
                                  <a:pt x="284" y="750"/>
                                  <a:pt x="179" y="863"/>
                                  <a:pt x="138" y="851"/>
                                </a:cubicBezTo>
                                <a:cubicBezTo>
                                  <a:pt x="97" y="839"/>
                                  <a:pt x="96" y="651"/>
                                  <a:pt x="78" y="598"/>
                                </a:cubicBezTo>
                                <a:cubicBezTo>
                                  <a:pt x="60" y="545"/>
                                  <a:pt x="37" y="589"/>
                                  <a:pt x="27" y="533"/>
                                </a:cubicBezTo>
                                <a:cubicBezTo>
                                  <a:pt x="17" y="477"/>
                                  <a:pt x="0" y="315"/>
                                  <a:pt x="20" y="2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88800">
                            <a:off x="95400" y="76680"/>
                            <a:ext cx="135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63">
                                <a:moveTo>
                                  <a:pt x="20" y="264"/>
                                </a:moveTo>
                                <a:cubicBezTo>
                                  <a:pt x="40" y="213"/>
                                  <a:pt x="127" y="263"/>
                                  <a:pt x="149" y="225"/>
                                </a:cubicBezTo>
                                <a:cubicBezTo>
                                  <a:pt x="171" y="187"/>
                                  <a:pt x="118" y="72"/>
                                  <a:pt x="152" y="36"/>
                                </a:cubicBezTo>
                                <a:cubicBezTo>
                                  <a:pt x="186" y="0"/>
                                  <a:pt x="311" y="3"/>
                                  <a:pt x="353" y="8"/>
                                </a:cubicBezTo>
                                <a:cubicBezTo>
                                  <a:pt x="396" y="12"/>
                                  <a:pt x="422" y="45"/>
                                  <a:pt x="406" y="63"/>
                                </a:cubicBezTo>
                                <a:cubicBezTo>
                                  <a:pt x="391" y="82"/>
                                  <a:pt x="284" y="82"/>
                                  <a:pt x="258" y="120"/>
                                </a:cubicBezTo>
                                <a:cubicBezTo>
                                  <a:pt x="232" y="159"/>
                                  <a:pt x="242" y="251"/>
                                  <a:pt x="247" y="291"/>
                                </a:cubicBezTo>
                                <a:cubicBezTo>
                                  <a:pt x="252" y="332"/>
                                  <a:pt x="268" y="351"/>
                                  <a:pt x="290" y="363"/>
                                </a:cubicBezTo>
                                <a:cubicBezTo>
                                  <a:pt x="311" y="375"/>
                                  <a:pt x="369" y="312"/>
                                  <a:pt x="375" y="363"/>
                                </a:cubicBezTo>
                                <a:cubicBezTo>
                                  <a:pt x="380" y="413"/>
                                  <a:pt x="362" y="587"/>
                                  <a:pt x="323" y="668"/>
                                </a:cubicBezTo>
                                <a:cubicBezTo>
                                  <a:pt x="284" y="750"/>
                                  <a:pt x="179" y="863"/>
                                  <a:pt x="138" y="851"/>
                                </a:cubicBezTo>
                                <a:cubicBezTo>
                                  <a:pt x="97" y="839"/>
                                  <a:pt x="96" y="651"/>
                                  <a:pt x="78" y="598"/>
                                </a:cubicBezTo>
                                <a:cubicBezTo>
                                  <a:pt x="60" y="545"/>
                                  <a:pt x="37" y="589"/>
                                  <a:pt x="27" y="533"/>
                                </a:cubicBezTo>
                                <a:cubicBezTo>
                                  <a:pt x="17" y="477"/>
                                  <a:pt x="0" y="315"/>
                                  <a:pt x="20" y="2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5pt;margin-top:0.95pt;width:15.15pt;height:30.8pt" coordorigin="8863,19" coordsize="303,616">
                <v:shape id="shape_0" coordsize="422,863" path="m20,264c40,213,127,263,149,225c171,187,118,72,152,36c186,0,311,3,353,8c396,12,422,45,406,63c391,82,284,82,258,120c232,159,242,251,247,291c252,332,268,351,290,363c311,375,369,312,375,363c380,413,362,587,323,668c284,750,179,863,138,851c97,839,96,651,78,598c60,545,37,589,27,533c17,477,0,315,20,264xe" fillcolor="black" stroked="t" o:allowincell="f" style="position:absolute;left:8952;top:20;width:213;height:472;mso-wrap-style:none;v-text-anchor:middle;rotation:301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2,863" path="m20,264c40,213,127,263,149,225c171,187,118,72,152,36c186,0,311,3,353,8c396,12,422,45,406,63c391,82,284,82,258,120c232,159,242,251,247,291c252,332,268,351,290,363c311,375,369,312,375,363c380,413,362,587,323,668c284,750,179,863,138,851c97,839,96,651,78,598c60,545,37,589,27,533c17,477,0,315,20,264xe" fillcolor="black" stroked="t" o:allowincell="f" style="position:absolute;left:8865;top:163;width:213;height:472;flip:x;mso-wrap-style:none;v-text-anchor:middle;rotation:58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23435</wp:posOffset>
                </wp:positionH>
                <wp:positionV relativeFrom="paragraph">
                  <wp:posOffset>140970</wp:posOffset>
                </wp:positionV>
                <wp:extent cx="1014730" cy="1270"/>
                <wp:effectExtent l="635" t="37465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1.1pt;width: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09670</wp:posOffset>
                </wp:positionH>
                <wp:positionV relativeFrom="paragraph">
                  <wp:posOffset>60960</wp:posOffset>
                </wp:positionV>
                <wp:extent cx="998220" cy="312420"/>
                <wp:effectExtent l="0" t="0" r="0" b="0"/>
                <wp:wrapNone/>
                <wp:docPr id="1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4.6pt;mso-wrap-distance-left:9.05pt;mso-wrap-distance-right:9.05pt;mso-wrap-distance-top:0pt;mso-wrap-distance-bottom:0pt;margin-top:4.8pt;mso-position-vertical-relative:text;margin-left:29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9825</wp:posOffset>
                </wp:positionH>
                <wp:positionV relativeFrom="paragraph">
                  <wp:posOffset>80010</wp:posOffset>
                </wp:positionV>
                <wp:extent cx="1428115" cy="349885"/>
                <wp:effectExtent l="0" t="0" r="0" b="0"/>
                <wp:wrapNone/>
                <wp:docPr id="1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eurone 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7.55pt;mso-wrap-distance-left:9.05pt;mso-wrap-distance-right:9.05pt;mso-wrap-distance-top:0pt;mso-wrap-distance-bottom:0pt;margin-top:6.3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eurone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82920</wp:posOffset>
                </wp:positionH>
                <wp:positionV relativeFrom="paragraph">
                  <wp:posOffset>75565</wp:posOffset>
                </wp:positionV>
                <wp:extent cx="1428115" cy="349885"/>
                <wp:effectExtent l="0" t="0" r="0" b="0"/>
                <wp:wrapNone/>
                <wp:docPr id="1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bre musc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7.55pt;mso-wrap-distance-left:9.05pt;mso-wrap-distance-right:9.05pt;mso-wrap-distance-top:0pt;mso-wrap-distance-bottom:0pt;margin-top:5.95pt;mso-position-vertical-relative:text;margin-left:4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bre mus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57" w:right="828" w:gutter="0" w:header="0" w:top="360" w:footer="0" w:bottom="839"/>
          <w:pgNumType w:fmt="decimal"/>
          <w:formProt w:val="false"/>
          <w:textDirection w:val="lrTb"/>
          <w:docGrid w:type="default" w:linePitch="360" w:charSpace="0"/>
        </w:sect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xercice :</w:t>
      </w:r>
      <w:r>
        <w:rPr>
          <w:rFonts w:cs="Arial" w:ascii="Arial" w:hAnsi="Arial"/>
          <w:sz w:val="22"/>
          <w:szCs w:val="22"/>
        </w:rPr>
        <w:t xml:space="preserve"> Les muscles antagonistes dans un réflexe myotatiqu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38755" cy="1683385"/>
            <wp:effectExtent l="0" t="0" r="0" b="0"/>
            <wp:docPr id="19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60905" cy="1635760"/>
            <wp:effectExtent l="0" t="0" r="0" b="0"/>
            <wp:docPr id="19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6036" b="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35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ez le terme de muscle antagoni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expliquez-vous cela d’un point de vue cellulaire en sachant qu’il existe des interneurones inhibiteurs ? Reprenez le schéma bilan du TP 2 et complétez le.</w:t>
      </w:r>
    </w:p>
    <w:p>
      <w:pPr>
        <w:pStyle w:val="Sansinterlign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40" w:right="62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sz w:val="24"/>
      <w:szCs w:val="24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MS Mincho;ＭＳ 明朝" w:cs="Times New Roman"/>
      <w:b/>
      <w:bCs/>
      <w:cap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">
    <w:name w:val="sans"/>
    <w:basedOn w:val="Sansinterligne"/>
    <w:qFormat/>
    <w:pPr/>
    <w:rPr>
      <w:sz w:val="24"/>
    </w:rPr>
  </w:style>
  <w:style w:type="paragraph" w:styleId="Sans1">
    <w:name w:val="sans1"/>
    <w:basedOn w:val="Sans"/>
    <w:qFormat/>
    <w:pPr>
      <w:tabs>
        <w:tab w:val="clear" w:pos="708"/>
        <w:tab w:val="left" w:pos="1606" w:leader="none"/>
      </w:tabs>
      <w:ind w:left="1134" w:right="1392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2:00Z</dcterms:created>
  <dc:creator>sebastien</dc:creator>
  <dc:description/>
  <cp:keywords/>
  <dc:language>en-US</dc:language>
  <cp:lastModifiedBy>PATALANO Michel</cp:lastModifiedBy>
  <dcterms:modified xsi:type="dcterms:W3CDTF">2021-01-13T07:52:00Z</dcterms:modified>
  <cp:revision>3</cp:revision>
  <dc:subject/>
  <dc:title/>
</cp:coreProperties>
</file>