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lète avec m ou n 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ja…ber   -  co…prendre  -  répo…dre  -  une o…bre  -  e…brasser  -  une la…terne  -  du li…ge  -  la te…pête  - un ti…bre  - atte…tion  -  une pi…tade  -  une co…dition  - une bo…be  -  mai…tenant  -  une renco…tre  -  un cha…pignon  -   une a…poule  -  un ta…bour  -  i…buvable  -  no…breux  -  une pla…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lète avec m ou n 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ja…ber   -  co…prendre  -  répo…dre  -  une o…bre  -  e…brasser  -  une la…terne  -  du li…ge  -  la te…pête  - un ti…bre  - atte…tion  -  une pi…tade  -  une co…dition  - une bo…be  -  mai…tenant  -  une renco…tre  -  un cha…pignon  -   une a…poule  -  un ta…bour  -  i…buvable  -  no…breux  -  une pla…te</w:t>
      </w:r>
    </w:p>
    <w:p>
      <w:pPr>
        <w:pStyle w:val="Normal"/>
        <w:autoSpaceDE w:val="false"/>
        <w:spacing w:lineRule="auto" w:line="360"/>
        <w:ind w:left="-180" w:firstLine="1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lète avec m ou n 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ja…ber   -  co…prendre  -  répo…dre  -  une o…bre  -  e…brasser  -  une la…terne  -  du li…ge  -  la te…pête  - un ti…bre  - atte…tion  -  une pi…tade  -  une co…dition  - une bo…be  -  mai…tenant  -  une renco…tre  -  un cha…pignon  -   une a…poule  -  un ta…bour  -  i…buvable  -  no…breux  -  une pla…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lète avec m ou n 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ja…ber   -  co…prendre  -  répo…dre  -  une o…bre  -  e…brasser  -  une la…terne  -  du li…ge  -  la te…pête  - un ti…bre  - atte…tion  -  une pi…tade  -  une co…dition  - une bo…be  -  mai…tenant  -  une renco…tre  -  un cha…pignon  -   une a…poule  -  un ta…bour  -  i…buvable  -  no…breux  -  une pla…te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lète avec m ou n 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ja…ber   -  co…prendre  -  répo…dre  -  une o…bre  -  e…brasser  -  une la…terne  -  du li…ge  -  la te…pête  - un ti…bre  - atte…tion  -  une pi…tade  -  une co…dition  - une bo…be  -  mai…tenant  -  une renco…tre  -  un cha…pignon  -   une a…poule  -  un ta…bour  -  i…buvable  -  no…breux  -  une pla…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lète avec m ou n 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ja…ber   -  co…prendre  -  répo…dre  -  une o…bre  -  e…brasser  -  une la…terne  -  du li…ge  -  la te…pête  - un ti…bre  - atte…tion  -  une pi…tade  -  une co…dition  - une bo…be  -  mai…tenant  -  une renco…tre  -  un cha…pignon  -   une a…poule  -  un ta…bour  -  i…buvable  -  no…breux  -  une pla…te</w:t>
      </w:r>
    </w:p>
    <w:p>
      <w:pPr>
        <w:pStyle w:val="Normal"/>
        <w:autoSpaceDE w:val="false"/>
        <w:spacing w:lineRule="auto" w:line="360"/>
        <w:ind w:left="-180" w:firstLine="1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1906" w:h="16838"/>
      <w:pgMar w:left="108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25:00Z</dcterms:created>
  <dc:creator>roy</dc:creator>
  <dc:description/>
  <cp:keywords/>
  <dc:language>en-US</dc:language>
  <cp:lastModifiedBy> </cp:lastModifiedBy>
  <cp:lastPrinted>2009-03-17T17:34:00Z</cp:lastPrinted>
  <dcterms:modified xsi:type="dcterms:W3CDTF">2011-07-20T15:09:00Z</dcterms:modified>
  <cp:revision>2</cp:revision>
  <dc:subject/>
  <dc:title>Complète avec m ou n :</dc:title>
</cp:coreProperties>
</file>