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0"/>
      </w:tblGrid>
      <w:tr>
        <w:trPr/>
        <w:tc>
          <w:tcPr>
            <w:tcW w:w="15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INFORMATION sur l'état DES LUTTES et des DEBATS universitair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t l'A-G des personnels de mercredi 8 avril 2009 10H à l'amphi 7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'université de Bordeaux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-Pierre VOSGI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T Montaig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Bordeaux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 : &lt;span class="contextEntry" id="Jean-Pierre.Vosgin@iut.u-bordeaux3.fr_body"&gt;Jean-Pierre.Vosgin@iut.u-bordeaux3.fr&lt;/span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QUE DU SNES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NESUP dénonce l’instrumentalisation des examens pour affaiblir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sation et cristalliser les tensions. Dans son refus d’entendre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ndications portées par le mouvement depuis plus de neuf semaines,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vernement porte la responsabilité de la poursuite du conflit.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s ne souhaitent pas pénaliser les étudiants. Une fois s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ndications entendues, la communauté universitaire dans son ensemb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a tout en œuvre pour permettre la validation des diplômes. Dans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édents conflits, elle a montré qu’elle savait trouver les moyens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fair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NESUP appelle à poursuivre les mobilisations. Il appelle notam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universitaires à organiser des « rondes des obstinés » dans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villes universitaires et à intégrer le « tour de France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tinés 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, le 7 avril 20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ème coordination nationale des universités 6 avril 20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qué du soi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 à l’université : pas de reprise sans le retrait des réform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sté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ant pris connaissance du communiqué de Lionel Collet, président d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érence des Présidents d’Université, diffusé le lundi 6 avril 2009,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Nationale des Universités (CNU) réunie ce même jour tient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ffirmer sa détermination à combattre les réformes qui menac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Université et la Recherche. Le mouvement inédit initié par la communaut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ire depuis plus de deux mois a forcé les Ministères à man¦uvrer 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 aucune de nos revendications n’a été pour l’instant satisfaite.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 du mouvement de grève est à imputer au seul gouvernement.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tendues avancées obtenues ne sont que des trompe-l’¦il et ne modifient 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n la logique des réformes. En outre, la Conférence des Président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Université n’a aucune légitimité à décréter unilatéralement la reprise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NU appelle donc le monde de l’éducation et de la recherche à poursuiv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utte et à mener les actions nécessaires à son amplification et à s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ès, en prenant part massivement aux manifestations, de la Maternelle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Université, prévues notamment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rcredi 8 avr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rdi 28 avr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ndredi 1er ma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 printemps 2009, l’Université et la Recherche sont dans la ru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   Motion génér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: LE MOUVEMENT CONTINU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NU réunie ce jour à Paris III, réaffirme sa détermination intacte 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e face au massacre, organisé par le gouvernement, du service public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nseignement et de la Recherch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ouvement durera tant que nous n’aurons pas obtenu le retrait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ormes contestées depuis tant de semaines maintenant. Le gouvernement n’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qu’ici répondu que par des simulacres de négociation : face à un 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pris la CNU appelle à la poursuite de la mobilisation sous toutes s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s ; grèves, blocages, démissions administratives… pour obteni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ion sur l’ensemble de ses revendication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utre, elle attire l’attention solennellement sur un phénomène nouveau 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quiétant : la violence policière contre des manifestants pacifiques 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nue, dans maintes villes de France, l’unique mode de gestion de cet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e. Elle dénonce la multiplication des pressions administratives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gard des membres de la Communauté Universitaire et de Recherch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 appelle à la convergence des luttes du privé et du public, à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calisation du mouvement, et à la désobéissance civile, notre réponse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épression politique du mouvement de contesta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gouvernement compte sur les vacances de printemps pour éteindre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vement. Mais ce printemps, nous sommes dans la rue, nous y reston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otion sur la validation du semest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NU soutient les UFR et les IUT qui décideraient la valid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que du semestre pour les étudiants et l’obtention de la no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cessaire pour s’inscrire dans la formation de leur choix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. Motion sur les violences policièr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NU vote une motion sur les violences policières. Elle propos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ation d’une commission sur cette question et apporte son soutien aux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imes de cette répress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 étudiants, EC et biatoss nous élevons formellement contr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inalisation de notre mouvement ainsi que les violences policières,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en plus nombreuses, qui ont touché ces derniers jours l’ensembl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re communauté, dans un silence médiatique coupable. Nous appelons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auté universitaire à une solidarité active avec les victimes de c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ctions. Plus globalement, la CNU s’indigne devant la dégradation sa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édent de la situation de la France sur le plan du respect des droits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rsonne, récemment constatée par les instances de l’ONU et du Conseil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urop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AC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   Manifestations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el de la manifestation du mercredi 8 avril (journée national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tion). Départ : 14h 30 Denfert Rocherea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ordination nationale appelle à des manifestations locales et régiona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bdomadairement pendant le mois d’avri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i 28 avril Sainte Valérie 14 h :  Journée nationale de manifestation 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ée au contre-sommet de Louvain (envoi de délégués à Louvain par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s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massive à la manifestation du 1er mai et souhait d'un cortèg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De la Maternelle à l’Université » en ouverture de manifesta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ée nationale de manifestations « De la Maternelle à l'Université »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uverte entre le 1er mai et le 15 mai – Les porte-parole de la CN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nent langue avec les syndicats du secteur éducation pour fixer, dans u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ai raisonnable, une date commun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à déterminer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 contre les violences policières dont la thématique serait centrée s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iberté et droits de l’homme, avec concours des associations concerné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des porte-parole avec les associations de défense des droits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homm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s en marche : organisation d’une marche sur Paris à partir d’u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 à préciser (durée 3 jours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   Actions concernant l’extension du mouvement et la convergence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t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inuer et favoriser toutes les initiatives permettant de s'adresser aux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eurs primaire et secondaire pour réaliser l'extension de la lutte ver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 secteur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 direction des hôpitaux qui sont en butte aux mêmes attaques que 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ans le cadre les lois Bachelot ; appel à des actions commun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 direction de l'ensemble des services public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llules de comité de mobilisation vers les entrepris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idarité par bassin d’emploi et organisation d’assemblées citoyenn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vergence luttes de l’Education Nationale et des autres luttes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tions vers les sans papier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tions en direction des professions précair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éparation des Rencontres nationales de l’Education et de la Recher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réfléchir à l’avenir du système éducatif et définir une platefor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e de lutt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l me semble qu'il est important de diffuser le plus largement possib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 propos du Ministre de la Fonction publique (sic) rapportés pa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ie-Hebdo, tenus lors d'une réunion de la Fondation Concorde, proch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jorité actuelle, le mercredi 20 octobre au Café Restaurant Pépita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Les retraités de la fonction publique ne rendent plus de services à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. Ces gens-là sont inutiles, mais continuent de peser très lourdemen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nsion d'un retraité, c'est presque 75% du coût d'un fonctionnai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. Il faudra résoudre ce problème.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Le grand problème de l'Etat, c'est la rigidité de sa main-d'œuvre. Po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passer un fonctionnaire du premier au deuxième étage de la pla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vau, il faut un an. Non pas à cause de l'escalier [rires dans la salle]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 des corps. Il y a 1400 corps. 900 corps vivants, 500 corps mort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rires], comme par exemple l'administration des télécoms. Je vais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placer par cinq filières professionnelle qui permettront la mobilité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ources humaines : éducation, administration générale, économie 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s, sécurité sanitaire et sociale. Si on ne fait pas ça, la réform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Etat est impossible. Parce que les corps abritent des emplois inutiles.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A l'heure actuelle, nous sommes un peu méchants avec les fonctionnair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ur pouvoir d'achat a perdu 4,5% depuis 2000." "Comme tous les homm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ques de droite, j'étais impressionné par l'adversaire. Mais je pen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nous surestimions considérablement cette force de résistance. Ce qu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en France, c'est la psychologie, débloquer tous ces verrou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ques.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C'est sur l'Education Nationale que doit peser l'effort principal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uction des effectifs de la fonction publique. Sur le 1,2 million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naires de l'Education nationale, 800 000 sont des enseignant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er dans les back office de l'Education nationale, c'est facile, 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t comment faire, avec Eric Woerth [secrétaire d'Etat à la Réforme de 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t] : on prend un cabinet de conseil et on change les process de travail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supprime quelques missions. Mais pour les enseignants, c'est plus délica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l faudra faire un grand audit.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Le problème que nous avons en France, c'est que les gens sont content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services publics. L'hôpital fonctionne bien, l'école fonctionne bien,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fonctionne bien. Alors il faut tenir un discours, expliquer que nou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mes à deux doigts d'une crise majeure - c'est ce que fait très bi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 Camdessus , mais sans paniquer les gens, car à ce moment-là, ils 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oquevillent comme des tortues.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l admet dans ses propos que les français sont satisfaits de la qualit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service public rendu par les fonctionnaires, quels qu'ils soien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'est bien en les fragilisant de l'intérieur (sous effectif, baisse 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ssements etc.) qu'il compte rendre les services publics impopulair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près des populations. Une impopularité qui lui servira de prétexte po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rivatisations à venir. Alors que ce sont bien les attaques à l'œuv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 de nombreuses années qui dégradent la qualité des services public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ager sans modéra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 Message transféré de &lt;span class="contextEntry" id="flonicoplet@free.fr_body"&gt;flonicoplet@free.fr&lt;/span&gt; ----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 : Tue, 7 Apr 2009 12:26:02 +0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e : "Flo (free)" &lt;flonicoplet@free.fr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ondre à : "Flo (free)" &lt;flonicoplet@free.fr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bjet : [comitedecoordinationpersonnels] CR (1) AG des personnels 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di 6/04/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 : &lt;span class="contextEntry" id="comitedecoordinationpersonnels@listes.u-bordeaux3.fr_body"&gt;comitedecoordinationpersonnels@listes.u-bordeaux3.fr&lt;/span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olée pour la longueur de ce CR de l'A-G des personnels de Bordeaux 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e lundi(en 2 parties), mais l'idée était que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ts aient une vision la plus complète des propos qui ont été tenus hi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G, de manière à arriver à l'AG de demain pleinement informé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RRARA pour le comité de coordina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x messages successifs donneront ce CR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(1)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 Point d'information sur le plan national et syndica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(2)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- Les moyens d'ac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- Le vote de la mo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-RENDU DE L'AG DES PERSONNELS, LUNDI 6/04/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 200 personnes présentes au plus fort de l'A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 POINT D'INFORMATIONS SUR LE PLAN NATIONAL ET SYNDICA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B. Bloch, Compte-rendu du congrès SNESUP : un point sur les "avancées "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 version du décret des EC maintient la modulation, même si l'accord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intéressé est requis. Le gouvernement a réaffirmé le principe d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ression d'un fonctionnaire sur 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outure précédent disait que la modulation des services ne pourrait pas 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mettre la réalisation des engagements de formation prévus dans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re du contrat pluriannuel entre l'établissement et l'Etat ". Cela 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placé par une nouvelle formule (article 5) : la modulation de service 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eut avoir pour effet de compromettre la réalisation des engagements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prévus dans le cadre du contrat pluriannuel entre l'établisse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l'Etat ", ce qui signifie qu'une nouvelle formation qui aurait reçu u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ion par le ministère devra être mise en place sans forcément qu'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t encore obtenu les moyens humains nécessaires. La conséquence en sera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urs accru à la modulation à la hausse ou à des personnels vacatair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odulation est prévue avec un temps de référence de 192 h ou tout systè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odulation équivalent. Cela permettrait donc à un EC d'effectuer 70 %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service en enseignement, et 30 % recherche, sans déclencher le paie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'heures complémentaires. Dans la précédente version du décret, un tablea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orrespondance entre les charges d'enseignement et les charg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es devait être fait. Il n'a pas été inclus dans la négociation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n'est donc pas obligatoire pour les Présidents d'Université. Ce tablea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'entrant pas dans la description du contrat, des charges administrativ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émentaires ne seront donc pas comptabilisées dans les servic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ques avancées : la moitié des congés pour recherche et de convers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ématique sera accordée par le CNU et l'autre moitié par les instanc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chaires d'excellences ont été supprimées : chacune d'entre el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mmait le budget d'un poste et demi. Les emplois ont été restitués aux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s auxquels ils avaient été pri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a mastérisation, le SNESUP rappelle qu'il ne veut pas du découplag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-poste-concours. Il note que selon les disciplines, les syndiqués o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vis différent sur le contenu disciplinaire et le degré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nalisation du Maste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éaffirme le caractère disciplinaire et national du concour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n'est pas contre l'idée de donner le niveau master à ceux qui ont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urs. Mais il ne veut pas du vivier des masterisés de l'enseignement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 nourrirait le recrutement des personnels précair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NESUP rappelle qu'il ne faut pas céder sur la mastérisation, car el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'est qu'un maquillage pur et simple de la baisse des postes aux concour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3 ans, une diminution de 50 % de postes ouverts au concours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s des écoles a déjà eu lieu. Il souligne également que la per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'un an de salaire (année de stage) annule, sur l'ensemble de la carrièr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bénéfice de la revaloris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se par le gouvernemen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NESUP souligne le risque de mise en place d'une liste d'aptitude pour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des professeurs, entraînant la fin des concours nationaux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ocation de la loi LRU, du système d'allocation des moyens (dit SYMPA) qu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t dans l'attribution du budget aux Universités le nombre d'artic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rits par les chercheurs dans des revues de rang A, ce qui va entraîner u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e de budget pour les petites université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universités pourront donc se tourner vers les régions, les entrepris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texte actuel défavorable) et enfin vers les étudiants par l'augment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frais d'inscription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universités désignées comme des pôles d'excellence. La part du proj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nt sur les bâtiments et travaux publics devait être financée sur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s provenant de la vente des actions EDF qui se sont effondrées. l'Eta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urra financer finalement que 3 université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rès a condamné la loi LRU ds son ensembl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l aux actions suivantes : manif le 8/04, ronde des obstinés du 13/04 a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05, manif du 1/05, appel à continuer l'amplification du mouvement,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ancrer dans la durée, dans la diversité, tant dans la nature que dans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des examens et des diplômes : les enseignants ne souhaitent p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aliser les étudiants. Une fois les revendications entendues par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vernement, le syndicat appellera toute la communauté enseignante à tou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pour que la validation des diplômes puisse être réalisée dans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lleures condition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Fr. Lainé : M. Guéant a claironné que rien n'avait changé dans le décr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les syndicats avaient négocié. L'Autonome Sup a envoyé courrier à s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érents remettant en cause les propos de M. Guéant et réaffirmant que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vernement a reculé. Il faut donc constater que le processus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gociations est entamé. Il ne faut pas prendre non plus au 1er degré ce qu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V. Pécresse qui politiquement ne peut pas dire qu'elle a reculé.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gociations ne sont pas gagnées, mais elles ont le mérite d'avoir lie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L. Larré : le lycée Brémontier appliquera la réforme des Lycées à tit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érimental, alors que la réforme a été reportée. Or, les enseignants 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t pourtant pas tous au courant dans ce lycé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. Brun (nouveau Président de l'Université Bx3) : Il a rencontr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ivement vendredi dernier le recteur puis A. Juppé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in Juppé, n'ayant aucune fonction ministérielle, a été très ouvert à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. Il en a même profité pour envoyer quelques "coups de patte"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" ami" X. Darco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 que la rencontre ait été peu utile en terme d'efficacité directe sur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vernement, P. Brun a pu lui faire passer notre message, et lui montr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intérêt qu'il avait à solliciter X. Darcos, pour envisager u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uplissement de la position du gouvernemen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vue avec W. Marois : dans la mesure où il est nommé par le ministèr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n'a bien sûr pas tenu le même langage. Il a rappelé qu'il était là po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quer la politique du gouvernement, et qu'il ne sortirait donc pas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idée. P. Brun souligne d'ailleurs qu'il était tout à fait dans s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ôle, comme A. Juppé dans le sie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Brun a porté auprès du recteur les exigences de Bx 3, notamment sur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isation. Le recteur a été nommé pour coprésider la commission sur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érisation, qui sera mise en place dans la 2e quinzaine du mois d'avri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ecteur a souligné que ce seront les Fédérations (FSU, UNSA…) qui sero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ées à discuter, plutôt que les syndicat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on le recteur, la position de X. Darcos est la suivante : nou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'obtiendrons jamais le terme de retrait. D'ailleurs, le recteur affirme qu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 avons déjà obtenu d'autres mots comme " réforme reportée " et "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gociations ouvertes ". Or cela semblait être la demande de la majorité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dicats. Le problème se situe au nivea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e que l'on appelle " négociations ", selon P. Brun. Il a signifié a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eur que si le ministre refuse des termes tels que " retrait ", certai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s pourraient signifier la même chose et apaiser, à savoir le report d'u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t une remise à plat totale de la réform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ecteur n'est pas du tout d'accord avec nos revendications sur le conten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réformes. Il apparaît pour lui commode de passer le M2 la même année qu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oncour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Brun a demandé instamment au recteur de faire passer le message suiva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ministre : une clarification très nette des propos du ministère, u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e à plat très claire de la mastérisation s'imposent aujourd'hui.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cessaires signes réels permettraient un apaisemen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Brun a également reçu un coup de téléphone du cabinet de V. Pécresse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ant à une réunion le 21/04 prochain. Apparemment, elle rencontr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manière tous les nouveaux présidents d'université. P. Brun espère qu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ituation sera clarifiée d'ici là, mais si ce n'était pas le cas, 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ait un certain nombr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els. Il souligne notamment le problème d'avoir affaire à 2 ministèr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irecteur du cabinet a souligné qu'il " craignait qu'une cris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nce entre le ministère et les universités ne se fasse jour "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Brun constate des reculs ministériels réels ces dernières semaines, mai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 ne sont pas suffisants pour que l'on voie clairement l'avenir d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isation. Il interprète les propos du ministère comme une volonté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r du guêpier. Le problème étant le calendrier et le cadre de cet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e. Il va tenter d'interférer auprès du cabinet de V. Pécresse po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ayer d'obtenir des réponses rapid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une question sur la " température " de la CPU de Brest à laquelle P. Bru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cipé, en tant qu'observateur (il n'était pas encore en fonction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date) : cette réunion a été très instructive. Il a constaté qu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tte politique et syndicale de la CPU était très diverse, allant d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uche la plus radicale jusqu'à la droite la plus réactionnaire (1/3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idents syndiqués, 1 à Sud, 2 à Sup- Recherche, 6-7 au Snesup, 7-8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Autonome, 1 SGEN). Ce qui entraîne des débats pointilleux, sur les term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textes, puisqu'on discute pendant 20 min. pour savoir si la CPU " do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acte " ou " se réjouir de ". Ces débats permettent de s'accorder s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tex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, mais disparate, chacun se rattachant à la phrase qui lui plaît. P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 portera bien sûr la voix de Bx3 mais il souligne que la CPU est u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ôle d'organisme, qui n'est pas chapeauté par le ministèr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Complément d'information : la CPU est une association à laquelle chaqu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a le loisir d'adhérer ou non]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a question qui lui a été posée sur l'esprit du travail de M. Marois da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mission, P. Brun répond que le recteur l'aborde avec toutes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s syndicales qui accepteront d'y venir. D. Filatre 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la commission pédagogie à la CPU et 2e directeur d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 sur la mastérisation. P. Brun a demandé à la commission pédagogi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sition de la CPU sur la mastérisation. Après avoir déclenché les rir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'assistance, on lui a répondu que cela faisait partie des sujets s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quels on ne discutait pas. Tous sont en effet d'accord sur le princip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sterisation, c'est-à- dire d'accorder une équivalence Bac+5 pour tou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ire du CAPES. Le Problème se pose sur les modalités de cet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quivalence, et là les positions sont extrêmement diverses au sein d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par exemple de la 5e année : débat pour savoir si elle doit êt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munérée sous forme de stages ou sous la forme du statut de fonctionnai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air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Brun souligne enfin que la CPU ne contient que 14 universités de LSHS 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la quasi-totalité des universités pluridisciplinaires est tenue par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ants des sciences. Il a ainsi pu constater que la masteris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'intéresse qu'une partie de la CPU et du ministère. Les efforts doiv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c porter sur X. Darco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aine CPU se réunit le 15-16/0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Brun a quitté momentanément sa casquette de Président pour reprend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e de représentant syndical Sup-recherche, qu'il a quitté depuis le 1/0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souligner que l'interprétation que donne le SNESUP du nouveau décr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es EC n'est qu'une interprétation, mais pas la seule possibl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JP Engélibert : évoque un mail résumant la situation des universités 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e, qui a subi une série de réformes depuis les années 80, dont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orme Darcos n'est qu'un calque. Les lauréats des concours sont inscrit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iste d'aptitude. Il y a tant de recrutés sur listes qu'il n'est plu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cessaire d'organiser des concours tous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ns, mais seulement tous les 7-8 ans. En attendant, les lauréats sur lis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'aptitude sont obligés d'effectuer des remplacements pour progresser d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liste. La moyenne de l'âge d'accès à la fonction publique est de 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. Les écoles privées en ont beaucoup profité, car elles ne sont p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ues aux mêmes salaires, mais elles apportent des points d'avancement da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ist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appelle également que le décret qui suivra celui de la mastérisation 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i de l'inscription des lauréats sur liste d'aptitude, déjà dans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s du ministèr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Chr. Pébarthe : souligne que le simple fait qu'il y ait des interpréta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gentes sur le décret des EC suffit à en exiger la clarification. Cet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fication est d'ailleurs réclamée par des collectifs de droite (ex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 Science Française, Défense po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Université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sterisation est au cœur d'un projet politique plus vaste, dont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é n'a pas évolué, ainsi les analyses qui valaient il y a 3 semain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t toujours valabl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ite de mémoire un article du Monde paru aujourd'hui : " la logiqu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éenne voudrait que les concours soient supprimés ". Il conclut donc qu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l'on accepte ce décret, c'est la mort des concours. Nous n'aurons pas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yens de recommencer une telle mobilisation l'année prochaine, c'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t, ou jamais. C'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certaine vision de la société qui est en jeu. C'est un mouvement dur qu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une dimension politiqu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ersonnels doivent assumer collectivement la faute d'avoir laissé pass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oi LRU, cette mobilisation est la dernière chance à saisir, pour nous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les étudiants, pour la société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I. Poulin : propose une alternative au décret sur la masterisation. Si l'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t à ce que les certifiés aient un master, c'est-à-dire si l'on veu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iment améliorer la formation des enseignants, il suffit que tous pass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Master recherche la 1re année, puis en M2, ils choisissent entre un M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ou enseignement (ils passent alors le concours). Ceux qui ont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urs valident leur master enseignement et continuent ensuite en 6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, en tant que fonctionnaires stagiaires rémunérés. Les autr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suivent en M2 recherche (et peuvent bénéficier d'équivalenc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elles, en fonction des résultats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Fr. Lainé : un des seuls points clairs de X. Darcos est que le principe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urs nationaux est acquis. Mais elle admet que l'on peut quand même 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er. Elle souligne que la France connaîtra dans les années à venir u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mentation du nombre d'élèves. L'Etat va donc être amené à recruter plu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'enseignants à l'avenir. Elle constate la diversité des systèmes éducatif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urope et trouverait difficile d'appliquer un schéma européen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éduca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(2)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- Les moyens d'ac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- Le vote de la mo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-RENDU DE L'AG DES PERSONNELS, LUNDI 6/04/09 (suit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- Les moyens d'ac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J. Terrel : lecture d'une motion proposée par le comité de mobilis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redi, réunissant enseignants et étudiants. Texte de la mo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fusant d'entendre nos revendications (telles qu'elles ont été formulé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la CNU), le gouvernement prend le risque d'interdire le déroule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 des examens du second semestre. Dans les conditions actuelles, 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e d'une telle obstination, l'AG propose de neutraliser le secon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. Cela veut dire que la validation de l'année 2008-2009 sera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ivrée sur la base des examens du premier semestre. Cela impliquera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'organiser, dès que la situation le permettrait, une session de rattrapag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premier semestre, afin d'éviter que les étudiants ajournés à cet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ne soient lésés. Il reste au gouvernement à faire preuv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é en retirant les deux réformes qui ont suscité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lenchement du mouvement (statut des enseignants chercheurs 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érisation de la formation des enseignants du primaire et du secondair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façon à créer rapidement les conditions d'une véritable négociation s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ensemble de nos revendication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 : cette motion a pour but de s'inscrire dans la perspectiv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ursuite du mouvement, tant qu'on n'a pas obtenu de satisfac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e. Elle précise bien " dans les conditions actuelles ", ce qui perm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autre porte de sortie si toutefois le gouvernement retirait les décret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toutes les universités prenn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 type de motion, cela mettra une pression importante sur le gouvernemen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L. Coste : en réponse sur l'avenir de la fonction publique, il ne faut p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tiser. Si une majorité politique fait quelque chose, une autre majorit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t la défaire. Rien n'est irréversibl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analisation du semestre serait suicidaire vis-à-vis de l'image de no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JP Engélibert : la motion de vendredi a été prise à la fin d'une réun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uve du comité, réunissant une soixantaine de personnes au plus fort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 6 h et plus de réunion, une dizaine d'EC présents en permanence.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uments avancés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ute reprise des cours, même partielle, serait perçue par l'ensemble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udiants mobilisés comme un véritable coup de poignard dans le do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sible pour eux de maintenir une mobilisation avec une reprise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ute organisation d'examens serait perçue comme une sanction par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udiants, en particulier les plus mobilisé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à situation exceptionnelle, solution exceptionnelle, qui va avec une duré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dite du mouve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 textes similaires sont discutés par la CNU aujourd'hu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erait important que l'on communique notre position à nos représentants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NU, ce qui permettrait une meilleure qualité de débat, la motion aura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de poid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C. Brun : souligne le caractère radical de la position avancée par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, mais c'est une position nécessaire du point de vue rationnel. 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t pas organiser un semblant d'examens, de diplômes, alors que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udiants n'auraient pas suivi de cours au 2nd semestre. Cette motion 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arme, dans le cadre d'un rapport de force à entretenir si on ne veut p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der sur les 2 décrets. Cette motion est la seu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qui sauvera l'été des étudiants, car ils pourront travailler po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r leur prochaine année. Jouer contre les étudiants serait d'accept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éformes,de mettre en difficulté les étudiants qui ont besoin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2 ou 3 mois l'été po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suivre leurs étud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décision est grave, difficile, on en a conscience. Il ne s'agit p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'une prise en otage des étudiants, qui sont conscients et mobilisés à no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té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D. Bourmaud : thème de la banalisation du semestre ou de l'année 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nu pour le ministère, sans précédent. Elle rappelle que dans le cad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diplômes nationaux, la délivrance de ces diplômes se fait après u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. Le recteur peut refuser l'évaluation portée sur étudiants, c'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anger potentiel dont il faut avoir conscience. Elle souligne égale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s'il y a un précédent un jour dans l'université française, n'impor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 groupuscule pourrait bloquer l'université et la forcer à délivrer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Thibaut (étudiant en philo) : que l'on ait voté ou non pour 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vernement, est-ce que cela veut dire que l'on doit tout accepter de 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me gouvernement ? On ne peut pas considérer que la responsabilit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oyenne s'arrête au dépôt d'un bulletin de vote. Or ces réformes sont u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e en cause totale du système éducatif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'est la responsabilité de tous de prendre la mesure des conséquences de c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s changements qui auront de lourdes conséquences sur la société. 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t trouver un autre système qui préserverait la grandeur de l'éduca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Chr. Lévy : motion prise en connaissance de cause, avec risque d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validation des examens par le recteur. Mais elle souligne que l'on 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t arrêter le mouvement à cause des examens, car finalement on a pris 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que dès le début du mouvement. La neutralisation ne déshonore pas du tou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iplôme, car il y a eu le 1er semestre. La validation du diplôme est u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politique, c'est le rapport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 politique qui fera la validitation ou non par le ministère, via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eur. Cette motion était inévitable. Car si l'on envisage les examens, ç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ut dire forcément une reprise des cours si on veut les organiser. Nous 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rons pas reprendre un mouvement que nous aurons nous-mêmes arrêté. Mai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isque de la non-validation doit être clair pour les étudiant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JP Révauger : il n'est pas juste de dire que le mouvement n'a rien gagné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a dernière mouture, le concours est en M1. Donc il n'y a plus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de reçus collé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ne peut effectivement pas imaginer une situation où les étudiant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draient leur année. Il faudrait une consultation à bulletin secret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 étudiants, car les AG ne représentent que 10 % de la communaut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ire. Une 2e validation du 1er semestre n'est pas convaincante da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adre de cours à contenu. Nous sommes au pied du mur. Le rattrapage d'u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e des cours est nécessair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JY Coquelin : il serait peut-être opportun d'aller plus loin sur le déba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é par la motion. Cela nécessite un débat de fonds. Une demand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fication des positions gouvernementales est nécessaire. Il fau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sifier la mobilisation, car sinon l'alternative sera très dure. Il fau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léchir à une mobilisation longue, qu'envisage-t-on pour la suite ? 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t envisager l'échéance de la fin du mois, nous retrouver pour étudi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es les hypothèses, se préparer pour qu'on sache comment affront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extrême difficulté et mesurer les implications techniques, juridiques 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ques de nos décisions. Appel à nouvelle AG pour continuer de débatt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Louise (étudiante en philo) : qu'est-ce qui serait le plus suicidaire ?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lisation du semestre ou la fac prévue par les réformes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isque les profs sont surtout attachés au contenu des cours du 2n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, on pourrait envisager des cours du soir l'année prochaine po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traper le manque de contenu dû au semestre banalisé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. Lazaro : rappelle que la motion est valable " dans l'état actuel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ses ". C'est une façon de lancer un ultimatum au gouvernement. Face à u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ntuel refus du recteur, elle lit un texte issu de la préparation d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U dont le propos est le suivant, le semestre sera validé dans tous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, la question est de savoir qui cédera, les universités ou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vernement 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E. de Dampierre : une nouvelle majorité ne défera pas le sale boulot fa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une ancienne majorité. La question de l'aspect suicidaire de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lisation du semestre pour l'image des enseignements de Bx3 ne tient p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ette décision est adoptée par l'ensemble des universités français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J. Terrel : Si on organisait 3-4 semaines de rattrapage de cours après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ces, de manière à organiser les examens, cela poserait de gro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èmes d'équité entre les étudiants, ceux à quoi ils sont très attaché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ffet les étudiants qui sont restés chez eux pour bosser leurs cour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nt beaucoup plus de facilités pour les examens, contrairement aux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udiants mobilisés, qui seront très pénalisés. De toutes les façons, da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as d'une banalisation du second semestre, la sélection se fera l'anné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ant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Y-Ch. Grandjeat : il faut assumer le fait que le gouvernement nous pousse 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t et ne pas jouer à se faire peur. Il est question du signal à envoyer a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vernement : il ne faut pas avoir peur, car c'est le gouvernement qui 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. A une situation sans précédent, réponse sans précédent. C'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éforme de toutes les réformes, celle qui casse le système universitair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le signal qu'on envoie est on est prêt à aller jusqu'au bout, cela pèse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e rapport de force, qui reste d'actualité. C'est au gouvernement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ses responsabilité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Fr. Lainé : vous dites " on est prêt à aller jusqu'au bout ". Mais qui 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 on " ? Une minorité n'a pas vocation à décider pour les autres. Repri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cours permettrait une validation conforme à notre arrêté d'habilita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analisation devra être prise en consultant tout le monde. Ne nou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geons pas en dictature. Une AG ne doit pas décider pour les autres, ca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légitimité est trop fragile, car nous nous exposerions à des recour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Charley (étudiant en communication) : en prenant la décision de banalis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econd semestre l'AG des personnels risque de traverser une lig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gereuse. Une AG des personnels ou des étudiants peut- elle, sur un par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que, décider de l'avenir immédiat de 15000 étudiants ? Sous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texte de sauver la mobilisation, de ne pas décevoir les étudiant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sés on oublie les 5000 boursiers (qui perdront un an de bourse),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 étrangers (qui n'auront peut être pas leur carte de séjour renouvelée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les 400 AJAC qui auraient de gros problèmes si l'année n'était p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ée. La situation financière de ces étudiants pose la question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s réellement en grève, combien sont-ils à réellement se mettre 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ger. Il faut faire attention à ne pas faire trop aujourd'hui, sous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texte de n'en avoir pas fait assez avant, notamment au moment du vote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oi LR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L. Coste : on ne peut pas prendre une décision d'une telle gravité sa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l'avis de toute la communauté universitaire. On ne peut savoir s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ttentes du gouvernement sont tactiques (avec deux ministres qui ont 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e des élections) ou stratégiques, à savoir obtenir la mort des université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SHS. L'intérêt serait de maintenir le mouvement jusqu'au moment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ctions européennes. Propose des cours pendant la semaine, quitte à avoi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jour de manifestation dans la semaine. Sinon, on court à la catastroph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doit envisager la défaite, le fait que le gouvernement ne veuille p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der, avec l'argument " débrouillez-vous ", ce seraient donc 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s qui auraient pris la responsabilité devant l'opin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lement opposé farouchement au projet de motio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Chr. Pébarthe : l'année de CAPES équivalent à un M1 est seulement valab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'année transitoire. La proposition du gouvernement est de distribu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Masters puisque nous aurons l'obligation de donner les M2 aux lauréat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concour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a question du master recherche : arrêter de tourner autour du pot, 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vernement n'est pas mécontent de faire d'une pierre deux coups et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fin aux masters recherch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otion proposée sur la banalisation du semestre est même modérée, ca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 ne demande que le retrait des 2 décrets et pas l'abrogation de loi LR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ollègues acceptent la décision de l'occupation lorsqu'elle est votée 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, car cela leur permet de rester chez eux. L'année dernière, 25 %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udiants seulement ont voté la reprise des cours, et pourtant on ne l'a p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sté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a question de la déclaration de la grève, aucune AG ne pourra voter 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ise des cours, puisque ce sont les profs qui sont en grève qui devro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leurs responsabilités, ils pourront ne pas reprendre les cours s'il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ont pas satisfaits des positions gouvernementale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Chr. Bouquet : nous sommes engagés dans une lutte qui ne porte pas sur d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ules. La lutte porte sur des enjeux plus globaux, porte sur l'avenir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école de la République, sur la précarisation des étudiants. La motion 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ffet intellectuellement difficilement acceptable, mais elle es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quement inévitabl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L. Larré : appel à la grève reconductible dans le primaire à partir d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F. Boutoulle : demande à ne plus employer le terme d'autisme à propos d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vernement, car l'autisme est une maladie sérieuse, qui touche une par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te des Françai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- Le vote de la mo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s souhaitaient que le vote ait lieu mercredi afin d'avoir plus 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s de débat avant de passer au vote. D'autres demandaient le vo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jourd'hui. On a proposé le vote de la motion, en comptant précisément ceux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 refusent de prendre part au vote, notamment car ils considèrent le vo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maturé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ant le débat que soulève l'opportunité de voter ou non le tex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jourd'hui, P. Brun décide de convoquer une AG des personnels en Amphi 7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de communiquer le texte de la motion à l'ensemble des personnels, po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ttre une représentation plus large des personnel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e sur la motion après sa relecture : 43 NPPV, 4 abstention, 12 contre, 8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. 143 votants au tota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 Fin du message transféré ----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3:00Z</dcterms:created>
  <dc:creator>Fabienne Chanteau</dc:creator>
  <dc:description/>
  <cp:keywords/>
  <dc:language>en-US</dc:language>
  <cp:lastModifiedBy>Fabienne Chanteau</cp:lastModifiedBy>
  <dcterms:modified xsi:type="dcterms:W3CDTF">2009-04-08T12:23:00Z</dcterms:modified>
  <cp:revision>2</cp:revision>
  <dc:subject/>
  <dc:title/>
</cp:coreProperties>
</file>