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onnaissez-vous le mélange des Andes?</w:t>
        <w:br/>
        <w:t>Se sont des légumes secs bio : quinoa, haricots blancs, rouges et noirs, lentilles vertes, corail et blondes, et pois cassés.</w:t>
        <w:br/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Minestrone des Andes pour 4 personnes</w:t>
      </w:r>
      <w:r>
        <w:rPr>
          <w:rFonts w:cs="Verdana" w:ascii="Verdana" w:hAnsi="Verdana"/>
          <w:sz w:val="16"/>
          <w:szCs w:val="16"/>
          <w:u w:val="single"/>
        </w:rPr>
        <w:br/>
        <w:br/>
      </w:r>
      <w:r>
        <w:rPr>
          <w:rFonts w:cs="Verdana" w:ascii="Verdana" w:hAnsi="Verdana"/>
          <w:sz w:val="16"/>
          <w:szCs w:val="16"/>
        </w:rPr>
        <w:t>1/2 bol de mélange des Andes</w:t>
        <w:br/>
        <w:t xml:space="preserve">1 l d'eau </w:t>
        <w:br/>
        <w:t>1 carotte</w:t>
        <w:br/>
        <w:t>1/2 poireau</w:t>
        <w:br/>
        <w:t>1 petite branche de céleri</w:t>
        <w:br/>
        <w:t>1 oignon</w:t>
        <w:br/>
        <w:t>2 gousses d'ail dégermées</w:t>
        <w:br/>
        <w:t>1 bouillon de volaille dégraissé en cube</w:t>
        <w:br/>
        <w:t>25g de beurre</w:t>
        <w:br/>
        <w:t>Quelques pétales de jambon cru( pensez à demander des talons au rayon charcuterie, c'est moitié moins cher au kilo)</w:t>
        <w:br/>
        <w:br/>
      </w:r>
      <w:r>
        <w:rPr>
          <w:rFonts w:cs="Verdana" w:ascii="Verdana" w:hAnsi="Verdana"/>
          <w:i/>
          <w:iCs/>
          <w:sz w:val="16"/>
          <w:szCs w:val="16"/>
        </w:rPr>
        <w:t>Faire tremper 1/2 bol de mélange des Andes dans un petit saladier d'eau froide : les graines vont s'attendrir et le quinoa va germer.</w:t>
        <w:br/>
        <w:t>Au moment de cuire votre minestrone, égoutter le mélange</w:t>
        <w:br/>
        <w:t>Faire revenir dans le beurre l'oignon, l'ail, le poireau, la partie "côte" du céleri (réserver les feuilles tendres pour la décoration des assiettes),la carotte coupés en petits morceaux</w:t>
        <w:br/>
        <w:t>Mettre les légumes, le mélange des Andes, le litre d'eau et le bouillon cube dans une casserole et oublier sur le coin du feu ( à petits bouillons) 1 heure.</w:t>
        <w:br/>
        <w:t>Servir et décorer avec les feuilles tendres du céler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3:00Z</dcterms:created>
  <dc:creator>asus</dc:creator>
  <dc:description/>
  <cp:keywords/>
  <dc:language>en-US</dc:language>
  <cp:lastModifiedBy>asus</cp:lastModifiedBy>
  <dcterms:modified xsi:type="dcterms:W3CDTF">2009-01-09T19:24:00Z</dcterms:modified>
  <cp:revision>1</cp:revision>
  <dc:subject/>
  <dc:title>Connaissez-vous le mélange des Andes</dc:title>
</cp:coreProperties>
</file>