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br/>
        <w:t>Améliorer ses compétences en négociation</w:t>
      </w:r>
    </w:p>
    <w:p>
      <w:pPr>
        <w:pStyle w:val="Textecourant"/>
        <w:rPr/>
      </w:pPr>
      <w:r>
        <w:rPr/>
        <w:t>Chaque individu est amené à négocier dans le cadre de son travail, dans ses relations avec sa famille, ses amis, ou encore dans les actes de la vie quotidienne.</w:t>
      </w:r>
    </w:p>
    <w:p>
      <w:pPr>
        <w:pStyle w:val="Textecourant"/>
        <w:rPr/>
      </w:pPr>
      <w:r>
        <w:rPr/>
        <w:t>L’assistant(e), de par son rôle d’interface entre le(s) manager(s) et l’environnement de travail (interne, externe, international), est confronté(e) à un grand nombre de situations de négociation. Il (Elle) doit être capable de négocier en français et en langue étrangère dans des contextes variés.</w:t>
      </w:r>
    </w:p>
    <w:p>
      <w:pPr>
        <w:pStyle w:val="Heading3"/>
        <w:rPr/>
      </w:pPr>
      <w:r>
        <w:rPr/>
        <w:t>I. Adopter un comportement professionnel</w:t>
      </w:r>
    </w:p>
    <w:p>
      <w:pPr>
        <w:pStyle w:val="Heading4"/>
        <w:ind w:left="0" w:hanging="0"/>
        <w:rPr/>
      </w:pPr>
      <w:r>
        <w:rPr/>
        <w:t>A. La préparation du dossier</w:t>
      </w:r>
    </w:p>
    <w:p>
      <w:pPr>
        <w:pStyle w:val="Textecourant"/>
        <w:rPr/>
      </w:pPr>
      <w:r>
        <w:rPr/>
        <w:t>La réussite d’une négociation est fortement liée à sa préparation. L’assistant(e) de manager doit s’informer et recueillir un maximum de renseignements sur le contexte de la négociation (interlocuteurs, relations antérieures, intérêts des parties…).</w:t>
      </w:r>
    </w:p>
    <w:p>
      <w:pPr>
        <w:pStyle w:val="Textecourant"/>
        <w:rPr/>
      </w:pPr>
      <w:r>
        <w:rPr/>
        <w:t>Il (Elle) doit faire preuve de rigueur pour établir la liste des points du dossier à négocier et d’anticipation pour prévoir les objections, les questions possibles et les réponses à y apporter.</w:t>
      </w:r>
    </w:p>
    <w:p>
      <w:pPr>
        <w:pStyle w:val="Textecourant"/>
        <w:rPr/>
      </w:pPr>
      <w:r>
        <w:rPr/>
        <w:t>Enfin, il (elle) doit, en concertation avec son manager ou en autonomie totale, fixer des objectifs réalistes à atteindre. Il est souhaitable d’envisager plusieurs niveaux de réussite en déterminant un objectif « idéal », un objectif acceptable, un objectif minimum à atteindre.</w:t>
      </w:r>
    </w:p>
    <w:p>
      <w:pPr>
        <w:pStyle w:val="Heading4"/>
        <w:ind w:left="0" w:hanging="0"/>
        <w:rPr/>
      </w:pPr>
      <w:r>
        <w:rPr/>
        <w:t>B. La préparation personnelle</w:t>
      </w:r>
    </w:p>
    <w:p>
      <w:pPr>
        <w:pStyle w:val="Textecourant"/>
        <w:rPr/>
      </w:pPr>
      <w:r>
        <w:rPr/>
        <w:t>Les situations de négociation peuvent générer du stress. La préparation du dossier réduit les zones d’incertitude permettant ainsi à l’assistant(e) de se préparer plus sereinement pour l’entretien de négociation. Il est important de déterminer le style de négociation (coopératif, compétitif, rationnel, manipulateur) à adopter dans chaque contexte et de définir sa stratégie de négociation en tenant compte de son interlocuteur, de la divergence ou de la convergence des enjeux, du rapport de force et de la stratégie de négociation adverse.</w:t>
      </w:r>
    </w:p>
    <w:p>
      <w:pPr>
        <w:pStyle w:val="Heading3"/>
        <w:rPr/>
      </w:pPr>
      <w:r>
        <w:rPr/>
        <w:t>II. Mettre en œuvre des compétences relationnelles spécifiques</w:t>
      </w:r>
    </w:p>
    <w:p>
      <w:pPr>
        <w:pStyle w:val="Textecourant"/>
        <w:rPr/>
      </w:pPr>
      <w:r>
        <w:rPr/>
        <w:t>Négocier, c’est instaurer une forme de pouvoir. Il est important d’être</w:t>
      </w:r>
      <w:r>
        <w:rPr>
          <w:lang w:val="fr-CA"/>
        </w:rPr>
        <w:t xml:space="preserve"> crédible, d’imposer sa présence, de faire parler la partie adverse sans se découvrir pour diriger la négociation.</w:t>
      </w:r>
    </w:p>
    <w:p>
      <w:pPr>
        <w:pStyle w:val="Heading4"/>
        <w:ind w:left="0" w:hanging="0"/>
        <w:rPr/>
      </w:pPr>
      <w:r>
        <w:rPr/>
        <w:t>A. Instaurer une relation de confiance</w:t>
      </w:r>
    </w:p>
    <w:p>
      <w:pPr>
        <w:pStyle w:val="Textecourant"/>
        <w:rPr>
          <w:lang w:val="fr-CA"/>
        </w:rPr>
      </w:pPr>
      <w:r>
        <w:rPr>
          <w:lang w:val="fr-CA"/>
        </w:rPr>
        <w:t>Les compétences relationnelles de l’assistant(e) doivent lui permettre de mettre en confiance son interlocuteur (cadre, contexte, temps accordé à l’échange, volonté de trouver un accord, degré d’ouverture). Il (Elle) doit accorder de l’importance aux intérêts et aux préoccupations préalablement identifiés de l’autre partie.</w:t>
      </w:r>
    </w:p>
    <w:p>
      <w:pPr>
        <w:pStyle w:val="Heading4"/>
        <w:ind w:left="0" w:hanging="0"/>
        <w:rPr/>
      </w:pPr>
      <w:r>
        <w:rPr/>
        <w:t>B. Savoir écouter</w:t>
      </w:r>
    </w:p>
    <w:p>
      <w:pPr>
        <w:pStyle w:val="Textecourant"/>
        <w:rPr/>
      </w:pPr>
      <w:r>
        <w:rPr>
          <w:lang w:val="fr-CA"/>
        </w:rPr>
        <w:t>Le premier outil de la négociation, c’est l’écoute. L’erreur, en matière de négociation, consiste souvent à parler trop et à ne pas écouter suffisamment son interlocuteur. Il est essentiel</w:t>
      </w:r>
      <w:r>
        <w:rPr/>
        <w:t xml:space="preserve"> d’écouter son interlocuteur s’exprimer et de le traiter avec respect.</w:t>
      </w:r>
    </w:p>
    <w:p>
      <w:pPr>
        <w:pStyle w:val="Textecourant"/>
        <w:rPr/>
      </w:pPr>
      <w:r>
        <w:rPr/>
        <w:t xml:space="preserve">Savoir écouter consiste également à savoir faire parler son interlocuteur en </w:t>
      </w:r>
      <w:r>
        <w:rPr>
          <w:lang w:val="fr-CA"/>
        </w:rPr>
        <w:t>posant des questions constructives (Pourquoi ? Pourquoi pas ?), des questions ouvertes (Comment ? Par quoi ?) ou en demandant conseil à son interlocuteur (Et si ? En quoi est-ce juste ?).</w:t>
      </w:r>
    </w:p>
    <w:p>
      <w:pPr>
        <w:pStyle w:val="Heading4"/>
        <w:ind w:left="0" w:hanging="0"/>
        <w:rPr/>
      </w:pPr>
      <w:r>
        <w:rPr/>
        <w:t>3. Réagir en stratège</w:t>
      </w:r>
    </w:p>
    <w:p>
      <w:pPr>
        <w:pStyle w:val="Textecourant"/>
        <w:rPr/>
      </w:pPr>
      <w:r>
        <w:rPr/>
        <w:t>Négocier nécessite la mise en place d’</w:t>
      </w:r>
      <w:r>
        <w:rPr>
          <w:lang w:val="fr-CA"/>
        </w:rPr>
        <w:t>une stratégie en fonction de son interlocuteur et des enjeux. On peut, par exemple, faire une première offre qui laisse une certaine marge de manœuvre, décider de ne pas faire de concessions rapides et sans contreparties.</w:t>
      </w:r>
    </w:p>
    <w:p>
      <w:pPr>
        <w:pStyle w:val="Textecourant"/>
        <w:rPr>
          <w:lang w:val="fr-CA"/>
        </w:rPr>
      </w:pPr>
      <w:r>
        <w:rPr>
          <w:lang w:val="fr-CA"/>
        </w:rPr>
        <w:t>De façon générale, il est essentiel de ne pas céder sous la pression du temps, la négociation demande souvent de revenir sur certains points. Il est préférable de différer une négociation plutôt que de décider dans l’urgence.</w:t>
      </w:r>
    </w:p>
    <w:p>
      <w:pPr>
        <w:pStyle w:val="Heading4"/>
        <w:ind w:left="0" w:hanging="0"/>
        <w:rPr/>
      </w:pPr>
      <w:r>
        <w:rPr/>
        <w:t>4. Rester maître de l’entretien</w:t>
      </w:r>
    </w:p>
    <w:p>
      <w:pPr>
        <w:pStyle w:val="Textecourant"/>
        <w:rPr/>
      </w:pPr>
      <w:r>
        <w:rPr>
          <w:lang w:val="fr-CA"/>
        </w:rPr>
        <w:t xml:space="preserve">L’assistant(e) doit </w:t>
      </w:r>
      <w:r>
        <w:rPr/>
        <w:t xml:space="preserve">faire preuve de réflexion, de réactivité et d’adaptabilité tout au long de la négociation. De même, il (elle) doit </w:t>
      </w:r>
      <w:r>
        <w:rPr>
          <w:lang w:val="fr-CA"/>
        </w:rPr>
        <w:t xml:space="preserve">être capable de déjouer les tentatives manipulatoires (chantage, mensonge, pression) et éviter de son côté d’employer ces techniques. Il (Elle) doit s’attacher à recentrer systématiquement les débats sur les faits et </w:t>
      </w:r>
      <w:r>
        <w:rPr/>
        <w:t>sur l’objet de la négociation notamment face à une attaque personnelle.</w:t>
      </w:r>
    </w:p>
    <w:p>
      <w:pPr>
        <w:pStyle w:val="Heading4"/>
        <w:ind w:left="0" w:hanging="0"/>
        <w:rPr/>
      </w:pPr>
      <w:r>
        <w:rPr/>
        <w:t>5. Maîtriser ses émotions</w:t>
      </w:r>
    </w:p>
    <w:p>
      <w:pPr>
        <w:pStyle w:val="Textecourant"/>
        <w:rPr/>
      </w:pPr>
      <w:r>
        <w:rPr/>
        <w:t xml:space="preserve">Cela se traduit par la capacité à conserver son calme pendant la négociation quelle que soit la stratégie </w:t>
      </w:r>
      <w:r>
        <w:rPr>
          <w:rStyle w:val="TextecourantCar1"/>
        </w:rPr>
        <w:t>adverse</w:t>
      </w:r>
      <w:r>
        <w:rPr/>
        <w:t xml:space="preserve"> (attaques personnelles, tentatives de déstabilisation ou d’intimidation). Il faut éviter de s’impliquer personnellement, de formuler des jugements de valeur et recadrer systématiquement l’entretien par rapport aux</w:t>
      </w:r>
      <w:r>
        <w:rPr>
          <w:lang w:val="fr-CA"/>
        </w:rPr>
        <w:t xml:space="preserve"> objectifs qui ont été fixés</w:t>
      </w:r>
      <w:r>
        <w:rPr/>
        <w:t>.</w:t>
      </w:r>
    </w:p>
    <w:p>
      <w:pPr>
        <w:pStyle w:val="Heading3"/>
        <w:rPr/>
      </w:pPr>
      <w:r>
        <w:rPr/>
        <w:t>III. Une attitude réflexive sur ses performances et son comportement</w:t>
      </w:r>
    </w:p>
    <w:p>
      <w:pPr>
        <w:pStyle w:val="Heading4"/>
        <w:ind w:left="0" w:hanging="0"/>
        <w:rPr/>
      </w:pPr>
      <w:r>
        <w:rPr/>
        <w:t>A. Quelques erreurs à éviter</w:t>
      </w:r>
    </w:p>
    <w:p>
      <w:pPr>
        <w:pStyle w:val="Textecourant"/>
        <w:rPr/>
      </w:pPr>
      <w:r>
        <w:rPr/>
        <w:t>Chaque négociation doit permettre à l’assistant(e) de déterminer ses points forts et les points à améliorer. Les échecs en matière de négociation apparaissent principalement lorsque l’une des parties s’est préparée de manière insuffisante, parle trop et écoute trop peu, demande peu de peur de ne rien obtenir, veut gagner sans rien céder, fait preuve d’impatience ou perd son sang-froid, utilise un comportement d’intimidation…</w:t>
      </w:r>
    </w:p>
    <w:p>
      <w:pPr>
        <w:pStyle w:val="Heading4"/>
        <w:ind w:left="0" w:hanging="0"/>
        <w:rPr/>
      </w:pPr>
      <w:r>
        <w:rPr/>
        <w:t>B. L’effet d’expérience</w:t>
      </w:r>
    </w:p>
    <w:p>
      <w:pPr>
        <w:pStyle w:val="Textecourant"/>
        <w:rPr/>
      </w:pPr>
      <w:r>
        <w:rPr/>
        <w:t>La capacité à négocier est donc basée sur la mise en œuvre de techniques ainsi que sur la maîtrise comportementale et relationnelle de l’assistant(e). Cette compétence s’améliore avec l’effet d’expérience (meilleure connaissance de l’organisation et compréhension globale des situations de négociation). Chaque négociation représente, en effet, une occasion d’apprendre de ses erreurs et celles des autres.</w:t>
      </w:r>
    </w:p>
    <w:p>
      <w:pPr>
        <w:pStyle w:val="Textecourant"/>
        <w:rPr/>
      </w:pPr>
      <w:r>
        <w:rPr/>
        <w:t>En évaluant ses performances et son comportement par rapport aux différentes situations de négociation vécues, l’assistant (e) pourra donc améliorer ses compétences dans ce domaine.</w:t>
      </w:r>
    </w:p>
    <w:p>
      <w:pPr>
        <w:pStyle w:val="Textecourant"/>
        <w:rPr/>
      </w:pPr>
      <w:r>
        <w:rPr/>
        <w:t>Au-delà de la capacité de persuasion, la capacité à négocier est donc le reflet du professionnalisme de l’assistant(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22"/>
        <w:szCs w:val="22"/>
      </w:rPr>
      <w:t>Chapitre 22 – Négocier et conclure la négociation</w:t>
    </w:r>
    <w:r>
      <w:rPr/>
      <w:tab/>
      <w:tab/>
    </w:r>
    <w:r>
      <w:rPr>
        <w:sz w:val="16"/>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1">
    <w:name w:val="Texte courant Car1"/>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1:00Z</dcterms:created>
  <dc:creator>SLEJEAN</dc:creator>
  <dc:description/>
  <cp:keywords/>
  <dc:language>en-US</dc:language>
  <cp:lastModifiedBy>SLEJEAN</cp:lastModifiedBy>
  <dcterms:modified xsi:type="dcterms:W3CDTF">2008-06-27T13:32:00Z</dcterms:modified>
  <cp:revision>1</cp:revision>
  <dc:subject/>
  <dc:title>Cours complémentaire</dc:title>
</cp:coreProperties>
</file>