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oulé au quinoa et aux crevettes</w:t>
      </w:r>
    </w:p>
    <w:p>
      <w:pPr>
        <w:pStyle w:val="Normal"/>
        <w:rPr/>
      </w:pPr>
      <w:r>
        <w:rPr>
          <w:rFonts w:cs="Verdana" w:ascii="Verdana" w:hAnsi="Verdana"/>
        </w:rPr>
        <w:t>Cette entrée est une variation du taboulé. Sur une base de quinoa et de légumes crus, il prend une tournure festive avec l'apport de crevettes et la présentation en verrine.</w:t>
        <w:br/>
        <w:br/>
        <w:br/>
      </w:r>
      <w:r>
        <w:rPr>
          <w:rFonts w:cs="Verdana" w:ascii="Verdana" w:hAnsi="Verdana"/>
          <w:b/>
          <w:bCs/>
        </w:rPr>
        <w:t>Pour 4 verrines</w:t>
      </w:r>
      <w:r>
        <w:rPr>
          <w:rFonts w:cs="Verdana" w:ascii="Verdana" w:hAnsi="Verdana"/>
        </w:rPr>
        <w:br/>
        <w:br/>
        <w:t>24 crevettes roses cuites</w:t>
        <w:br/>
        <w:t>150 g de quinoa</w:t>
        <w:br/>
        <w:t>1 citron</w:t>
        <w:br/>
        <w:t>1/4 de concombre</w:t>
        <w:br/>
        <w:t xml:space="preserve">1 courgette </w:t>
        <w:br/>
        <w:t>1 tomate</w:t>
        <w:br/>
        <w:t>1/2 poivron rouge</w:t>
        <w:br/>
        <w:t>3 c à s d'huile d'olive</w:t>
        <w:br/>
        <w:t>4 brins de ciboulette</w:t>
        <w:br/>
        <w:t>1 oignon frais</w:t>
        <w:br/>
        <w:t>Sel, poivre, piment d'Espelette</w:t>
        <w:br/>
        <w:br/>
        <w:t>Eplucher et réserver les crevettes</w:t>
        <w:br/>
        <w:t>Cuire le quinoa 10 mn dans une casserole d'eau bouillante salée, égoutter, réserver</w:t>
        <w:br/>
        <w:t>Peler le concombre, ôter les graines et détailler en tous petits cubes</w:t>
        <w:br/>
        <w:t>Garder une bande sur deux de peau à la courgette, enlever le coeur et détailler en petits cubes</w:t>
        <w:br/>
        <w:t>Eplucher la tomate soit avec le rasoir à tomate, soit en la mondant (plongée quelques secondes dans l'eau bouillante, elle se pèlera aisément), ôter les graines et détailler en petits cubes</w:t>
        <w:br/>
        <w:t>Eplucher et émincer l'oignon frais</w:t>
        <w:br/>
        <w:t>Couper 4 crevettes en petits morceaux</w:t>
        <w:br/>
        <w:br/>
        <w:t>Rassembler tous les légumes dans un saladier, ajouter les crevettes, le quinoa refroidi</w:t>
        <w:br/>
        <w:t>Préparer la sauce en mélangeant l'huile, le sel, le poivre, le jus de citron, le piment d'Espelette : bien mélanger, verser sur le taboulé et bien mélanger</w:t>
        <w:br/>
        <w:t>Remplir les verrines, décorer avec 5 crevettes par verrines selon votre inspiration</w:t>
        <w:br/>
        <w:t>Mettre au frais au moins 1 heu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sez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23:00Z</dcterms:created>
  <dc:creator>asus</dc:creator>
  <dc:description/>
  <cp:keywords/>
  <dc:language>en-US</dc:language>
  <cp:lastModifiedBy>asus</cp:lastModifiedBy>
  <dcterms:modified xsi:type="dcterms:W3CDTF">2009-04-17T18:24:00Z</dcterms:modified>
  <cp:revision>1</cp:revision>
  <dc:subject/>
  <dc:title>Taboulé au quinoa et aux crevettes</dc:title>
</cp:coreProperties>
</file>