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5 novembre 2015 par Josiane Dubarr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Bientôt un pôle santé</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majorité a argumenté son choix de réhabiliter Montesquie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0362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3620" cy="317373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 site, situé face au marché, accueillera des commerces et des médecins.</w:t>
      </w:r>
      <w:r>
        <w:rPr>
          <w:rStyle w:val="Emphasis"/>
          <w:rFonts w:cs="Times New Roman" w:ascii="Times New Roman" w:hAnsi="Times New Roman"/>
          <w:b w:val="false"/>
          <w:i/>
          <w:caps w:val="false"/>
          <w:smallCaps w:val="false"/>
          <w:color w:val="555555"/>
          <w:spacing w:val="0"/>
          <w:sz w:val="20"/>
          <w:szCs w:val="20"/>
        </w:rPr>
        <w:t>© PHOTO J. 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undi soir les neuf sujets de l'ordre du jour du conseil municipal se sont égrenés dans le calme et la sérénité. Mais en fin de séance, Maurice Pierre, l'ancien maire, a voulu revenir sur la déclaration qui avait été faite par Claude Bossuet adjoint au CCAS lors du précédent conseil municipal (voir « Sud Ouest » du 14 octobre). Cette déclaration s'adressait à l'opposition qui n'était plus présente puisqu'elle était partie en tout début de séance. Le sujet portait sur la volonté de la majorité de réhabiliter le bâtiment Montesquieu alors que l'opposition préférait le rachat du célibatorium, ancien bâtiment dédié aux salariés de l'ancienne centrale EDF. Claude Bossuet avait alors comparé les coûts et avait conclu toujours en s'adressant à l'opposition qu'« il fallait éviter de publier n'importe quoi », en référence à un tract émis par l'op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choix financ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élus de la majorité ont donc porté leur choix sur le projet Montesquieu, propriété privée en état d'abandon, située en plein bourg avec un grand parking et de moindre coût, d'autant que c'est Bordeaux Métropole qui va racheter ce bâtiment pour 1 million d'euros. Le rez-de-chaussée accueillera des commerces, le premier étage sera transformé en pôle santé avec médecin et équipe médicale pluridisciplinaire. Au second étage seront aménagés quatre voire six appartements. Après un échange houleux, le premier adjoint, Jean-Pierre Mazzon, a rappelé à l'opposition que c'est avant tout le choix des élus de la majorité laquelle a tranché. « C'est un choix d'élus, je le comprends mais je ne supporte pas qu'on me traite de menteur », a répondu Maurice Pierre. Le maire Kevin Subrenat rappelle que dans ce bâtiment Montesquieu, il reste encore quatre familles vivant dans ces appartements insalubres sur les onze qui y étaient encore en avril dernier. L'achat de Montesquieu devrait être fait en début 2016 et les travaux devraient être finis fin 2017.</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u fil des dossiers:</w:t>
      </w:r>
    </w:p>
    <w:p>
      <w:pPr>
        <w:pStyle w:val="Normal"/>
        <w:rPr>
          <w:rFonts w:ascii="Times New Roman" w:hAnsi="Times New Roman" w:cs="Times New Roman"/>
        </w:rPr>
      </w:pPr>
      <w:r>
        <w:rPr>
          <w:rFonts w:cs="Times New Roman" w:ascii="Times New Roman" w:hAnsi="Times New Roman"/>
        </w:rPr>
        <w:t>Voirie: Contrat d'engagement entre la commune d'Ambès et Bordeaux Métropole : Lors du conseil municipal du 30 mars dernier, la commune avait choisi la mutualisation sur les activité de nettoyage de la voierie (balayage, lavage, enlèvement des dépôts sauvages).Aujourd'hui ce contrat d'engagement entre la commune et Bordeaux métropole est finalisé. « En cas d'urgence qui décidera des priorités d'intervention, on n'est pas des citoyens de 2ème ou 3ème zone » s'exprime Maurice Pierre. « ca sera fait en fonction de l'urgence, j'y veillerai » répond le maire qui rappelle qu'il n'a pas de rôle hiérarchisé mais seulement fonctionnel.</w:t>
      </w:r>
    </w:p>
    <w:p>
      <w:pPr>
        <w:pStyle w:val="Normal"/>
        <w:rPr>
          <w:rFonts w:ascii="Times New Roman" w:hAnsi="Times New Roman" w:cs="Times New Roman"/>
        </w:rPr>
      </w:pPr>
      <w:r>
        <w:rPr>
          <w:rFonts w:cs="Times New Roman" w:ascii="Times New Roman" w:hAnsi="Times New Roman"/>
        </w:rPr>
        <w:br/>
        <w:t>SIVOC : Compte tenu de l'intérêt que représente le Syndicat intercommunal à vocation culturel du canton de Carbon Blanc (SIVOC) traitant la gestion des affaires culturelles et notamment les activités de la médiathèque, les élus ont donné un avis défavorable à la dissolution de ce syndicat malgré 7 abstentions.</w:t>
      </w:r>
    </w:p>
    <w:p>
      <w:pPr>
        <w:pStyle w:val="Normal"/>
        <w:rPr>
          <w:rFonts w:ascii="Times New Roman" w:hAnsi="Times New Roman" w:cs="Times New Roman"/>
        </w:rPr>
      </w:pPr>
      <w:r>
        <w:rPr>
          <w:rFonts w:cs="Times New Roman" w:ascii="Times New Roman" w:hAnsi="Times New Roman"/>
        </w:rPr>
        <w:br/>
        <w:t>Loisirs: Deux balançoires en plus sur le site de Cantefrêne : la société Entreprots Pétroliers de Gironde (EPG) a fait don à la collectivité de deux balançoires neuves d'une valeur de 2169€</w:t>
        <w:br/>
        <w:t>TAP: Subventions accordées aux associations pour les TAP (temps d'activité périscolaires) correspondant à la rémunération et frais de matériel.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Josiane Dubarr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spacing w:val="0"/>
            <w:sz w:val="24"/>
          </w:rPr>
          <w:t>AMBÈ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5/11/25/bientot-un-pole-sante-2196789-2728.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25/2196789_373_11826058_800x400.jpg?v=1" TargetMode="External"/><Relationship Id="rId3" Type="http://schemas.openxmlformats.org/officeDocument/2006/relationships/hyperlink" Target="http://www.sudouest.fr/gironde/amb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35:00Z</dcterms:created>
  <dc:creator>GirondeVigilante </dc:creator>
  <dc:description/>
  <dc:language>en-US</dc:language>
  <cp:lastModifiedBy/>
  <cp:revision>0</cp:revision>
  <dc:subject/>
  <dc:title/>
</cp:coreProperties>
</file>