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0955</wp:posOffset>
                </wp:positionV>
                <wp:extent cx="1209675" cy="733425"/>
                <wp:effectExtent l="14605" t="762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33320"/>
                        </a:xfrm>
                        <a:custGeom>
                          <a:avLst/>
                          <a:gdLst>
                            <a:gd name="textAreaLeft" fmla="*/ 156600 w 685800"/>
                            <a:gd name="textAreaRight" fmla="*/ 529200 w 685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SON n°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eeece1" stroked="t" o:allowincell="f" style="position:absolute;margin-left:-0.6pt;margin-top:1.65pt;width:95.2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SON n°7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3505</wp:posOffset>
                </wp:positionH>
                <wp:positionV relativeFrom="paragraph">
                  <wp:posOffset>20955</wp:posOffset>
                </wp:positionV>
                <wp:extent cx="1209675" cy="733425"/>
                <wp:effectExtent l="14605" t="762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33320"/>
                        </a:xfrm>
                        <a:custGeom>
                          <a:avLst/>
                          <a:gdLst>
                            <a:gd name="textAreaLeft" fmla="*/ 156600 w 685800"/>
                            <a:gd name="textAreaRight" fmla="*/ 529200 w 685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SON n°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408.15pt;margin-top:1.65pt;width:95.2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SON n°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97155</wp:posOffset>
                </wp:positionV>
                <wp:extent cx="3467100" cy="600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Des sons à ne pas confond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7.65pt;width:27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Des sons à ne pas confond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3180</wp:posOffset>
                </wp:positionH>
                <wp:positionV relativeFrom="paragraph">
                  <wp:posOffset>97155</wp:posOffset>
                </wp:positionV>
                <wp:extent cx="3467100" cy="600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Des sons à ne pas confond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7.65pt;width:27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Des sons à ne pas confond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4762500" cy="67913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79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534.75pt;mso-wrap-distance-left:9.05pt;mso-wrap-distance-right:9.05pt;mso-wrap-distance-top:0pt;mso-wrap-distance-bottom:0pt;margin-top:0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11430</wp:posOffset>
                </wp:positionV>
                <wp:extent cx="4800600" cy="67913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79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534.75pt;mso-wrap-distance-left:9.05pt;mso-wrap-distance-right:9.05pt;mso-wrap-distance-top:0pt;mso-wrap-distance-bottom:0pt;margin-top:0.9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754380</wp:posOffset>
                </wp:positionV>
                <wp:extent cx="2295525" cy="27813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tbl>
                            <w:tblPr>
                              <w:tblW w:w="35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780"/>
                            </w:tblGrid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505460" cy="363855"/>
                                        <wp:effectExtent l="0" t="0" r="0" b="0"/>
                                        <wp:docPr id="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21573" r="-16" b="65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[pl]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505460" cy="363855"/>
                                        <wp:effectExtent l="0" t="0" r="0" b="0"/>
                                        <wp:docPr id="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21573" r="-16" b="65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[bl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0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fo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des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dé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c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t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dé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n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n co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g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n n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poss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horr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n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ne t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nsem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du s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n t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a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19pt;mso-wrap-distance-left:9.05pt;mso-wrap-distance-right:9.05pt;mso-wrap-distance-top:0pt;mso-wrap-distance-bottom:0pt;margin-top:59.4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tbl>
                      <w:tblPr>
                        <w:tblW w:w="35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780"/>
                      </w:tblGrid>
                      <w:tr>
                        <w:trPr/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drawing>
                                <wp:inline distT="0" distB="0" distL="0" distR="0">
                                  <wp:extent cx="505460" cy="363855"/>
                                  <wp:effectExtent l="0" t="0" r="0" b="0"/>
                                  <wp:docPr id="1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[pl]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drawing>
                                <wp:inline distT="0" distB="0" distL="0" distR="0">
                                  <wp:extent cx="505460" cy="363855"/>
                                  <wp:effectExtent l="0" t="0" r="0" b="0"/>
                                  <wp:docPr id="1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[bl]</w:t>
                            </w:r>
                          </w:p>
                        </w:tc>
                      </w:tr>
                      <w:tr>
                        <w:trPr>
                          <w:trHeight w:val="3180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f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d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dé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t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dé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n co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n n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poss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horr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ne 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nsem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du s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n 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a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0305</wp:posOffset>
                </wp:positionH>
                <wp:positionV relativeFrom="paragraph">
                  <wp:posOffset>944880</wp:posOffset>
                </wp:positionV>
                <wp:extent cx="2228850" cy="2647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686"/>
                            </w:tblGrid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505460" cy="363855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21573" r="-16" b="65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[cl]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505460" cy="363855"/>
                                        <wp:effectExtent l="0" t="0" r="0" b="0"/>
                                        <wp:docPr id="1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21573" r="-16" b="65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[gl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4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on o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é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é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gno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m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nique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g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n ave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g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n o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g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g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ss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n s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g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n tria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g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g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g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ne rè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g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g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08.5pt;mso-wrap-distance-left:9.05pt;mso-wrap-distance-right:9.05pt;mso-wrap-distance-top:0pt;mso-wrap-distance-bottom:0pt;margin-top:74.4pt;mso-position-vertical-relative:text;margin-left:192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686"/>
                      </w:tblGrid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drawing>
                                <wp:inline distT="0" distB="0" distL="0" distR="0">
                                  <wp:extent cx="505460" cy="363855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[cl]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drawing>
                                <wp:inline distT="0" distB="0" distL="0" distR="0">
                                  <wp:extent cx="505460" cy="363855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[gl]</w:t>
                            </w:r>
                          </w:p>
                        </w:tc>
                      </w:tr>
                      <w:tr>
                        <w:trPr>
                          <w:trHeight w:val="3184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n o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o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é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é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igno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im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inique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ave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o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is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s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tria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u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e rè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o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4021455</wp:posOffset>
                </wp:positionV>
                <wp:extent cx="2343150" cy="24193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505460" cy="363855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21573" r="-16" b="65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[pr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505460" cy="363855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21573" r="-16" b="65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[b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4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é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écipi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oté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ntem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è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nd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oue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co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ûl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n a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qu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qu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0.5pt;mso-wrap-distance-left:9.05pt;mso-wrap-distance-right:9.05pt;mso-wrap-distance-top:0pt;mso-wrap-distance-bottom:0pt;margin-top:316.65pt;mso-position-vertical-relative:text;margin-left:3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1795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05460" cy="36385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[pr]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05460" cy="363855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[br]</w:t>
                            </w:r>
                          </w:p>
                        </w:tc>
                      </w:tr>
                      <w:tr>
                        <w:trPr>
                          <w:trHeight w:val="2904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é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s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écipi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s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oté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ntem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n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oue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co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ûl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n a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q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qu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0305</wp:posOffset>
                </wp:positionH>
                <wp:positionV relativeFrom="paragraph">
                  <wp:posOffset>4021455</wp:posOffset>
                </wp:positionV>
                <wp:extent cx="2228850" cy="24193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1"/>
                              <w:gridCol w:w="1722"/>
                            </w:tblGrid>
                            <w:tr>
                              <w:trPr/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505460" cy="363855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21573" r="-16" b="65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[cr]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505460" cy="363855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6" t="21573" r="-16" b="65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[g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4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c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o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c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c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m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c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ys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la n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c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c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ot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n é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c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n 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c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ob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n é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c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n 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g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g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g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lot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g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g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gno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g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pp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g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oup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g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nd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n t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g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90.5pt;mso-wrap-distance-left:9.05pt;mso-wrap-distance-right:9.05pt;mso-wrap-distance-top:0pt;mso-wrap-distance-bottom:0pt;margin-top:316.65pt;mso-position-vertical-relative:text;margin-left:192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1"/>
                        <w:gridCol w:w="1722"/>
                      </w:tblGrid>
                      <w:tr>
                        <w:trPr/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05460" cy="36385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[cr]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05460" cy="36385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[gr]</w:t>
                            </w:r>
                          </w:p>
                        </w:tc>
                      </w:tr>
                      <w:tr>
                        <w:trPr>
                          <w:trHeight w:val="2904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o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m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ys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la n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ot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n é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n 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ob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n é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n 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g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g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g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lo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g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g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gno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g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p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g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ou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g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nd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n t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g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9705</wp:posOffset>
                </wp:positionH>
                <wp:positionV relativeFrom="paragraph">
                  <wp:posOffset>944880</wp:posOffset>
                </wp:positionV>
                <wp:extent cx="2352675" cy="26574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65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505460" cy="363855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6" t="21573" r="-16" b="65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[pl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505460" cy="363855"/>
                                        <wp:effectExtent l="0" t="0" r="0" b="0"/>
                                        <wp:docPr id="2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6" t="21573" r="-16" b="65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[bl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fo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des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dé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c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t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dé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n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n co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g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n n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poss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horr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n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ne t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nsem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du s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n t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a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09.25pt;mso-wrap-distance-left:9.05pt;mso-wrap-distance-right:9.05pt;mso-wrap-distance-top:0pt;mso-wrap-distance-bottom:0pt;margin-top:74.4pt;mso-position-vertical-relative:text;margin-left:41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1795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drawing>
                                <wp:inline distT="0" distB="0" distL="0" distR="0">
                                  <wp:extent cx="505460" cy="36385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[pl]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drawing>
                                <wp:inline distT="0" distB="0" distL="0" distR="0">
                                  <wp:extent cx="505460" cy="36385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[bl]</w:t>
                            </w:r>
                          </w:p>
                        </w:tc>
                      </w:tr>
                      <w:tr>
                        <w:trPr>
                          <w:trHeight w:val="3180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f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d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dé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t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dé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n co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n n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poss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horr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ne 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nsem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du s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n t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a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69530</wp:posOffset>
                </wp:positionH>
                <wp:positionV relativeFrom="paragraph">
                  <wp:posOffset>944880</wp:posOffset>
                </wp:positionV>
                <wp:extent cx="2295525" cy="271462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686"/>
                            </w:tblGrid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505460" cy="363855"/>
                                        <wp:effectExtent l="0" t="0" r="0" b="0"/>
                                        <wp:docPr id="3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6" t="21573" r="-16" b="65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[cl]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505460" cy="363855"/>
                                        <wp:effectExtent l="0" t="0" r="0" b="0"/>
                                        <wp:docPr id="3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6" t="21573" r="-16" b="65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[gl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4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on o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é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é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gno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m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c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nique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g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n ave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g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n o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g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g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ss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n s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g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n tria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g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g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g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ne rè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g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g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13.75pt;mso-wrap-distance-left:9.05pt;mso-wrap-distance-right:9.05pt;mso-wrap-distance-top:0pt;mso-wrap-distance-bottom:0pt;margin-top:74.4pt;mso-position-vertical-relative:text;margin-left:603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686"/>
                      </w:tblGrid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drawing>
                                <wp:inline distT="0" distB="0" distL="0" distR="0">
                                  <wp:extent cx="505460" cy="36385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[cl]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drawing>
                                <wp:inline distT="0" distB="0" distL="0" distR="0">
                                  <wp:extent cx="505460" cy="36385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[gl]</w:t>
                            </w:r>
                          </w:p>
                        </w:tc>
                      </w:tr>
                      <w:tr>
                        <w:trPr>
                          <w:trHeight w:val="3184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n o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o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é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é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igno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im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inique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ave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o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is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s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 tria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u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ne rè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o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9705</wp:posOffset>
                </wp:positionH>
                <wp:positionV relativeFrom="paragraph">
                  <wp:posOffset>4021455</wp:posOffset>
                </wp:positionV>
                <wp:extent cx="2352675" cy="24955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505460" cy="363855"/>
                                        <wp:effectExtent l="0" t="0" r="0" b="0"/>
                                        <wp:docPr id="3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6" t="21573" r="-16" b="65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[pr]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505460" cy="363855"/>
                                        <wp:effectExtent l="0" t="0" r="0" b="0"/>
                                        <wp:docPr id="3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6" t="21573" r="-16" b="65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[b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4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é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écipi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oté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ntem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è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nd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p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oue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col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ûl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n a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qu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b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qu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96.5pt;mso-wrap-distance-left:9.05pt;mso-wrap-distance-right:9.05pt;mso-wrap-distance-top:0pt;mso-wrap-distance-bottom:0pt;margin-top:316.65pt;mso-position-vertical-relative:text;margin-left:414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1795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05460" cy="363855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[pr]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05460" cy="363855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[br]</w:t>
                            </w:r>
                          </w:p>
                        </w:tc>
                      </w:tr>
                      <w:tr>
                        <w:trPr>
                          <w:trHeight w:val="2904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é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s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écipi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s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oté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ntem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n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p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oue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co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ûl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n a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q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qu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60005</wp:posOffset>
                </wp:positionH>
                <wp:positionV relativeFrom="paragraph">
                  <wp:posOffset>4021455</wp:posOffset>
                </wp:positionV>
                <wp:extent cx="2247900" cy="254317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505460" cy="363855"/>
                                        <wp:effectExtent l="0" t="0" r="0" b="0"/>
                                        <wp:docPr id="4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6" t="21573" r="-16" b="65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[cr]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505460" cy="363855"/>
                                        <wp:effectExtent l="0" t="0" r="0" b="0"/>
                                        <wp:docPr id="4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6" t="21573" r="-16" b="65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5460" cy="36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[g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4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c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o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c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c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m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c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ys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la n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c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c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ot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n é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c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n 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c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ob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n é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c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n 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g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g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g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lot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g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g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gno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g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ipp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g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oup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g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and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un t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g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00.25pt;mso-wrap-distance-left:9.05pt;mso-wrap-distance-right:9.05pt;mso-wrap-distance-top:0pt;mso-wrap-distance-bottom:0pt;margin-top:316.65pt;mso-position-vertical-relative:text;margin-left:60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1738"/>
                      </w:tblGrid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05460" cy="363855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[cr]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05460" cy="363855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21573" r="-16" b="6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[gr]</w:t>
                            </w:r>
                          </w:p>
                        </w:tc>
                      </w:tr>
                      <w:tr>
                        <w:trPr>
                          <w:trHeight w:val="2904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o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m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ys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la n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ot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n é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n 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ob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n é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n 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g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g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g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lo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 xml:space="preserve">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g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g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gno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g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ip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g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ou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g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and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un t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gr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8:38:00Z</dcterms:created>
  <dc:creator> </dc:creator>
  <dc:description/>
  <cp:keywords/>
  <dc:language>en-US</dc:language>
  <cp:lastModifiedBy> </cp:lastModifiedBy>
  <dcterms:modified xsi:type="dcterms:W3CDTF">2009-08-30T11:25:00Z</dcterms:modified>
  <cp:revision>4</cp:revision>
  <dc:subject/>
  <dc:title/>
</cp:coreProperties>
</file>