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90550</wp:posOffset>
                </wp:positionV>
                <wp:extent cx="5497195" cy="89217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968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85pt;height:76.25pt;mso-wrap-distance-left:9.05pt;mso-wrap-distance-right:9.05pt;mso-wrap-distance-top:0pt;mso-wrap-distance-bottom:0pt;margin-top:-52.5pt;mso-position-vertical-relative:text;margin-left: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8.05pt;width:403.3pt;height:47.95pt;mso-wrap-style:none;v-text-anchor:middle;mso-position-vertical:top" type="_x0000_t136">
                            <v:path textpathok="t"/>
                            <v:textpath on="t" fitshape="t" string="جمعية العوامة الغربية للتنمية" style="font-family:&quot;Traditional Arabic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8.05pt;width:403.3pt;height:47.95pt;mso-wrap-style:none;v-text-anchor:middle;mso-position-vertical:top" type="_x0000_t136">
            <v:path textpathok="t"/>
            <v:textpath on="t" fitshape="t" string="جمعية العوامة الغربية للتنمية" style="font-family:&quot;Traditional Arab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center"/>
        <w:rPr>
          <w:rFonts w:ascii="Harlow Solid Italic" w:hAnsi="Harlow Solid Italic" w:cs="Traditional Arabic"/>
          <w:b/>
          <w:b/>
          <w:bCs/>
          <w:color w:val="333333"/>
          <w:sz w:val="52"/>
          <w:szCs w:val="52"/>
          <w:lang w:bidi="ar-MA"/>
        </w:rPr>
      </w:pPr>
      <w:r>
        <w:rPr>
          <w:rFonts w:ascii="Harlow Solid Italic" w:hAnsi="Harlow Solid Italic" w:cs="Harlow Solid Italic"/>
          <w:b/>
          <w:b/>
          <w:bCs/>
          <w:color w:val="333333"/>
          <w:sz w:val="52"/>
          <w:sz w:val="52"/>
          <w:szCs w:val="52"/>
          <w:rtl w:val="true"/>
          <w:lang w:bidi="ar-MA"/>
        </w:rPr>
        <w:t>القانون الأساسي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أو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تأسي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ظه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وج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س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lang w:bidi="ar-MA"/>
        </w:rPr>
        <w:t>376</w:t>
      </w:r>
      <w:r>
        <w:rPr>
          <w:rFonts w:cs="Traditional Arabic"/>
          <w:sz w:val="28"/>
          <w:szCs w:val="28"/>
          <w:rtl w:val="true"/>
          <w:lang w:bidi="ar-MA"/>
        </w:rPr>
        <w:t xml:space="preserve"> - </w:t>
      </w:r>
      <w:r>
        <w:rPr>
          <w:rFonts w:cs="Traditional Arabic"/>
          <w:sz w:val="28"/>
          <w:szCs w:val="28"/>
          <w:lang w:bidi="ar-MA"/>
        </w:rPr>
        <w:t>58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–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378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ج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5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ون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958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ل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غي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د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م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Cs w:val="28"/>
          <w:lang w:bidi="ar-MA"/>
        </w:rPr>
        <w:t>283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–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73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–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6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393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ج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0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بر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973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ل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س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د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ثان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  <w:r>
        <w:rPr>
          <w:rFonts w:cs="Andalus"/>
          <w:b/>
          <w:bCs/>
          <w:color w:val="808080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تسمي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تنمية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ثالث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مق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ق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رابع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4"/>
          <w:szCs w:val="44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أهدا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أس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صاد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د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Cs w:val="28"/>
          <w:lang w:bidi="ar-MA"/>
        </w:rPr>
        <w:t>21/04/2000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ومن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أهداف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جمعية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808080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رش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كو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ف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س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و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محاف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ظا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يئت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ق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ريا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ربو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جتما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ع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ف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و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ح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ب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ش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جتماع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إبرا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تفاق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ا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ا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ت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رج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انخر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ور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نم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خامس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سادس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شك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زاع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ز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ق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ج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ضو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ساب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ست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ئي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ت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ل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ر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أغل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ض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ص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جحا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ثامن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ج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تاس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>
          <w:b/>
          <w:b/>
          <w:bCs/>
          <w:color w:val="808080"/>
          <w:sz w:val="32"/>
          <w:szCs w:val="32"/>
          <w:lang w:bidi="ar-MA"/>
        </w:rPr>
      </w:pP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موارد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جمعية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منحصرة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فيما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يلي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808080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نخرا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عضاء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إع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عائ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ر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ش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عاشر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مت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ه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نا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س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حاد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عش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تفاق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ش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نظ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م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و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ثان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عشر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يفقد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صفة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عضوي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ة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كل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808080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ق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ضم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نا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ز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د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اس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42"/>
          <w:szCs w:val="42"/>
          <w:lang w:bidi="ar-MA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فص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الثالث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>عش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/>
          <w:b/>
          <w:bCs/>
          <w:i/>
          <w:iCs/>
          <w:sz w:val="42"/>
          <w:szCs w:val="4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bidi w:val="1"/>
        <w:ind w:left="108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متلك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ال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ترك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2:00Z</dcterms:created>
  <dc:creator>SA</dc:creator>
  <dc:description/>
  <cp:keywords/>
  <dc:language>en-US</dc:language>
  <cp:lastModifiedBy>SA</cp:lastModifiedBy>
  <dcterms:modified xsi:type="dcterms:W3CDTF">2008-05-11T16:36:00Z</dcterms:modified>
  <cp:revision>4</cp:revision>
  <dc:subject/>
  <dc:title/>
</cp:coreProperties>
</file>